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23.08.2024</w:t>
        <w:tab/>
        <w:tab/>
        <w:tab/>
        <w:tab/>
        <w:tab/>
      </w:r>
      <w:r>
        <w:rPr>
          <w:sz w:val="20"/>
        </w:rPr>
        <w:t>г. Артем</w:t>
      </w:r>
      <w:r>
        <w:rPr/>
        <w:tab/>
        <w:tab/>
        <w:tab/>
        <w:tab/>
        <w:tab/>
        <w:t>№ 98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>
          <w:rFonts w:eastAsia="Calibri"/>
          <w:szCs w:val="24"/>
          <w:lang w:eastAsia="en-US"/>
        </w:rPr>
      </w:pPr>
      <w:bookmarkStart w:id="0" w:name="_Hlk73369294"/>
      <w:bookmarkEnd w:id="0"/>
      <w:r>
        <w:rPr>
          <w:szCs w:val="24"/>
        </w:rPr>
        <w:t xml:space="preserve">По результатам проверки </w:t>
      </w:r>
      <w:r>
        <w:rPr>
          <w:rFonts w:eastAsia="Calibri"/>
          <w:szCs w:val="24"/>
          <w:lang w:eastAsia="en-US"/>
        </w:rPr>
        <w:t>достоверности, полноты и соответствия</w:t>
      </w:r>
    </w:p>
    <w:p>
      <w:pPr>
        <w:pStyle w:val="Normal"/>
        <w:ind w:right="170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ормативным требованиям отчета об исполнении бюджета</w:t>
      </w:r>
    </w:p>
    <w:p>
      <w:pPr>
        <w:pStyle w:val="Normal"/>
        <w:ind w:right="1701" w:hanging="0"/>
        <w:jc w:val="both"/>
        <w:rPr/>
      </w:pPr>
      <w:r>
        <w:rPr>
          <w:rFonts w:eastAsia="Calibri"/>
          <w:szCs w:val="24"/>
          <w:lang w:eastAsia="en-US"/>
        </w:rPr>
        <w:t>Артемовского городского округа за первое полугодие 2024 года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1" w:name="_Hlk73369294"/>
      <w:bookmarkStart w:id="2" w:name="_Hlk73369294"/>
      <w:bookmarkEnd w:id="2"/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ключение подготовлено в соответствии со статьей 268.1 Бюджетного кодекса Российской Федерации, пунктом 6.3 Положения о бюджетном процессе в Артемовском городском округе, утвержденного решением Думы Артемовского городского округа от 25.05.2006 № 322, Положением о контрольно-счетной палате Артемовского городского округа, утвержденным решением Думы Артемовского городского округа от 22.12.2005                  № 25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тчет об исполнении бюджета Артемовского городского округа за первое полугодие 2024 года (далее – отчет об исполнении бюджета, отчет) утвержден распоряжением администрации Артемовского городского округа от 12.08.2024 № 645-ра «Об утверждении отчета об исполнении бюджета Артемовского городского округа за первое полугодие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тчет утвержден и предоставлен администрацией  Артемовского городского округа     в контрольно-счетную палату Артемовского городского округа в сроки, установленные пунктом 5.4 Положения о бюджетном процессе в Артемовском городском округе, утвержденного решением Думы Артемовского городского округа от 25.05.2006 № 322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szCs w:val="24"/>
        </w:rPr>
        <w:t xml:space="preserve">Общая характеристика исполнения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Бюджет Артемовского городского округа на 2024 год утвержден решением Думы Артемовского городского округа от 05.12.2023 № 230 «О бюджете Артемовского городского округа на 2024 год и плановый период 2025 и 2026 годов» (далее – решение о бюджете                  № 230)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общий объем доходов в сумме 6 009 237 477,66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щий объем расходов в сумме 6 009 237 477,66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ефицит бюджета Артемовского городского округа – 0,0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остоянию на 01.07.2024 Думой Артемовского городского округа принято одно решение о внесении изменений в решение о бюджете № 230 - решение от 27.03.2024 № 272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Основные характеристики бюджета округа с учетом уточнения составили:</w:t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щий объем доходов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6 419 843 560,34 рублей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щий объем расходов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6 745 171 049,26 рублей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ефицит бюдже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25 327 488,92 рублей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отчете </w:t>
      </w:r>
      <w:r>
        <w:rPr>
          <w:szCs w:val="24"/>
        </w:rPr>
        <w:t>об исполнении бюджета отражены следующие плановые характеристики бюджета на 2024 год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щий объем доходов в сумме 6 419 843 560,34 рублей, что соответствует показателям решения о бюджете № 230 (в ред. от 27.03.202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общий объем расходов в сумме 7 031 320 194,36 рублей, что на 286 149 145,10 рублей больше плановых назначений, утвержденных решением о бюджете № 230 (в ред. от 27.03.2024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ефицит бюджета в сумме 325 327 488,92 рублей, что соответствует показателям решения о бюджете № 230 (в ред. от 27.03.2024).</w:t>
      </w:r>
    </w:p>
    <w:p>
      <w:pPr>
        <w:pStyle w:val="Normal"/>
        <w:ind w:firstLine="709"/>
        <w:jc w:val="both"/>
        <w:rPr/>
      </w:pPr>
      <w:r>
        <w:rPr>
          <w:szCs w:val="24"/>
        </w:rPr>
        <w:t>Бюджет округа за полугодие 2024 года исполнен: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доходам на сумму 3 293 354 579,84 рублей,</w:t>
      </w:r>
      <w:r>
        <w:rPr>
          <w:i/>
          <w:szCs w:val="24"/>
        </w:rPr>
        <w:t xml:space="preserve"> </w:t>
      </w:r>
      <w:r>
        <w:rPr>
          <w:szCs w:val="24"/>
        </w:rPr>
        <w:t>что составило 51,3 % от годовых плановых назначений;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по расходам на сумму 3 095 183 062,16 рублей, что составило 44,0 % от годовых назначений.</w:t>
      </w:r>
      <w:r>
        <w:rPr>
          <w:i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результатам исполнения бюджета Артёмовского городского округа сложился профицит в сумме 198 171 517,68 рублей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3" w:name="_Hlk72406281"/>
      <w:bookmarkEnd w:id="3"/>
      <w:r>
        <w:rPr>
          <w:szCs w:val="24"/>
        </w:rPr>
        <w:t>По состоянию на 01.07.2024 на едином счете бюджета остаток средств бюджета составил 523 499 006,60 рублей.</w:t>
      </w:r>
    </w:p>
    <w:p>
      <w:pPr>
        <w:pStyle w:val="Normal"/>
        <w:autoSpaceDE w:val="false"/>
        <w:ind w:firstLine="709"/>
        <w:jc w:val="both"/>
        <w:rPr/>
      </w:pPr>
      <w:bookmarkStart w:id="4" w:name="_Hlk72406281"/>
      <w:bookmarkEnd w:id="4"/>
      <w:r>
        <w:rPr>
          <w:szCs w:val="24"/>
        </w:rPr>
        <w:t xml:space="preserve">При сверке отчета об исполнении бюджета с показателями решения </w:t>
      </w:r>
      <w:r>
        <w:rPr>
          <w:rFonts w:eastAsia="Calibri"/>
          <w:szCs w:val="24"/>
          <w:lang w:eastAsia="en-US"/>
        </w:rPr>
        <w:t>о бюджете № 230 (в ред. от 27.03.2024)</w:t>
      </w:r>
      <w:r>
        <w:rPr>
          <w:szCs w:val="24"/>
        </w:rPr>
        <w:t>, сводной бюджетной росписи по состоянию на 30.06.2024, Отчета по поступлениям и выбытиям (ф.0503151) по состоянию на 01.07.2024, предоставленного УФК по Приморскому краю, выявлен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лановые показатели по доходам, отраженные в отчете, соответствуют показателям решения о бюджете № 230 </w:t>
      </w:r>
      <w:bookmarkStart w:id="5" w:name="_Hlk103852659"/>
      <w:r>
        <w:rPr>
          <w:szCs w:val="24"/>
        </w:rPr>
        <w:t>(в ред. от 27.03.2024)</w:t>
      </w:r>
      <w:bookmarkEnd w:id="5"/>
      <w:r>
        <w:rPr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объем поступивших доходов, отраженный в отчете, соответствует данным Отчета по поступлениям и выбытиям (ф.0503151)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итогам сверки плановых назначений по расходам, отраженных в отчете, с  показателями сводной бюджетной росписи по состоянию на 30.06.2024, отклонений не выявлен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о итогам сверки показателей по кассовым расходам, отраженных в отчете об исполнении бюджета, с показателями Отчета по поступлениям и выбытиям (ф.0503151), отклонений не выявлено.</w:t>
      </w:r>
    </w:p>
    <w:p>
      <w:pPr>
        <w:pStyle w:val="Normal"/>
        <w:tabs>
          <w:tab w:val="clear" w:pos="708"/>
          <w:tab w:val="left" w:pos="3780" w:leader="none"/>
        </w:tabs>
        <w:spacing w:before="60" w:after="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Исполнение бюджета по доходам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ервом полугодии 2024 года в бюджет округа поступили доходы в объеме 3 293 354 579,84 рублей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логовые, неналоговые доходы составили 46,6 % в общем объеме поступивших доходов, б</w:t>
      </w:r>
      <w:r>
        <w:rPr>
          <w:szCs w:val="24"/>
        </w:rPr>
        <w:t>езвозмездные поступления – 53,4 %.</w:t>
      </w:r>
    </w:p>
    <w:p>
      <w:pPr>
        <w:pStyle w:val="Normal"/>
        <w:ind w:firstLine="709"/>
        <w:jc w:val="both"/>
        <w:rPr/>
      </w:pPr>
      <w:r>
        <w:rPr/>
        <w:t xml:space="preserve">На 01.07.2024 годовой план по доходам исполнен на 51,3 %. </w:t>
      </w:r>
      <w:r>
        <w:rPr>
          <w:szCs w:val="24"/>
        </w:rPr>
        <w:t>По сравнению с аналогичным периодом 2023 года процент исполнения годовых назначений по доходам увеличился на 6,4 процентных пункта (с 44,9 % до 51,3 %). В натуральных показателях поступление доходов выросло на 1 094 535 496,23 рублей или на 49,8 %.</w:t>
      </w:r>
    </w:p>
    <w:p>
      <w:pPr>
        <w:pStyle w:val="Normal"/>
        <w:ind w:left="7080" w:firstLine="708"/>
        <w:jc w:val="both"/>
        <w:rPr>
          <w:sz w:val="20"/>
        </w:rPr>
      </w:pPr>
      <w:r>
        <w:rPr>
          <w:sz w:val="20"/>
        </w:rPr>
        <w:t>Таблица 1 (в рублях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512"/>
        <w:gridCol w:w="1512"/>
        <w:gridCol w:w="959"/>
        <w:gridCol w:w="1650"/>
      </w:tblGrid>
      <w:tr>
        <w:trPr>
          <w:tblHeader w:val="true"/>
          <w:trHeight w:val="23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4 го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ю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ом</w:t>
            </w:r>
          </w:p>
        </w:tc>
      </w:tr>
      <w:tr>
        <w:trPr>
          <w:tblHeader w:val="true"/>
          <w:trHeight w:val="679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ервое полугод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 419 843 560,3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93 354 579,8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1 094 535 496,23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овые и неналоговые доходы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7 749 91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34 970 570,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579 991 623,18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,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1 28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959 384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67 403 270,30</w:t>
            </w:r>
          </w:p>
        </w:tc>
      </w:tr>
      <w:tr>
        <w:trPr>
          <w:trHeight w:val="4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64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10 727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 743 330,08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04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998 218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7 012 848,86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0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403 943,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0 047 678,65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26 164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 356 025,32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6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8,44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2 141 960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364 221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6 758 904,64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1 075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427 850,06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458 9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65 148,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9 612 100,47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582 463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50 317,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6 199 377,09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3 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25 514,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0 292 760,17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14 940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356 202,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11 993 099,22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12 093 645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8 384 009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514 543 873,05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74 55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7 599 462,24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 001 015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300 073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37 618 248,46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3 852 058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202 657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99 740 331,19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 960 999,1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86 562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1 491 280,9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939,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6 94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4 036,0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294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 215,17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740 427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 337 017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8 955 576,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Годовой план </w:t>
      </w:r>
      <w:r>
        <w:rPr>
          <w:rFonts w:eastAsia="Calibri"/>
          <w:b/>
          <w:szCs w:val="24"/>
          <w:lang w:eastAsia="en-US"/>
        </w:rPr>
        <w:t>по налоговым доходам</w:t>
      </w:r>
      <w:r>
        <w:rPr>
          <w:rFonts w:eastAsia="Calibri"/>
          <w:szCs w:val="24"/>
          <w:lang w:eastAsia="en-US"/>
        </w:rPr>
        <w:t xml:space="preserve"> выполнен на 46,9 % - в бюджет поступило 966 498 090,34 рублей. По сравнению с первым полугодием 2023 года поступление налоговых доходов увеличилось на 317 563 231,65 рублей (на 48,9 %) - п</w:t>
      </w:r>
      <w:r>
        <w:rPr>
          <w:szCs w:val="24"/>
        </w:rPr>
        <w:t>оступление выросло по всем подгруппам доходов, входящим в состав налоговых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Увеличение сложилось в основном за счет роста поступлений по налогу на доходы физических лиц (подгруппа доходов «Налоги на прибыль, доходы») -   рост поступлений составил 50,9 %; по налогу, взимаемому в связи с применением патентной системы налогообложения (подгруппа доходов «Налоги на совокупный доход»), – рост поступлений составил 126,7 %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довой план </w:t>
      </w:r>
      <w:r>
        <w:rPr>
          <w:rFonts w:eastAsia="Calibri"/>
          <w:b/>
          <w:szCs w:val="24"/>
          <w:lang w:eastAsia="en-US"/>
        </w:rPr>
        <w:t>по неналоговым доходам</w:t>
      </w:r>
      <w:r>
        <w:rPr>
          <w:rFonts w:eastAsia="Calibri"/>
          <w:szCs w:val="24"/>
          <w:lang w:eastAsia="en-US"/>
        </w:rPr>
        <w:t xml:space="preserve"> выполнен на 87,9 %.</w:t>
      </w:r>
      <w:r>
        <w:rPr>
          <w:rFonts w:eastAsia="Calibri"/>
          <w:i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В бюджет поступило 568 472 480,09 рублей неналоговых доходов, что на 262 428 391,53 рублей или на 85,7 % больше, чем поступило в бюджет округа за аналогичный период 2023 года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уппе неналоговых доходов в отчетном периоде увеличено поступление доходов по всем подгруппам неналоговых доходов, за исключением подгруппы доходов «Платежи при пользовании природными ресурсами» - поступило доходов на 25,2 % меньше, чем за первое полугодие 2023 года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одовой план по </w:t>
      </w:r>
      <w:r>
        <w:rPr>
          <w:b/>
          <w:szCs w:val="24"/>
        </w:rPr>
        <w:t>безвозмездным поступлениям</w:t>
      </w:r>
      <w:r>
        <w:rPr>
          <w:szCs w:val="24"/>
        </w:rPr>
        <w:t xml:space="preserve"> выполнен на 47,4 % (за аналогичный период 2023 года – на 41,4 %). Безвозмездные поступления составили 1 758 384 009,41 </w:t>
      </w:r>
      <w:r>
        <w:rPr>
          <w:b/>
          <w:bCs/>
          <w:sz w:val="18"/>
          <w:szCs w:val="18"/>
        </w:rPr>
        <w:t xml:space="preserve"> </w:t>
      </w:r>
      <w:r>
        <w:rPr>
          <w:szCs w:val="24"/>
        </w:rPr>
        <w:t>рублей, в том числе в бюджет округа поступили:</w:t>
      </w:r>
    </w:p>
    <w:p>
      <w:pPr>
        <w:pStyle w:val="Normal"/>
        <w:ind w:firstLine="709"/>
        <w:jc w:val="both"/>
        <w:rPr/>
      </w:pPr>
      <w:r>
        <w:rPr>
          <w:szCs w:val="24"/>
        </w:rPr>
        <w:t>дотация на поддержку мер по обеспечению сбалансированности бюджетов в сумме 53 574 550,00 руб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убсидии на сумму 479 300 073,85 </w:t>
      </w:r>
      <w:r>
        <w:rPr>
          <w:sz w:val="18"/>
          <w:szCs w:val="18"/>
        </w:rPr>
        <w:t xml:space="preserve"> </w:t>
      </w:r>
      <w:r>
        <w:rPr>
          <w:szCs w:val="24"/>
        </w:rPr>
        <w:t>рублей  (31,2 % от плана);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бвенции на сумму 1 187 202 657,71 рублей (59,8 % от плана);</w:t>
      </w:r>
    </w:p>
    <w:p>
      <w:pPr>
        <w:pStyle w:val="Normal"/>
        <w:ind w:firstLine="709"/>
        <w:jc w:val="both"/>
        <w:rPr/>
      </w:pPr>
      <w:r>
        <w:rPr>
          <w:szCs w:val="24"/>
        </w:rPr>
        <w:t>иные межбюджетные трансферты в сумме 64 086 562,39 рублей (32,2  % от плана);</w:t>
      </w:r>
    </w:p>
    <w:p>
      <w:pPr>
        <w:pStyle w:val="Normal"/>
        <w:ind w:firstLine="709"/>
        <w:jc w:val="both"/>
        <w:rPr/>
      </w:pPr>
      <w:r>
        <w:rPr>
          <w:szCs w:val="24"/>
        </w:rPr>
        <w:t>безвозмездные поступления от государственных (муниципальных) организаций а сумму 107 939,63 руб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чие безвозмездные поступления в размере 3 276 949 рублей (54,4 % от годовых назначени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оходы от возврата остатков субсидий, субвенций и иных межбюджетных трансфертов, имеющих целевое назначение, прошлых лет, в сумме 172 294,24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мма доходов уменьшена на сумму возврата остатков субсидий, субвенций и иных межбюджетных трансфертов, имеющих целевое назначение, прошлых лет в размере                        29 337 017,41 рублей.</w:t>
      </w:r>
    </w:p>
    <w:p>
      <w:pPr>
        <w:pStyle w:val="Normal"/>
        <w:spacing w:lineRule="auto" w:line="276" w:before="60" w:after="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Исполнение бюджета по расходам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Решением Думы Артемовского городского округа № 230 (ред. от 27.03.2024) план по расходам на 2024 год утвержден в размере </w:t>
      </w:r>
      <w:r>
        <w:rPr>
          <w:rFonts w:eastAsia="Calibri"/>
          <w:szCs w:val="24"/>
        </w:rPr>
        <w:t xml:space="preserve">6 745 171 049,26 </w:t>
      </w:r>
      <w:r>
        <w:rPr>
          <w:szCs w:val="24"/>
        </w:rPr>
        <w:t xml:space="preserve">рублей. В отчете об исполнении бюджета плановые назначения по расходам установлены в размере </w:t>
      </w:r>
      <w:bookmarkStart w:id="6" w:name="_Hlk111109797"/>
      <w:r>
        <w:rPr>
          <w:szCs w:val="24"/>
        </w:rPr>
        <w:t xml:space="preserve">7 031 320 194,36 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рублей, </w:t>
      </w:r>
      <w:r>
        <w:rPr>
          <w:rFonts w:eastAsia="Calibri"/>
          <w:szCs w:val="24"/>
          <w:lang w:eastAsia="en-US"/>
        </w:rPr>
        <w:t>что на 286 149 145,10 рублей больше плановых назначений, утвержденных решением о бюджете № 230 (в ред. от 27.03.2024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Отклонение обусловлено внесением изменений в сводную бюджетную роспись </w:t>
      </w:r>
      <w:r>
        <w:rPr>
          <w:rFonts w:eastAsia="Calibri"/>
          <w:lang w:eastAsia="en-US"/>
        </w:rPr>
        <w:t xml:space="preserve">в связи с получением уведомлений </w:t>
      </w:r>
      <w:r>
        <w:rPr>
          <w:rFonts w:eastAsia="Calibri"/>
          <w:szCs w:val="24"/>
        </w:rPr>
        <w:t xml:space="preserve">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о  сокращении указанных средств  </w:t>
      </w:r>
      <w:r>
        <w:rPr>
          <w:rFonts w:eastAsia="Calibri"/>
          <w:lang w:eastAsia="en-US"/>
        </w:rPr>
        <w:t>(и</w:t>
      </w:r>
      <w:r>
        <w:rPr>
          <w:szCs w:val="24"/>
        </w:rPr>
        <w:t>зменения подтверждены  уведомлениями о предоставлении субсидий, субвенций, иных межбюджетных трансфертов ф.0504320).</w:t>
      </w:r>
    </w:p>
    <w:p>
      <w:pPr>
        <w:pStyle w:val="Normal"/>
        <w:ind w:firstLine="709"/>
        <w:jc w:val="both"/>
        <w:rPr/>
      </w:pPr>
      <w:bookmarkEnd w:id="6"/>
      <w:r>
        <w:rPr>
          <w:szCs w:val="24"/>
        </w:rPr>
        <w:t>Кассовые расходы за отчетный период составили 3 095 183 062,16  рублей. Годовые назначения по расходам исполнены на 44,0 %, что</w:t>
      </w:r>
      <w:r>
        <w:rPr>
          <w:i/>
          <w:szCs w:val="24"/>
        </w:rPr>
        <w:t xml:space="preserve"> </w:t>
      </w:r>
      <w:r>
        <w:rPr>
          <w:szCs w:val="24"/>
        </w:rPr>
        <w:t>на 1 процентный пункт ниже требований по освоению бюджетных ассигнований за первое полугодие, установленных пунктом 6.8 постановления администрации Артемовского городского округа от 29.12.2023 № 837-па «О мерах по реализации решения Думы Артемовского городского округа от 05.12.2023 № 230 «О бюджете Артемовского городского округа на 2024 год и плановый период 2025 и 2026 годов» (не менее 45 % от утвержденных годовых назначений)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равнению с аналогичным периодом 2023 года кассовые расходы увеличились на 783 229 860,27 рублей (на 33,9 %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сполнение расходов за первое полугодие 2024 года по разделам классификации расходов бюджетов составило: </w:t>
      </w:r>
    </w:p>
    <w:p>
      <w:pPr>
        <w:pStyle w:val="Normal"/>
        <w:ind w:left="7788" w:hanging="0"/>
        <w:jc w:val="both"/>
        <w:rPr/>
      </w:pPr>
      <w:r>
        <w:rPr/>
        <w:t>Таблица 2 (в рубля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818"/>
        <w:gridCol w:w="1909"/>
        <w:gridCol w:w="2011"/>
        <w:gridCol w:w="878"/>
      </w:tblGrid>
      <w:tr>
        <w:trPr>
          <w:tblHeader w:val="true"/>
          <w:trHeight w:val="23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здела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план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сводной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ной роспис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.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разде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31 320 194,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5 183 062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801 225,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713 329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0 698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0 69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37 4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16 197,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472 958,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694 601,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2 790 864,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280 238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9 4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171 091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7 166 460,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1 226 261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535 885,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061 960,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9 993,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9 715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118 386,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72 053,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306 658,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811 731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96 169,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46 693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44,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88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уровне и выше 45 % исполнены плановые назначения по расходам по следующим разделам: 0200 «Национальная оборона» (100 %), 0300 «Национальная безопасность и правоохранительная деятельность» (57 %), 0600 «Охрана окружающей среды» (100 %), 0700 «Образование» (53,1 %), 0900 «Здравоохранение» (51,4 %), 1000 «Социальная политика» (50,7 %), 1200 «Средства массовой информации» (52,8 %), 1300 «Обслуживание государственного и муниципального долга» (45,8 %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</w:rPr>
        <w:t xml:space="preserve">Бюджетные ассигнования, запланированные на </w:t>
      </w:r>
      <w:r>
        <w:rPr>
          <w:b/>
          <w:szCs w:val="24"/>
        </w:rPr>
        <w:t>непрограммные направления</w:t>
      </w:r>
      <w:r>
        <w:rPr>
          <w:szCs w:val="24"/>
        </w:rPr>
        <w:t xml:space="preserve"> деятельности, исполнены на сумму 348 162 660,22 рублей, что составило 50 % от годового плана (741 150 044,87 рублей). По сравнению с аналогичным периодом 2023 года расходы по непрограммным направлениям деятельности выросли на 117 532 094,83 рублей (на 51 %).</w:t>
      </w:r>
    </w:p>
    <w:p>
      <w:pPr>
        <w:pStyle w:val="Normal"/>
        <w:ind w:firstLine="709"/>
        <w:jc w:val="both"/>
        <w:rPr/>
      </w:pPr>
      <w:r>
        <w:rPr>
          <w:szCs w:val="24"/>
        </w:rPr>
        <w:t>Доля расходов по непрограммным направлениям деятельности в общем объеме исполненных расходов составила 11,2 %.</w:t>
      </w:r>
    </w:p>
    <w:p>
      <w:pPr>
        <w:pStyle w:val="Normal"/>
        <w:autoSpaceDE w:val="false"/>
        <w:spacing w:before="60" w:after="60"/>
        <w:ind w:firstLine="709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Исполнение программной структуры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На реализацию 23 муниципальных программ запланированы бюджетные ассигнования на сумму 6 290 170 149,49 рублей. За первое полугодие текущего финансового года программные мероприятия профинансированы на сумму 2 747 020 401,94 рублей, что составляет 43,7 % от годовых назнач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Доля расходов по программным направлениям деятельности в общем объеме исполненных расходов составила 88,8 %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Исполнение запланированных бюджетных ассигнований на уровне и выше 45 % сложилось по одиннадцати муниципальным программам: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Развитие и модернизация образования Артемовского городского округа» - 52,1 %;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«Профилактика терроризма и экстремизма, обеспечение защиты населения от чрезвычайных ситуаций на территории Артемовского городского округа» - 47,8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Содержание муниципального жилищного фонда Артемовского городского округа» -  52,4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Предоставление земельных участков и обеспечение их инженерной инфраструктурой, подъездными автомобильными дорогами, проездами гражданам, имеющим трех и более детей, под строительство индивидуальных жилых домов» - 53,0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Обеспечение жильем молодых семей Артемовского городского округа» - 78,1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Развитие информационного общества в Артемовском городском округе» - 52,3 %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«Управление муниципальным имуществом и земельными ресурсами Артемовского городского округа» - 45,5 %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Благоустройство территории Артемовского городского округа» - 53,7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Формирование здорового образа жизни населения Артемовского городского округа» - 51,4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Устойчивое развитие сельских территорий Артемовского городского округа» -        46,1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Поддержка социально ориентированных некоммерческих организаций в Артемовском городском округе» - 56,3 %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цент исполнения по другим муниципальным программам составил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Организация градостроительной деятельности Артемовского городского округа» - 44,7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Развитие физической культуры и спорта в Артемовском городском округе» - 42,9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Развитие малого и среднего предпринимательства на территории Артемовского городского округа» - 39,8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Развитие культуры в Артемовском городском округе» - 38,9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Управление средствами бюджета Артемовского городского округа» - 36,3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овышение надежности муниципальных систем водоснабжения и водоотведения Артемовского городского округа» - 29,8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Молодежь Артема» - 27,1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Создание и развитие энергетической инфраструктуры в жилищно-коммунальной сфере Артемовского городского округа» - 25,1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Осуществление дорожной деятельности и транспортного обслуживания на территории Артемовского городского округа» - 19,5 %;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«Формирование современной городской среды Артемовского городского округа» -     15,8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«Доступная среда в Артемовском городском округе» - 14,8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Противодействие коррупции в Артемовском городском округе» - 0,0 %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По сравнению с аналогичным периодом прошлого года кассовые расходы на реализацию муниципальных программ увеличились на 665 697 765,44 рублей (на 32,0 %)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 Отчет об исполнении бюджета Артемовского городского округа за первое полугодие 2024 года  утвержден распоряжением администрации Артемовского городского округа от 12.08.2024 № 645-ра «Об утверждении отчета об исполнении бюджета Артемовского городского округа за первое полугодие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тчет утвержден и предоставлен администрацией  Артемовского городского округа в контрольно-счетную палату Артемовского городского округа в сроки, установленные пунктом 5.4 Положения о бюджетном процессе в Артемовском городском округе, утвержденного решением Думы Артемовского городского округа от 25.05.2006 № 322.</w:t>
      </w:r>
    </w:p>
    <w:p>
      <w:pPr>
        <w:pStyle w:val="Normal"/>
        <w:ind w:firstLine="709"/>
        <w:jc w:val="both"/>
        <w:rPr/>
      </w:pPr>
      <w:r>
        <w:rPr>
          <w:szCs w:val="24"/>
        </w:rPr>
        <w:t>2. Бюджет округа по доходам исполнен на сумму 3 293 354 579,84 рублей,  что составляет 51,3 % от годовых назначений. По сравнению с аналогичным периодом 2023 года процент исполнения годовых назначений увеличился на 6,4 процентных пункта. В натуральных показателях поступление доходов выросло на 1 094 535 496,23 рублей или на 49,8 %.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ходы бюджета в отчетном периоде составили 3 095 183 062,16 рублей. Годовые назначения по расходам исполнены на 44,0 %, что</w:t>
      </w:r>
      <w:r>
        <w:rPr>
          <w:i/>
          <w:szCs w:val="24"/>
        </w:rPr>
        <w:t xml:space="preserve"> </w:t>
      </w:r>
      <w:r>
        <w:rPr>
          <w:szCs w:val="24"/>
        </w:rPr>
        <w:t>на 1 процентный пункт ниже требований по освоению бюджетных ассигнований за первое полугодие, установленных пунктом 6.8 постановления администрации Артемовского городского округа от 29.12.2023 № 837-па «О мерах по реализации решения Думы Артемовского городского округа от 05.12.2023 № 230 «О бюджете Артемовского городского округа на 2024 год и плановый период 2025 и 2026 годов» (не менее 45 % от утвержденных годовых назначений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равнению с аналогичным периодом 2023 года кассовые расходы увеличились на 783 229 860,27 рублей (на 33,9 %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результатам исполнения бюджета Артёмовского городского округа сложился профицит в сумме 198 171 517,68 рублей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По состоянию на 01.07.2024 на едином счете бюджета остаток средств бюджета составил 523 499 006,6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3. Бюджетные ассигнования, запланированные на непрограммные направления деятельности, исполнены на сумму 348 162 660,22 рублей, что составило 50 % от годового плана. По сравнению с аналогичным периодом 2023 года расходы по непрограммным направлениям деятельности выросли на 117 532 094,83 рублей (на 51 %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 На реализацию 23 муниципальных программ за первое полугодие текущего финансового года направлено 2 747 020 401,94 рублей, что составляет 43,7 % от годовых назначений. Исполнение запланированных бюджетных ассигнований на уровне и выше 45 % сложилось по одиннадцати муниципальным программам: </w:t>
      </w:r>
    </w:p>
    <w:p>
      <w:pPr>
        <w:pStyle w:val="Normal"/>
        <w:ind w:firstLine="709"/>
        <w:jc w:val="both"/>
        <w:rPr/>
      </w:pPr>
      <w:r>
        <w:rPr>
          <w:szCs w:val="24"/>
        </w:rPr>
        <w:t>5.</w:t>
      </w:r>
      <w:r>
        <w:rPr/>
        <w:t xml:space="preserve"> </w:t>
      </w:r>
      <w:r>
        <w:rPr>
          <w:szCs w:val="24"/>
        </w:rPr>
        <w:t xml:space="preserve">При сверке отчета об исполнении бюджета за первое полугодие 2024 года с показателями решения </w:t>
      </w:r>
      <w:r>
        <w:rPr>
          <w:rFonts w:eastAsia="Calibri"/>
          <w:szCs w:val="24"/>
          <w:lang w:eastAsia="en-US"/>
        </w:rPr>
        <w:t>о бюджете № 230 (в ред. от 27.03.2024)</w:t>
      </w:r>
      <w:r>
        <w:rPr>
          <w:szCs w:val="24"/>
        </w:rPr>
        <w:t>, сводной бюджетной росписи по состоянию на 30.06.2024, Отчета по поступлениям и выбытиям (ф.0503151) на 01.07.2024 установлено, что показатели, отраженные в отчете об исполнении бюджета, являются полными и достоверными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709"/>
        <w:jc w:val="both"/>
        <w:rPr/>
      </w:pPr>
      <w:r>
        <w:rPr/>
        <w:t>Отчет об исполнении бюджета Артемовского городского округа за первое полугодие  2024 года является полным и достоверным и может быть рекомендован к рассмотрению  Думой Артемовского городского округ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</w:t>
        <w:tab/>
        <w:t xml:space="preserve">Е.Г. Герасимова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3:00Z</dcterms:created>
  <dc:creator>User</dc:creator>
  <dc:description/>
  <dc:language>en-US</dc:language>
  <cp:lastModifiedBy>Любовь</cp:lastModifiedBy>
  <cp:lastPrinted>2024-08-22T11:08:00Z</cp:lastPrinted>
  <dcterms:modified xsi:type="dcterms:W3CDTF">2024-09-03T07:53:00Z</dcterms:modified>
  <cp:revision>2</cp:revision>
  <dc:subject/>
  <dc:title/>
</cp:coreProperties>
</file>