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.08.2024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94</w:t>
      </w:r>
    </w:p>
    <w:p>
      <w:pPr>
        <w:pStyle w:val="Normal"/>
        <w:jc w:val="both"/>
        <w:rPr/>
      </w:pPr>
      <w:r>
        <w:rPr>
          <w:color w:val="000000"/>
        </w:rPr>
        <w:t>(в ред. от 15.08.2024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4"/>
        </w:rPr>
      </w:pPr>
      <w:r>
        <w:rPr/>
        <w:t xml:space="preserve">На проект </w:t>
      </w:r>
      <w:r>
        <w:rPr>
          <w:rFonts w:eastAsia="Calibri"/>
          <w:szCs w:val="24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</w:t>
      </w:r>
      <w:r>
        <w:rPr>
          <w:szCs w:val="24"/>
        </w:rPr>
        <w:t>» (</w:t>
      </w:r>
      <w:bookmarkStart w:id="0" w:name="_Hlk79479703"/>
      <w:bookmarkStart w:id="1" w:name="_Hlk73692179"/>
      <w:r>
        <w:rPr>
          <w:szCs w:val="24"/>
        </w:rPr>
        <w:t xml:space="preserve">в ред. </w:t>
      </w:r>
      <w:bookmarkStart w:id="2" w:name="_Hlk83810545"/>
      <w:r>
        <w:rPr>
          <w:szCs w:val="24"/>
        </w:rPr>
        <w:t>от 15.07.2024 №</w:t>
      </w:r>
      <w:bookmarkEnd w:id="0"/>
      <w:bookmarkEnd w:id="1"/>
      <w:bookmarkEnd w:id="2"/>
      <w:r>
        <w:rPr>
          <w:szCs w:val="24"/>
        </w:rPr>
        <w:t xml:space="preserve"> 652-па)</w:t>
      </w:r>
    </w:p>
    <w:p>
      <w:pPr>
        <w:pStyle w:val="Normal"/>
        <w:widowControl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</w:t>
      </w:r>
      <w:r>
        <w:rPr>
          <w:szCs w:val="24"/>
        </w:rPr>
        <w:t xml:space="preserve">«О внесении изменений в постановление администрации Артёмовского городского округа от </w:t>
      </w:r>
      <w:r>
        <w:rPr/>
        <w:t xml:space="preserve">01.06.2017 № 729-па </w:t>
      </w:r>
      <w:r>
        <w:rPr>
          <w:szCs w:val="24"/>
        </w:rPr>
        <w:t>«Об утверждении муниципальной программы «Развитие и модернизация образования Артемовского городского округа» (в ред. от 15.07.2024 № 652-па)</w:t>
      </w:r>
      <w:r>
        <w:rPr/>
        <w:t xml:space="preserve">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        № 254, 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>
          <w:color w:val="FF0000"/>
          <w:szCs w:val="24"/>
        </w:rPr>
      </w:pPr>
      <w:r>
        <w:rPr>
          <w:szCs w:val="24"/>
        </w:rPr>
        <w:t>Проект постановления представлен в контрольно-счетную палату Артемовского городского округа управлением образования администрации Артемовского городского округа 06.08.2024 с пояснительной запиской и обоснованием вносимых изменений. 15.08.2024 представлены изменения в проект муниципальной программы (внесены изменения в объем бюджетных ассигнований на 2025 год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Изменение муниципальной программы «Развитие и модернизация образования Артемовского городского округа» (далее – Программа) связано с внесением изменений в объемы финансового обеспечения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Cs w:val="24"/>
        </w:rPr>
      </w:pPr>
      <w:r>
        <w:rPr>
          <w:szCs w:val="24"/>
        </w:rPr>
        <w:t>Общий объем финансового обеспечения на период реализации Программы 2024-2026 годы (по сравнению с утвержденной редакцией муниципальной программы от 15.07.2024     № 652-па) увеличивается на 43 356,64 тыс. рублей и составит 8 841 106,28180 тыс. рублей, в том числе по годам: 2024 год – 3 087 780,25535 тыс. рублей; 2025 год – 2 799 526,13248 тыс. рублей; 2026 год – 2 953 799,89397 тыс. рублей.</w:t>
      </w:r>
      <w:r>
        <w:rPr/>
        <w:t xml:space="preserve"> </w:t>
      </w:r>
      <w:r>
        <w:rPr>
          <w:szCs w:val="24"/>
        </w:rPr>
        <w:t>Изменяется объем финансового обеспечения мероприятий, запланированных на 2024 и 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бъем финансового обеспечения Программы на 2024-2025 годы, установленный проектом постановления, не соответствует показателям решения Думы Артемовского городского округа </w:t>
      </w:r>
      <w:r>
        <w:rPr>
          <w:rFonts w:eastAsia="Calibri"/>
          <w:szCs w:val="24"/>
          <w:lang w:eastAsia="en-US"/>
        </w:rPr>
        <w:t>от 05.12.2023 № 230 (в ред. от 05.07.2024 № 325) «О бюджете Артемовского городского округа на 2024 год и плановый период 2025 и 2026 годов» (далее - решение о бюджете № 230)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709"/>
        <w:jc w:val="both"/>
        <w:rPr/>
      </w:pPr>
      <w:r>
        <w:rPr>
          <w:szCs w:val="24"/>
        </w:rPr>
        <w:t>В соответствии с бюджетным законодательством главному распорядителю бюджетных средств – управлению образования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7 «Перечень мероприятий Программы на 2024-2026 г.г.» к Программ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2. Проведение работ по капитальному ремонту, ремонту в муниципальных образовательных организациях и благоустройству территорий муниципальных образовательных организаций» </w:t>
      </w:r>
      <w:r>
        <w:rPr>
          <w:szCs w:val="24"/>
        </w:rPr>
        <w:t>увеличивается на 58 237,88494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2024 году – увеличение на 30 237,88494 тыс. рублей (в том числе ассигнования краевого бюджета на 15 356,64 тыс. рублей, местного бюджета на 14 881,24494 тыс. рублей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2025 году – увеличение на 28 000,00 тыс. рублей (увеличение ассигнований краевого бюджет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В рамках данного комплекса процессных мероприят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Изменяется объем финансового обеспечения мероприятия </w:t>
      </w:r>
      <w:r>
        <w:rPr>
          <w:i/>
          <w:iCs/>
          <w:szCs w:val="24"/>
        </w:rPr>
        <w:t xml:space="preserve"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</w:t>
      </w:r>
      <w:r>
        <w:rPr>
          <w:szCs w:val="24"/>
        </w:rPr>
        <w:t xml:space="preserve">- увеличивается на 8 299,82780 тыс. рублей, в том числе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организациях дошкольного образования – увеличение на 682,37386 тыс. рублей (на текущий ремонт системы канализации в МБДОУ д/с № 7 «Тигренок», на замену деревянных оконных блоков на блоки из ПВХ профилей в старших группах МБДОУ д/с № 30)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в общеобразовательных организациях – увеличение на 7 617,45394 тыс. рублей, в том числе за счет планирования ассигнований в сумме 12 956,01394 тыс. рублей на текущий ремонт (системы отопления в МБОУ СОШ № 10, санузел в МБОУ ОЦ  «Перспектива», санузлов 1, 2 этажей</w:t>
      </w:r>
      <w:r>
        <w:rPr/>
        <w:t xml:space="preserve"> и сети канализации в </w:t>
      </w:r>
      <w:r>
        <w:rPr>
          <w:szCs w:val="24"/>
        </w:rPr>
        <w:t xml:space="preserve">МБОУ СОШ № 6, скатной кровли и помещений </w:t>
      </w:r>
      <w:r>
        <w:rPr/>
        <w:t xml:space="preserve">переданного здания </w:t>
      </w:r>
      <w:r>
        <w:rPr>
          <w:szCs w:val="24"/>
        </w:rPr>
        <w:t>МБОУ СОШ № 19</w:t>
      </w:r>
      <w:r>
        <w:rPr/>
        <w:t xml:space="preserve"> </w:t>
      </w:r>
      <w:r>
        <w:rPr>
          <w:szCs w:val="24"/>
        </w:rPr>
        <w:t>по адресу Кирова, 77;  на замену деревянных оконных блоков на блоки из ПВХ профиля в помещениях детского сада в МБОУ СОШ № 31) и перемещения ассигнований в сумме 5 338,56 тыс. рублей, ранее выделенных на софинансирование капитального ремонта стадиона и хоккейной коробки МБОУ СОШ № 35 на новое мероприятие «3.2.4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Добавлено новое мероприятие </w:t>
      </w:r>
      <w:bookmarkStart w:id="3" w:name="_Hlk173934802"/>
      <w:r>
        <w:rPr>
          <w:szCs w:val="24"/>
        </w:rPr>
        <w:t>«</w:t>
      </w:r>
      <w:r>
        <w:rPr>
          <w:i/>
          <w:iCs/>
          <w:szCs w:val="24"/>
        </w:rPr>
        <w:t xml:space="preserve">3.2.4. </w:t>
      </w:r>
      <w:bookmarkEnd w:id="3"/>
      <w:r>
        <w:rPr>
          <w:i/>
          <w:iCs/>
          <w:szCs w:val="24"/>
        </w:rPr>
        <w:t>Капитальный ремонт здания муниципальных общеобразовательных учреждений</w:t>
      </w:r>
      <w:r>
        <w:rPr>
          <w:szCs w:val="24"/>
        </w:rPr>
        <w:t>» с объем финансового обеспечения в сумме 49 938,05714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2024 год – планируются бюджетные ассигнования в сумме 21 938,05714 тыс. рублей (в том числе краевой бюджет – 15 356,64 тыс. рублей, местный бюджет – 6 581,41714 тыс. рублей). Бюджетные ассигнования планируются на капитальный ремонт стадиона и хоккейной коробки МБОУ СОШ № 35, частично на капитальный ремонт здания МБОУ СОШ № 17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на 2025 год – планируются бюджетные ассигнования в сумме 28 000,00 тыс. рублей (краевой бюджет) - на капитальный ремонт здания МБОУ СОШ № 17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основание: Закон Приморского края от 22.12.2023 № 495-КЗ (ред. от 24.07.2024) «О краевом бюджете на 2024 год и плановый период 2025 и 2026 годов», уведомление от 27.06.2024 № 759/412 о предоставлении субсид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2. 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4.1. </w:t>
      </w:r>
      <w:r>
        <w:rPr>
          <w:b/>
          <w:szCs w:val="24"/>
        </w:rPr>
        <w:t>Реализация образовательных программ в муниципальных образовательных организациях»</w:t>
      </w:r>
      <w:r>
        <w:rPr>
          <w:szCs w:val="24"/>
        </w:rPr>
        <w:t xml:space="preserve"> в 2024 году уменьшается на 14 881,24494 тыс. рублей (местный бюджет)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На эту же сумму в 2024 году уменьшается финансирование мероприятия </w:t>
      </w:r>
      <w:r>
        <w:rPr>
          <w:i/>
          <w:iCs/>
          <w:szCs w:val="24"/>
        </w:rPr>
        <w:t xml:space="preserve">«4.1.1. Обеспечение выполнения функций муниципальных казенных учреждений, субсидии муниципальным бюджетным и автономным учреждениям Артемовского городского округа» </w:t>
      </w:r>
      <w:r>
        <w:rPr>
          <w:szCs w:val="24"/>
        </w:rPr>
        <w:t>по</w:t>
      </w:r>
      <w:r>
        <w:rPr>
          <w:i/>
          <w:iCs/>
          <w:szCs w:val="24"/>
        </w:rPr>
        <w:t xml:space="preserve"> </w:t>
      </w:r>
      <w:r>
        <w:rPr>
          <w:szCs w:val="24"/>
        </w:rPr>
        <w:t>общеобразовательным организациям. Бюджетные ассигнования распределены на обеспечение мероприятий, указанных в п. 1 настоящего заключения, с последующим восстанов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iCs/>
          <w:szCs w:val="24"/>
        </w:rPr>
        <w:t xml:space="preserve">В связи с изменением объемов финансового обеспечения мероприятий, проектом постановления вносятся изменения в паспорт, текстовую часть Программы, приложение 8 к муниципальной программе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Заказчиком Программы в качестве обоснования объема финансового обеспечения мероприятий представлены: локальные сметные расчеты; уведомление о предоставлении межбюджетного трансферта из краевого бюджета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>Артемовского городского округа «О внесении изменений в постановление администрации Артёмовского городского округа от 01.06.2017 № 729-па «Об утверждении муниципальной программы «Развитие и модернизация образования Артемовского городского округа» (в ред. от 15.07.2024 № 652-па) контрольно-счетная палата Артемовского городского предлагает учесть предложение, изложенное в данном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  <w:highlight w:val="green"/>
        </w:rPr>
        <w:t>Поясн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 xml:space="preserve">мероприятия </w:t>
      </w:r>
      <w:r>
        <w:rPr>
          <w:i/>
          <w:iCs/>
          <w:szCs w:val="24"/>
        </w:rPr>
        <w:t xml:space="preserve">«3.2.1. Капитальный ремонт и ремонт нефинансовых активов, находящихся на праве оперативного управления у муниципальных учреждений (включая предпроектные работы, проведение экспертизы и разработку проектно-сметной документации)» </w:t>
      </w:r>
      <w:r>
        <w:rPr>
          <w:szCs w:val="24"/>
        </w:rPr>
        <w:t xml:space="preserve">- увеличивается на 11 257,61053 тыс. рублей, в том числ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Cs w:val="24"/>
        </w:rPr>
        <w:t>в организациях дошкольного образования</w:t>
      </w:r>
      <w:r>
        <w:rPr>
          <w:szCs w:val="24"/>
        </w:rPr>
        <w:t xml:space="preserve"> – увеличение на 3 840,5406 тыс. рублей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текущий ремонт кровли в МБДОУ д/с (локально-сметный расчет)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 – 112 928,73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 – 599 637,67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 – 597 939,13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 – 422 194,34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 – 471 179,93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 – 599 439,92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обвязку титана д/с № 30 – 37 220,88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того: 2 840 540,60 тыс.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1 000 000,00 тыс. рублей на госэкспертизу проектно-сметной документации по капитальному ремонту зданий д/с № 5 и № 2. Заложено ориентировочно, так как точно не знают сколько будет стоить экспертиза, счета на оплату еще нет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Cs w:val="24"/>
        </w:rPr>
      </w:pPr>
      <w:r>
        <w:rPr>
          <w:b/>
          <w:bCs/>
          <w:szCs w:val="24"/>
        </w:rPr>
        <w:t>в общеобразовательных организациях</w:t>
      </w:r>
      <w:r>
        <w:rPr>
          <w:szCs w:val="24"/>
        </w:rPr>
        <w:t xml:space="preserve"> – увеличение на 7 417,06993 тыс. рубле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на текущий ремонт кровли в ОЦ «Перспектива» 599 695,92 тыс. рублей * 2 = 1 199 391,84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на софинансирование из местного бюджета (30 %) по капитальному ремонту стадиона и хоккейной коробки МБОУ СОШ № 35 – 5 338 560,00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Итого: 6 537 951,84 тыс.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</w:rPr>
        <w:t>879 118,09 тыс. рублей на госэкспертизу проектно-сметной документации по спортивным площадкам МБОУ СОШ № 1,6,18 и спорт. залов МБОУ СОШ № 18, Гимназии № 1 и ОЦ «Перспектива». Заложено ориентировочно, так как точно не знают сколько будет стоить экспертиза, счета на оплату еще нет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2:00Z</dcterms:created>
  <dc:creator>Gerasimova</dc:creator>
  <dc:description/>
  <dc:language>en-US</dc:language>
  <cp:lastModifiedBy>Любовь</cp:lastModifiedBy>
  <cp:lastPrinted>2024-08-15T17:41:00Z</cp:lastPrinted>
  <dcterms:modified xsi:type="dcterms:W3CDTF">2024-09-03T07:52:00Z</dcterms:modified>
  <cp:revision>2</cp:revision>
  <dc:subject/>
  <dc:title/>
</cp:coreProperties>
</file>