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.07.2024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117" w:hanging="0"/>
        <w:jc w:val="both"/>
        <w:rPr/>
      </w:pPr>
      <w:r>
        <w:rPr/>
        <w:t>На проект постановления администрации Артемовского городского округа «</w:t>
      </w:r>
      <w:bookmarkStart w:id="0" w:name="_Hlk84930108"/>
      <w:r>
        <w:rPr/>
        <w:t xml:space="preserve"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</w:t>
      </w:r>
      <w:bookmarkStart w:id="1" w:name="_Hlk151712508"/>
      <w:bookmarkStart w:id="2" w:name="_Hlk89701168"/>
      <w:r>
        <w:rPr/>
        <w:t>от  №</w:t>
      </w:r>
      <w:bookmarkEnd w:id="1"/>
      <w:bookmarkEnd w:id="2"/>
      <w:r>
        <w:rPr/>
        <w:t xml:space="preserve">  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№  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17.07.2024 с пояснительной запиской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Контрольно-счетной палатой Артемовского городского округа ранее подготовлены заключения от 12.03.2024 № 45, от 21.03.2024 № 50, от 01.07.2024 № 87 на проекты изменений муниципальной программы. На момент подготовки настоящего заключения изменения не утверждены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том числе, не утверждены изменения муниципальной программы, которыми муниципальная программа приводилась в соответствие с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«</w:t>
      </w:r>
      <w:r>
        <w:rPr>
          <w:szCs w:val="24"/>
        </w:rPr>
        <w:t xml:space="preserve">О бюджете Артемовского городского округа на 2024 год и плановый период 2025 и 2026 годов» (заключение от 12.03.2024 № 45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казчиком Программы нарушены требования пунктов 4.2, 4.4 Порядка принятия решений о разработке муниципальных программ, их формирования, реализации и оценки эффективности в Артемовском городском округе, утвержденного постановлением администрации Артемовского городского округа от 29.07.2013 № 1890-па (ред. от 31.10.2023)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, пункта 6.5 постановления администрации Артемовского городского округа от 29.12.2023 № 837-па (ред. от 24.04.2024)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Общий объем финансового обеспечения Программы (по сравнению с редакцией, на которую подготовлено заключение от 01.07.2024 № 87) не изменяется и составляет                      284 979,19455 тыс. рублей, в том числе по годам: 2017 год – 18 004,37165 тыс. рублей; 2018 год – 17 881,57636 тыс. рублей; 2019 год – 21 689,54428 тыс. рублей; 2020 год – 30 338,4115 тыс. рублей; 2021 год – 33 032,53532 тыс. рублей, 2022 год – 27 350,3708 тыс. рублей; 2023 год – 46 398,77121 тыс. рублей; 2024 год – 34 938,850 тыс. рублей; 2025 год – 27 182,64082 тыс. рублей; 2026 год – 28 162,12261 тыс. рублей. 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firstLine="567"/>
        <w:jc w:val="both"/>
        <w:rPr/>
      </w:pPr>
      <w:r>
        <w:rPr>
          <w:szCs w:val="24"/>
        </w:rPr>
        <w:t xml:space="preserve">Объем средств на реализацию мероприятий Программы на 2024 год в проекте постановления соответствует бюджетным ассигнованиям, утвержденным решением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ред. от 05.07.2024 № 325) «О бюджете Артемовского городского округа на 2024 год и плановый период 2025 и 2026 годов» (далее - решение о бюджете № 230), но не соответствует в разрезе целевых статей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szCs w:val="24"/>
        </w:rPr>
        <w:t>Проектом постановления вносятся изменения в Приложение 2 «Перечень мероприятий Программы» к Программе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зменяется финансовое обеспечение мероприятий трех комплексов процессных мероприят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меньшается на 342,48 тыс. рублей (с последующим восстановлением).</w:t>
      </w:r>
      <w:r>
        <w:rPr>
          <w:color w:val="FF0000"/>
          <w:szCs w:val="24"/>
        </w:rPr>
        <w:t xml:space="preserve"> </w:t>
      </w:r>
      <w:r>
        <w:rPr>
          <w:szCs w:val="24"/>
        </w:rPr>
        <w:t>Средства перераспределяются на мероприятия комплекса процессных мероприятий 2.1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изменяется объем финансового обеспечения следующих мероприятий: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rFonts w:eastAsia="Calibri"/>
          <w:bCs/>
          <w:szCs w:val="24"/>
        </w:rPr>
        <w:t>на 260,88 тыс. рублей уменьшаются бюджетные ассигнования на мероприятие</w:t>
      </w:r>
      <w:r>
        <w:rPr>
          <w:szCs w:val="24"/>
        </w:rPr>
        <w:t xml:space="preserve"> </w:t>
      </w:r>
      <w:r>
        <w:rPr>
          <w:i/>
          <w:iCs/>
          <w:szCs w:val="24"/>
        </w:rPr>
        <w:t>«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е первичных мер пожарной безопасности МКУ по делам ГОЧС и ПБ»</w:t>
      </w:r>
      <w:r>
        <w:rPr>
          <w:szCs w:val="24"/>
        </w:rPr>
        <w:t>;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81,6 тыс. рублей уменьшаются</w:t>
      </w:r>
      <w:r>
        <w:rPr>
          <w:rFonts w:eastAsia="Calibri"/>
          <w:bCs/>
          <w:szCs w:val="24"/>
        </w:rPr>
        <w:t xml:space="preserve"> бюджетные ассигнования на мероприятие</w:t>
      </w:r>
      <w:r>
        <w:rPr>
          <w:szCs w:val="24"/>
        </w:rPr>
        <w:t xml:space="preserve"> </w:t>
      </w:r>
      <w:r>
        <w:rPr>
          <w:i/>
          <w:iCs/>
          <w:szCs w:val="24"/>
        </w:rPr>
        <w:t>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.</w:t>
      </w:r>
      <w:r>
        <w:rPr>
          <w:i/>
          <w:iCs/>
          <w:color w:val="FF0000"/>
          <w:szCs w:val="24"/>
        </w:rPr>
        <w:t xml:space="preserve"> </w:t>
      </w:r>
      <w:r>
        <w:rPr>
          <w:iCs/>
          <w:szCs w:val="24"/>
        </w:rPr>
        <w:t>В том числе на эту же сумму</w:t>
      </w:r>
      <w:r>
        <w:rPr>
          <w:i/>
          <w:iCs/>
          <w:color w:val="FF0000"/>
          <w:szCs w:val="24"/>
        </w:rPr>
        <w:t xml:space="preserve"> </w:t>
      </w:r>
      <w:r>
        <w:rPr>
          <w:szCs w:val="24"/>
        </w:rPr>
        <w:t>уменьшаются расходы на приобретение средств связ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величивается на 384,525 тыс. рублей.</w:t>
      </w:r>
      <w:r>
        <w:rPr>
          <w:color w:val="FF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На эту же сумму изменяется объем финансового обеспечения мероприятия</w:t>
      </w:r>
      <w:r>
        <w:rPr>
          <w:i/>
          <w:iCs/>
          <w:szCs w:val="24"/>
        </w:rPr>
        <w:t xml:space="preserve"> «2.1.1. Обеспечение первичных мер пожарной безопасности» </w:t>
      </w:r>
      <w:r>
        <w:rPr>
          <w:iCs/>
          <w:szCs w:val="24"/>
        </w:rPr>
        <w:t xml:space="preserve">и </w:t>
      </w:r>
      <w:r>
        <w:rPr>
          <w:szCs w:val="24"/>
        </w:rPr>
        <w:t>«2.1.1.3. Мероприятия по материально-техническому обеспечению в области пожарной безопасности в Артемовском городском округе»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бавлены бюджетные ассигнования на 2024 года по мероприятию «2.1.1.3.3. Приобретение ранцевых лесных огнетушителей, триммеров бензиновых (бензокосы), мотопомп, лесопожарной установки». Планируется приобрести 25 триммеров с требуемой комплектаци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3.1. Обеспечение безопасности и спасение людей на водных объектах» </w:t>
      </w:r>
      <w:r>
        <w:rPr>
          <w:szCs w:val="24"/>
        </w:rPr>
        <w:t>уменьшается на 42,045 тыс. рублей (с последующим восстановлением).</w:t>
      </w:r>
      <w:r>
        <w:rPr>
          <w:color w:val="FF0000"/>
          <w:szCs w:val="24"/>
        </w:rPr>
        <w:t xml:space="preserve"> </w:t>
      </w:r>
      <w:r>
        <w:rPr>
          <w:szCs w:val="24"/>
        </w:rPr>
        <w:t>Средства перераспределяются на мероприятия комплекса процессных мероприятий 2.1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Проектом постановления вносятся соответствующие изменения в </w:t>
      </w:r>
      <w:r>
        <w:rPr>
          <w:rFonts w:eastAsia="Calibri"/>
          <w:bCs/>
          <w:szCs w:val="24"/>
          <w:lang w:eastAsia="en-US"/>
        </w:rPr>
        <w:t xml:space="preserve">приложение </w:t>
      </w:r>
      <w:r>
        <w:rPr>
          <w:rFonts w:eastAsia="Calibri"/>
          <w:szCs w:val="24"/>
          <w:lang w:eastAsia="en-US"/>
        </w:rPr>
        <w:t xml:space="preserve">4 </w:t>
      </w:r>
      <w:r>
        <w:rPr/>
        <w:t>«Сведения о взаимосвязи целевых показателей (индикаторов) с мероприятиями программы и ожидаемыми результатами»</w:t>
      </w:r>
      <w:r>
        <w:rPr>
          <w:rFonts w:eastAsia="Calibri"/>
          <w:szCs w:val="24"/>
          <w:lang w:eastAsia="en-US"/>
        </w:rPr>
        <w:t xml:space="preserve"> к муниципальной программе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При обосновании использован метод сопоставимых рыночных це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№  ) контрольно-счетная палата Артемовского городского округа предлагает учесть предложение, изложенное в данном заключении. Принять меры к утверждению изменений муниципальной программы, на которые подготовлены заключения контрольно-счетной палаты Артемовского городского округа от 12.03.2024 № 45, от 21.03.2024 № 50, от 01.07.2024 № 87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7:00Z</dcterms:created>
  <dc:creator>Gerasimova</dc:creator>
  <dc:description/>
  <dc:language>en-US</dc:language>
  <cp:lastModifiedBy>Любовь</cp:lastModifiedBy>
  <cp:lastPrinted>2024-07-18T12:35:00Z</cp:lastPrinted>
  <dcterms:modified xsi:type="dcterms:W3CDTF">2024-07-18T02:37:00Z</dcterms:modified>
  <cp:revision>2</cp:revision>
  <dc:subject/>
  <dc:title/>
</cp:coreProperties>
</file>