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06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 №</w:t>
      </w:r>
      <w:bookmarkEnd w:id="0"/>
      <w:bookmarkEnd w:id="1"/>
      <w:bookmarkEnd w:id="2"/>
      <w:r>
        <w:rPr>
          <w:szCs w:val="24"/>
        </w:rPr>
        <w:t xml:space="preserve">  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  №   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25.06.2024 с пояснительной запиской и обоснованием вносимых изменений. Дополнительные материалы представлены 27.06.202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но-счетной палатой ранее подготовлено заключение от 18.06.2024 № 74, на проект изменений муниципальной программы «Развитие и модернизация образования Артемовского городского округа». На момент подготовки настоящего заключения изменения муниципальной программы не утвержден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проекте постановления, проходящем согласование, общий объем финансового обеспечения на период реализации Программы 2024-2026 годы составляет 8 716 790,01143 тыс. рублей, в том числе по годам: 2024 год – 2 991 463,98498 тыс. рублей; 2025 год –            2 771 526,13248 тыс. рублей; 2026 год – 2 953 799,89397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на период реализации Программы 2024-2026 годы составляет 8 797 749,64180 тыс. рублей, в том числе по годам: 2024 год – 3 072 423,61535 тыс. рублей; 2025 год – 2 771 526,13248    тыс. рублей; 2026 год – 2 953 799,8939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бщий объем финансового обеспечения Программы всего и в 2024 году увеличивается на 80 959,6303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бъем финансового обеспечения Программы на 2024 год, установленный проектом постановления, не соответствует показателям решения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(в ред. от 27.03.2024 № 272) «О бюджете Артемовского городского округа на 2024 год и плановый период 2025 и 2026 годов» (далее - решение о бюджете № 230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«Перечень мероприятий Программы на 2024-2026 г.г.» к Программе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1. Обеспечение граждан Артемовского городского округа местами в муниципальных образовательных организациях» </w:t>
      </w:r>
      <w:r>
        <w:rPr>
          <w:szCs w:val="24"/>
        </w:rPr>
        <w:t>в 2024 году уменьшается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>256,80311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в 2024 году уменьшается финансирование мероприятия </w:t>
      </w:r>
      <w:r>
        <w:rPr>
          <w:i/>
          <w:iCs/>
          <w:szCs w:val="24"/>
        </w:rPr>
        <w:t>«1.1.1. Строительство объекта - средняя общеобразовательная школа, расположенная по адресу: Приморский край, г. Артем, район ул. Светлогорской, 1а»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гласно пояснительной записке, сумма подавалась на софинансирование из местного бюджета, проектом краевого бюджета субсидия на данные цели не предусмотре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2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5. Федеральный проект «Патриотическое воспитание граждан Российской Федерации» </w:t>
      </w:r>
      <w:r>
        <w:rPr>
          <w:szCs w:val="24"/>
        </w:rPr>
        <w:t>в 2024 году увеличивается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>2 826,32448 тыс. рублей (федераль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в 2024 году увеличивается финансирование мероприятия </w:t>
      </w:r>
      <w:r>
        <w:rPr>
          <w:i/>
          <w:iCs/>
          <w:szCs w:val="24"/>
        </w:rPr>
        <w:t>«1.5.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</w:r>
      <w:r>
        <w:rPr>
          <w:szCs w:val="24"/>
        </w:rPr>
        <w:t>. Согласно пояснительной записке в связи с увеличением штатной численности и доведением средств по потребности (предоставлен расчет потребности средств на 2024 год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объема иного межбюджетного трансферта из краевого бюджета согласно Закону Приморского края от 22.12.2023 № 495-КЗ (в редакции Закона от 24.04.2024              № 548-КЗ) «О краевом бюджете на 2024 год и плановый период 2024 и 2025 годов» (уведомление министерства финансов Приморского края от 25.04.2024 № 759/371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szCs w:val="24"/>
        </w:rPr>
        <w:t>в 2024 году увеличивается на 16 263,36828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</w:t>
      </w:r>
      <w:r>
        <w:rPr>
          <w:szCs w:val="24"/>
        </w:rPr>
        <w:t xml:space="preserve">- увеличивается на 11 257,61053 тыс. рублей, в том числе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организациях дошкольного образования – увеличение на 3 840,5406 тыс. рублей (на текущий ремонт кровли в МБДОУ д/с №№ 2, 18, 21, 30, 34, 37, на установку смешивающего устройства и обвязку титана в МБДОУ д/с № 30, а также на проведение госэкспертизы проектной документац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в общеобразовательных организациях – увеличение на 7 417,06993 тыс. рублей (на текущий ремонт кровли в ОЦ «Перспектива», на софинансирование из местного бюджета  (30 %) по капитальному ремонту стадиона и хоккейной коробки МБОУ СОШ № 35, а также на проведение госэкспертизы проектной документац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3.2.2. Модернизация школьных систем образования» </w:t>
      </w:r>
      <w:r>
        <w:rPr>
          <w:szCs w:val="24"/>
        </w:rPr>
        <w:t>- уменьшается на 73,26842 тыс. рублей (в общеобразовательных организациях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гласно пояснительной записке, сумма подавалась на софинансирование из местного бюджета, проектом краевого бюджета субсидия на данные цели не предусмотре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>«3.2.3. Благоустройство территорий муниципальных образовательных организаций»</w:t>
      </w:r>
      <w:r>
        <w:rPr>
          <w:szCs w:val="24"/>
        </w:rPr>
        <w:t xml:space="preserve"> - увеличивается на 5 079,02617 тыс. рублей (в организациях дошкольного образования). Средства планируются на благоустройство территории МБДОУ д/с № 2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4. Реализация проектов инициативного бюджетирования по направлению «Молодежный бюджет» </w:t>
      </w:r>
      <w:r>
        <w:rPr>
          <w:szCs w:val="24"/>
        </w:rPr>
        <w:t>в 2024 году уменьшается на 656,51528 тыс. рублей (на 649,95011 тыс. рублей – по краевому бюджету, на 6,56517 тыс. рублей – по местному бюджету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в 2024 году уменьшается финансирование мероприятия </w:t>
      </w:r>
      <w:r>
        <w:rPr>
          <w:i/>
          <w:iCs/>
          <w:szCs w:val="24"/>
        </w:rPr>
        <w:t>«3.4.1. Благоустройство территорий инициативного бюджетирования по направлению «Молодежный бюджет»</w:t>
      </w:r>
      <w:r>
        <w:rPr>
          <w:szCs w:val="24"/>
        </w:rPr>
        <w:t xml:space="preserve"> (экономия в рамках реализации проектов инициативного бюджетирования по направлению «Молодежный бюджет»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1. </w:t>
      </w:r>
      <w:r>
        <w:rPr>
          <w:b/>
          <w:szCs w:val="24"/>
        </w:rPr>
        <w:t>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в 2024 году увеличивается на 62 783,256 тыс. рублей (на 54 583,256 тыс. рублей – по краевому бюджету, на 8 200,00 тыс. рублей – по местному бюджету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в 2024 году увеличивается финансирование мероприятия </w:t>
      </w:r>
      <w:r>
        <w:rPr>
          <w:i/>
          <w:iCs/>
          <w:szCs w:val="24"/>
        </w:rPr>
        <w:t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szCs w:val="24"/>
        </w:rPr>
        <w:t>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изациям дошкольного образования – увеличение на 5 700,00 тыс. рублей (местный бюджет). Средства запланированы на выполнение муниципального задания для открытия нового д/с «Глобус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еобразовательным организациям – увеличение на 57 083,256 тыс. рублей (на       54 583,25600 тыс. рублей – по краевому бюджету, на 2 500,00 тыс. рублей – по местному бюджету). Средства местного бюджета запланированы на содержание здания, по адресу: ул. Кирова,7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В соответствии с Постановлением Правительства Приморского края от 11.06.2024     № 408-пп «Об утверждении распределения не распределенной между муниципальными образованиями Приморского края субвенции на обеспечение государственный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2024 году» Артемовскому городскому округу распределено 54 583,256 тыс. рублей субвенции (уведомление министерства финансов Приморского края от 11.06.2024 № 759/40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6. Объем финансового обеспечения комплекса процессных мероприятий Программы  </w:t>
      </w:r>
      <w:r>
        <w:rPr>
          <w:b/>
          <w:bCs/>
          <w:szCs w:val="24"/>
        </w:rPr>
        <w:t>«5.1. Организация отдыха, оздоровления и занятости детей и подростков в каникулярное время»</w:t>
      </w:r>
      <w:r>
        <w:rPr>
          <w:szCs w:val="24"/>
        </w:rPr>
        <w:t xml:space="preserve"> в 2024 году не изменя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рамках комплекса процессных мероприятий в 2024 году бюджетные ассигнования в сумме 1 186,88396 тыс. рублей (краевой бюджет) переносятся с мероприятия </w:t>
      </w:r>
      <w:r>
        <w:rPr>
          <w:i/>
          <w:iCs/>
          <w:szCs w:val="24"/>
        </w:rPr>
        <w:t>«5.1.4. Организация и обеспечение оздоровления и отдыха детей Приморского края (за исключением организации отдыха и оздоровления детей в каникулярное время)</w:t>
      </w:r>
      <w:r>
        <w:rPr>
          <w:szCs w:val="24"/>
        </w:rPr>
        <w:t xml:space="preserve"> на мероприятие </w:t>
      </w:r>
      <w:r>
        <w:rPr>
          <w:i/>
          <w:iCs/>
          <w:szCs w:val="24"/>
        </w:rPr>
        <w:t>«5.1.1. Организация питания в детских оздоровительных лагерях»</w:t>
      </w:r>
      <w:r>
        <w:rPr>
          <w:szCs w:val="24"/>
        </w:rPr>
        <w:t xml:space="preserve"> в связи с необходимостью обеспечения трехразового питания при пребывании детей в пришкольных лагерях в соответствии с перечнем поручений губернатора Приморского края от 02.05.2024 № 40-15П (предоставлен расчет потребности на организацию пит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8 к муниципальной программе. 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Заказчиком Программы в качестве обоснования объема финансового обеспечения мероприятий представлены: локальные сметные расчеты; уведомления о предоставлении межбюджетного трансферта из краевого бюджета; расчет потребности на обеспечение деятельности советников директора; информация по экономии средств в рамках реализации проектов инициативного бюджетирования; расчет объемов потребления коммунальных услуг; расчет потребности на организацию питания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    №    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  <w:highlight w:val="green"/>
        </w:rPr>
        <w:t>Поясн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</w:t>
      </w:r>
      <w:r>
        <w:rPr>
          <w:szCs w:val="24"/>
        </w:rPr>
        <w:t xml:space="preserve">- увеличивается на 11 257,61053 тыс. рублей, в том числ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Cs w:val="24"/>
        </w:rPr>
        <w:t>в организациях дошкольного образования</w:t>
      </w:r>
      <w:r>
        <w:rPr>
          <w:szCs w:val="24"/>
        </w:rPr>
        <w:t xml:space="preserve"> – увеличение на 3 840,5406 тыс. рублей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текущий ремонт кровли в МБДОУ д/с (локально-сметный расчет)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 – 112 928,73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 – 599 637,67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 – 597 939,13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 – 422 194,34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 – 471 179,93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 – 599 439,92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обвязку титана д/с № 30 – 37 220,88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того: 2 840 540,60 тыс.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1 000 000,00 тыс. рублей на госэкспертизу проектно-сметной документации по капитальному ремонту зданий д/с № 5 и № 2. Заложено ориентировочно, так как точно не знают сколько будет стоить экспертиза, счета на оплату еще нет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b/>
          <w:bCs/>
          <w:szCs w:val="24"/>
        </w:rPr>
        <w:t>в общеобразовательных организациях</w:t>
      </w:r>
      <w:r>
        <w:rPr>
          <w:szCs w:val="24"/>
        </w:rPr>
        <w:t xml:space="preserve"> – увеличение на 7 417,06993 тыс. рубле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на текущий ремонт кровли в ОЦ «Перспектива» 599 695,92 тыс. рублей * 2 = 1 199 391,84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софинансирование из местного бюджета (30 %) по капитальному ремонту стадиона и хоккейной коробки МБОУ СОШ № 35 – 5 338 560,00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того: 6 537 951,84 тыс.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879 118,09 тыс. рублей на госэкспертизу проектно-сметной документации по спортивным площадкам МБОУ СОШ № 1,6,18 и спорт. залов МБОУ СОШ № 18, Гимназии № 1 и ОЦ «Перспектива». Заложено ориентировочно, так как точно не знают сколько будет стоить экспертиза, счета на оплату еще нет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1:00Z</dcterms:created>
  <dc:creator>Gerasimova</dc:creator>
  <dc:description/>
  <dc:language>en-US</dc:language>
  <cp:lastModifiedBy>Любовь</cp:lastModifiedBy>
  <cp:lastPrinted>2024-03-19T16:18:00Z</cp:lastPrinted>
  <dcterms:modified xsi:type="dcterms:W3CDTF">2024-07-08T07:11:00Z</dcterms:modified>
  <cp:revision>2</cp:revision>
  <dc:subject/>
  <dc:title/>
</cp:coreProperties>
</file>