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01.2024</w:t>
        <w:tab/>
        <w:tab/>
        <w:tab/>
        <w:tab/>
        <w:tab/>
        <w:t>г. Артем</w:t>
        <w:tab/>
        <w:tab/>
        <w:tab/>
        <w:tab/>
        <w:tab/>
        <w:t>№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 xml:space="preserve">Артемовского городского округа </w:t>
      </w:r>
    </w:p>
    <w:p>
      <w:pPr>
        <w:pStyle w:val="Normal"/>
        <w:ind w:right="1701" w:hanging="0"/>
        <w:jc w:val="both"/>
        <w:rPr>
          <w:color w:val="FF0000"/>
          <w:szCs w:val="24"/>
        </w:rPr>
      </w:pPr>
      <w:r>
        <w:rPr/>
        <w:t>«О внесении изменений в постановление администрации Арте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   №</w:t>
      </w:r>
      <w:bookmarkEnd w:id="0"/>
      <w:bookmarkEnd w:id="1"/>
      <w:bookmarkEnd w:id="2"/>
      <w:r>
        <w:rPr>
          <w:szCs w:val="24"/>
        </w:rPr>
        <w:t xml:space="preserve">   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  №   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              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/>
        <w:t>Проект постановления представлен в контрольно-счетную палату управлением культуры, туризма и молодежной политики администрации Артемовского городского округа 10.01.2024</w:t>
      </w:r>
      <w:r>
        <w:rPr>
          <w:bCs/>
          <w:szCs w:val="24"/>
          <w:shd w:fill="FFFFFF" w:val="clear"/>
        </w:rPr>
        <w:t xml:space="preserve"> с пояснительной запиской и обоснованием вносимых изменений. Дополнительные документы предоставлены 15.01.2024 и 17.01.2024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. Изменение муниципальной программы «</w:t>
      </w:r>
      <w:r>
        <w:rPr/>
        <w:t>Развитие и модернизация образования Артемовского городского округа</w:t>
      </w:r>
      <w:r>
        <w:rPr>
          <w:szCs w:val="24"/>
        </w:rPr>
        <w:t xml:space="preserve">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грамма приводится в соответствие с решением Думы Артемовского городского округа от 05.12.2023 № 230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Программа продлевается до 2026 год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 Общий объем финансового </w:t>
      </w:r>
      <w:r>
        <w:rPr>
          <w:color w:val="000000"/>
          <w:szCs w:val="24"/>
        </w:rPr>
        <w:t>обеспечения Программы увеличивается на                         3 049 763,37129 тыс. рублей и составляет 19 805 911,00769 тыс. рублей, в том числе: на 2019-2020 годы – 3 673 912,53049 тыс. рублей; на 2021-2023 годы – 7 731 565,97750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тыс. рублей; на 2024-2026 годы – 8 400 432,49970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тыс. рублей.</w:t>
      </w:r>
    </w:p>
    <w:p>
      <w:pPr>
        <w:pStyle w:val="Normal"/>
        <w:shd w:fill="FFFFFF" w:val="clear"/>
        <w:autoSpaceDE w:val="false"/>
        <w:spacing w:before="0" w:after="120"/>
        <w:ind w:firstLine="539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 2024-2026</w:t>
      </w:r>
      <w:r>
        <w:rPr/>
        <w:t xml:space="preserve"> годы (тыс. руб.):</w:t>
      </w:r>
    </w:p>
    <w:tbl>
      <w:tblPr>
        <w:tblW w:w="8631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29"/>
        <w:gridCol w:w="2410"/>
        <w:gridCol w:w="2976"/>
      </w:tblGrid>
      <w:tr>
        <w:trPr>
          <w:tblHeader w:val="true"/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ъем финансирования (см. заключе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от 15.01.202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проекту постано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blHeader w:val="true"/>
          <w:trHeight w:val="4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675 649,2245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 811 331,27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135 682,053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 675 019,90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 774 557,18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99 537,278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 814 544,03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2 814 544,03984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на 2024-2026 годы, объем финансового обеспечения комплекса процессных мероприятий в проекте постановления соответствует бюджетным ассигнованиям, утвержденным решением о бюджете № 230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Проектом постановления приложение 3 к Программе, в котором изложен объем финансового обеспечения комплекса процессных мероприятий Программы на 2024-2026 годы, излагается в ново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1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1.2.  Федеральный проект «Содействие занятости»</w:t>
      </w:r>
      <w:r>
        <w:rPr>
          <w:rFonts w:eastAsia="Calibri"/>
          <w:szCs w:val="24"/>
          <w:lang w:eastAsia="en-US"/>
        </w:rPr>
        <w:t xml:space="preserve"> на 2024 год – увеличивается на 806,45161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эту же сумму в 2024 году увеличивается финансирование мероприятия «1.2.1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 (заложено софинансирование из местного бюджета 0,8 % на строительство объекта - детский сад на 230 мест по адресу: Приморский край, г. Артем, микрорайон «Глобус-2», 23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3.2. </w:t>
      </w:r>
      <w:r>
        <w:rPr>
          <w:rFonts w:eastAsia="Calibri"/>
          <w:szCs w:val="24"/>
          <w:lang w:eastAsia="en-US"/>
        </w:rPr>
        <w:t>Объем финансового обеспечения комплекса процессных мероприятий Программы «</w:t>
      </w:r>
      <w:r>
        <w:rPr>
          <w:rFonts w:eastAsia="Calibri"/>
          <w:b/>
          <w:szCs w:val="24"/>
          <w:lang w:eastAsia="en-US"/>
        </w:rPr>
        <w:t xml:space="preserve">1.3. </w:t>
      </w:r>
      <w:r>
        <w:rPr>
          <w:b/>
          <w:szCs w:val="24"/>
        </w:rPr>
        <w:t xml:space="preserve">Федеральный проект «Современная школа» </w:t>
      </w:r>
      <w:r>
        <w:rPr>
          <w:bCs/>
          <w:szCs w:val="24"/>
        </w:rPr>
        <w:t xml:space="preserve">на </w:t>
      </w:r>
      <w:r>
        <w:rPr>
          <w:rFonts w:eastAsia="Calibri"/>
          <w:szCs w:val="24"/>
          <w:lang w:eastAsia="en-US"/>
        </w:rPr>
        <w:t xml:space="preserve">2024 год – увеличивается на </w:t>
      </w:r>
      <w:r>
        <w:rPr>
          <w:bCs/>
          <w:szCs w:val="24"/>
        </w:rPr>
        <w:t>6 575,00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На эту же сумму в 2024 году увеличивается финансирование мероприятия «1.3.1. Предоставление мер социальной поддержки педагогическим работникам», в том числе по типам образовательных организац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о организациям дошкольного образования – увеличение на 640,00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о общеобразовательным организациям – увеличение на 6 960,00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rFonts w:eastAsia="Calibri"/>
          <w:szCs w:val="24"/>
          <w:lang w:eastAsia="en-US"/>
        </w:rPr>
        <w:t>по организациям дополнительного образования – уменьшение на 1 025,00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финансирования мероприятия установлен исходя из объема субвенций, распределенных бюджету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Кроме того, без изменения общего объема </w:t>
      </w:r>
      <w:r>
        <w:rPr>
          <w:rFonts w:eastAsia="Calibri"/>
          <w:szCs w:val="24"/>
          <w:lang w:eastAsia="en-US"/>
        </w:rPr>
        <w:t xml:space="preserve">финансового обеспечения мероприятия 1.3.1. происходит перераспределение средств </w:t>
      </w:r>
      <w:r>
        <w:rPr>
          <w:szCs w:val="24"/>
        </w:rPr>
        <w:t xml:space="preserve">по типам образовательных организаций </w:t>
      </w:r>
      <w:r>
        <w:rPr>
          <w:rFonts w:eastAsia="Calibri"/>
          <w:szCs w:val="24"/>
          <w:lang w:eastAsia="en-US"/>
        </w:rPr>
        <w:t>в 2025 году</w:t>
      </w:r>
      <w:r>
        <w:rPr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по организациям дошкольного образования – увеличение на 320,00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по общеобразовательным организациям – увеличение на 435,00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rFonts w:eastAsia="Calibri"/>
          <w:szCs w:val="24"/>
          <w:lang w:eastAsia="en-US"/>
        </w:rPr>
        <w:t>по организациям дополнительного образования – уменьшение на 755,00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szCs w:val="24"/>
        </w:rPr>
        <w:t xml:space="preserve">3.3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5. Федеральный проект «Патриотическое воспитание граждан Российской Федерации»</w:t>
      </w:r>
      <w:r>
        <w:rPr>
          <w:szCs w:val="24"/>
        </w:rPr>
        <w:t xml:space="preserve"> на 2024, 2025 годы не изменяется, планируются средства на 2026 год в сумме</w:t>
      </w:r>
      <w:r>
        <w:rPr/>
        <w:t xml:space="preserve">   </w:t>
      </w:r>
      <w:r>
        <w:rPr>
          <w:szCs w:val="24"/>
        </w:rPr>
        <w:t xml:space="preserve">5 936,54880 </w:t>
      </w:r>
      <w:r>
        <w:rPr>
          <w:bCs/>
          <w:szCs w:val="24"/>
        </w:rPr>
        <w:t>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4"/>
        </w:rPr>
        <w:t>На эту же сумму в 2026 году запланированы средства на мероприятие «1.5.1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Объем финансирования мероприятия установлен исходя из объема иных межбюджетных трансфертов, распределенных бюджету округа, согласно </w:t>
      </w:r>
      <w:r>
        <w:rPr>
          <w:szCs w:val="24"/>
        </w:rPr>
        <w:t>проекту Закона Приморского края «О краевом бюджете на 2023 год и плановый период 2024 и 2025 годов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4"/>
        </w:rPr>
        <w:t xml:space="preserve">3.4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о территорий муниципальных образовательных организаций» </w:t>
      </w:r>
      <w:r>
        <w:rPr>
          <w:iCs/>
          <w:szCs w:val="24"/>
        </w:rPr>
        <w:t>на 2024 год – уменьшается на 499,51476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В рамках комплекса процессны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в 2024 году на 4 961,99810 тыс. рублей уменьшается </w:t>
      </w:r>
      <w:r>
        <w:rPr>
          <w:szCs w:val="24"/>
        </w:rPr>
        <w:t>объем финансирования мероприятия 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. Оставшиеся средства планируются на капитальный ремонт помещений пищеблока в МБДОУ д/с № 5 и системы электроснабжения здания МБОУ СОШ № 8)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в 2024 году запланированы средства в сумме 4 462,48334 тыс. рублей </w:t>
      </w:r>
      <w:r>
        <w:rPr>
          <w:szCs w:val="24"/>
        </w:rPr>
        <w:t xml:space="preserve">на мероприятие «3.2.2. Модернизация школьных систем образования». </w:t>
      </w:r>
      <w:r>
        <w:rPr>
          <w:bCs/>
          <w:szCs w:val="24"/>
        </w:rPr>
        <w:t xml:space="preserve">Объем финансирования мероприятия установлен исходя из объема субсидий, распределенных бюджету округа, согласно </w:t>
      </w:r>
      <w:r>
        <w:rPr>
          <w:szCs w:val="24"/>
        </w:rPr>
        <w:t>проекту Закона Приморского края «О краевом бюджете на 2023 год и плановый период 2024 и 2025 годов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5. </w:t>
      </w:r>
      <w:r>
        <w:rPr>
          <w:rFonts w:eastAsia="Calibri"/>
          <w:szCs w:val="24"/>
          <w:lang w:eastAsia="en-US"/>
        </w:rPr>
        <w:t xml:space="preserve">Объем финансового обеспечения </w:t>
      </w:r>
      <w:r>
        <w:rPr>
          <w:szCs w:val="24"/>
        </w:rPr>
        <w:t>комплекса процессных мероприятий</w:t>
      </w:r>
      <w:r>
        <w:rPr>
          <w:rFonts w:eastAsia="Calibri"/>
          <w:szCs w:val="24"/>
          <w:lang w:eastAsia="en-US"/>
        </w:rPr>
        <w:t xml:space="preserve"> Программы </w:t>
      </w:r>
      <w:r>
        <w:rPr>
          <w:rFonts w:eastAsia="Calibri"/>
          <w:b/>
          <w:szCs w:val="24"/>
          <w:lang w:eastAsia="en-US"/>
        </w:rPr>
        <w:t xml:space="preserve">«4.1. </w:t>
      </w:r>
      <w:r>
        <w:rPr>
          <w:b/>
          <w:szCs w:val="24"/>
        </w:rPr>
        <w:t>Реализация образовательных программ в муниципальных образовательных организациях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4 год – увеличивается на 76 428,30530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>на 2025 год – увеличивается на 75 199,75354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6 год – планируется в объеме 2 549 812,01296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ланируются расходы на предоставление субсидий муниципальным образовательным организац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6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2. Создание условий для получения качественного образования в муниципальных образовательных организациях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4 год – </w:t>
      </w:r>
      <w:r>
        <w:rPr>
          <w:iCs/>
          <w:szCs w:val="24"/>
        </w:rPr>
        <w:t>увеличивается</w:t>
      </w:r>
      <w:r>
        <w:rPr>
          <w:szCs w:val="24"/>
        </w:rPr>
        <w:t xml:space="preserve"> на 881,78346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5 год – уменьшается на 1 637,919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6 год – планируется в объеме 132 493,64800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Изменяется объем финансового обеспечения мероприятий, предусматривающих обеспечение питанием детей обучающихся в муниципальных общеобразовательных, дошкольных организациях и обеспечение питанием обучающихся 5 - 11 классов, являющихся членами семей участников специальной военной операции, а также лиц, призванных на военную службу по мобилизац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Из указанного комплекса мероприятий исключено мероприятие «Питание льготной категории детей»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7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3. Предоставление мер социальной поддержки в муниципальных образовательных организациях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4 год – </w:t>
      </w:r>
      <w:r>
        <w:rPr>
          <w:iCs/>
          <w:szCs w:val="24"/>
        </w:rPr>
        <w:t>увеличивается</w:t>
      </w:r>
      <w:r>
        <w:rPr>
          <w:szCs w:val="24"/>
        </w:rPr>
        <w:t xml:space="preserve"> на 33 565,482 тыс. рублей;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2025 год – </w:t>
      </w:r>
      <w:r>
        <w:rPr>
          <w:iCs/>
          <w:szCs w:val="24"/>
        </w:rPr>
        <w:t>увеличивается</w:t>
      </w:r>
      <w:r>
        <w:rPr>
          <w:szCs w:val="24"/>
        </w:rPr>
        <w:t xml:space="preserve"> на 34 899,63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6 год – планируется в объеме 106 497,309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рамках комплекса процессных мероприятий добавляется новое мероприятие «4.3.2.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с объемом финансирования: на 2024 год – в сумме 33 565,48200 тыс. рублей, на 2025 год – в сумме 34 899,63000 тыс. рублей; на 2026 год – в сумме 36 297,30900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финансирования мероприятия установлен исходя из объема субвенций, распределенных бюджету округ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8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4. Создание условий дошкольного образования для детей в возрасте до 3 лет»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2024 год – увеличивается на 5 720,5391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5 год – уменьшается на 176,92389 тыс. рублей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2026 год – не планирует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финансирования мероприятия «4.4.1. Субсидии на возмещение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» уточняется на сумму субсидий, распределенных бюджету округа из вышестоящего бюджет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3.9. </w:t>
      </w: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4.5. </w:t>
      </w:r>
      <w:r>
        <w:rPr>
          <w:b/>
          <w:bCs/>
          <w:szCs w:val="24"/>
        </w:rPr>
        <w:t xml:space="preserve">Создание условий для функционирования и обеспечение системы персонифицированного финансирования дополнительного образования детей» </w:t>
      </w:r>
      <w:r>
        <w:rPr>
          <w:szCs w:val="24"/>
        </w:rPr>
        <w:t>уменьшается на 2025 год на 4 725,13600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3.10. </w:t>
      </w: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5.1. </w:t>
      </w:r>
      <w:r>
        <w:rPr>
          <w:b/>
          <w:szCs w:val="24"/>
        </w:rPr>
        <w:t>Организация отдыха, оздоровления и занятости детей и подростков в каникулярное время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4 год – увеличивается на 9 455,96103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>на 2025 год – уменьшается на 7 784,04994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6 год – планируется в объеме 5 834,75040 тыс. рубл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Изменяется объем финансового обеспечений мероприятий по организации спортивно-оздоровительных лагерей, по организации питания в лагерях, по организации трудовых бригад, по организации и обеспечении оздоровления и отдыха детей Приморско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3.11. </w:t>
      </w: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6.1. </w:t>
      </w:r>
      <w:r>
        <w:rPr>
          <w:b/>
          <w:szCs w:val="24"/>
        </w:rPr>
        <w:t xml:space="preserve">Обеспечение деятельности органов администрации Артемовского городского округа»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4 год – увеличивается на 2 748,04543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>на 2025 год – увеличивается на 3 761,92356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6 год – планируется в объеме 13 969,77068 тыс. рублей. 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Изменяется объем финансового обеспечения мероприятия «6.1.1. Финансовое обеспечение деятельности управления образования»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4. В связи с изменением объемов финансирования, проектом постановления вносятся изменения в паспорт, текстовую часть. Приложения 2-8 к муниципальной программе излагаются в новой редакции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5. Заказчиком Программы в качестве обоснования объема финансового обеспечения мероприятий представлены: расчеты; заявление на предоставление субсидии; обоснование цены закупки, определенной на основании метода сопоставимых рыночных цен (коммерческие предложения потенциальных исполнителей); заключения государственной экспертизы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10.01.2023 № 08-па) замечания отсутствуют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и этом, контрольно-счетная палата предлагает объем финансового обеспечения Программы на 2024-2026 годы (по мероприятиям 1.5.1; 3.2.2; 4.2.2; 4.3.1) привести в соответствие с параметрами, установленными Законом Приморского края от 22.12.2023       № 495-КЗ «О краевом бюджете на 2024 год и плановый период 2025 и 2026 годов»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9:00Z</dcterms:created>
  <dc:creator>Gerasimova</dc:creator>
  <dc:description/>
  <dc:language>en-US</dc:language>
  <cp:lastModifiedBy>Любовь</cp:lastModifiedBy>
  <cp:lastPrinted>2024-01-18T15:00:00Z</cp:lastPrinted>
  <dcterms:modified xsi:type="dcterms:W3CDTF">2024-01-26T00:39:00Z</dcterms:modified>
  <cp:revision>2</cp:revision>
  <dc:subject/>
  <dc:title/>
</cp:coreProperties>
</file>