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13.06.2024</w:t>
        <w:tab/>
        <w:tab/>
        <w:tab/>
        <w:tab/>
        <w:tab/>
        <w:t>г. Артем</w:t>
        <w:tab/>
        <w:tab/>
        <w:tab/>
        <w:tab/>
        <w:tab/>
        <w:t>№ 72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ртемовского городского округа «Об утверждении порядка предоставления субсидий на возмещение части затрат субъектам малого и среднего предпринимательства Артемовского городского округа, осуществляющим деятельность в сфере социально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Заключение по результатам экспертизы проекта постановления администрации Артемовского городского округа «Об утверждении порядка предоставления субсидий на возмещение части затрат субъектам малого и среднего предпринимательства Артемовского городского округа, осуществляющим деятельность в сфере социального предпринимательства» (далее – проект постановления) выполнено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а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оект постановления предоставлен в контрольно-счетную палату управлением потребительского рынка и предпринимательства администрации Артемовского городского округа 07.06.202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Согласно пункту 3 статьи 78 Бюджетного кодекса Российской Федерации,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3">
        <w:r>
          <w:rPr>
            <w:rStyle w:val="InternetLink"/>
            <w:szCs w:val="24"/>
          </w:rPr>
          <w:t>требованиям</w:t>
        </w:r>
      </w:hyperlink>
      <w:r>
        <w:rPr>
          <w:szCs w:val="24"/>
        </w:rPr>
        <w:t xml:space="preserve">, установленным Прави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 № 1782)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утверждены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едоставленный на экспертизу проект постановления проанализирован на соответствие его Общим требованиям № 1782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Изучив проект Порядка предоставления субсидий </w:t>
      </w:r>
      <w:r>
        <w:rPr/>
        <w:t>на возмещение части затрат субъектам малого и среднего предпринимательства Артемовского городского округа, осуществляющим деятельность в сфере социального предпринимательства (далее – Порядок предоставления субсидий)</w:t>
      </w:r>
      <w:r>
        <w:rPr>
          <w:szCs w:val="24"/>
        </w:rPr>
        <w:t>, контрольно-счетная палата считает необходимым отразить следующие замечания, требующие дальнейшей доработк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По проекту Порядка предоставления субсидий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1. Согласно пункту 3 статьи 78.5 Бюджетного кодекса Российской Федерации отбор получателей субсидий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 В пункте 2.1 установлено, что отбор осуществляется исходя из соответствия субъектов малого и среднего предпринимательства (далее – СМП) критериям отбора, но не включена очередность поступления заявок от СМП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 По первому абзацу пункта 2.2 требуется уточнить формулировку, так как не понятен его смысл. Также следует уточнить срок размещения объявления о проведении отбора.</w:t>
      </w:r>
    </w:p>
    <w:p>
      <w:pPr>
        <w:pStyle w:val="Normal"/>
        <w:autoSpaceDE w:val="false"/>
        <w:ind w:firstLine="567"/>
        <w:jc w:val="both"/>
        <w:rPr>
          <w:szCs w:val="24"/>
          <w:u w:val="single"/>
        </w:rPr>
      </w:pPr>
      <w:r>
        <w:rPr>
          <w:szCs w:val="24"/>
        </w:rPr>
        <w:t xml:space="preserve">3. В пункте 3.5 предлагаем уточнить срок проведения заявок уполномоченным органом: во всех абзацах пункта 3.5 проекта Порядка указано, что уполномоченный орган осуществляет проверку заявок в течение 3-х рабочих дней </w:t>
      </w:r>
      <w:r>
        <w:rPr>
          <w:szCs w:val="24"/>
          <w:u w:val="single"/>
        </w:rPr>
        <w:t>с даты окончания срока, отведенного на проверку заявок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 Пункты 3.6 и 3.7 предлагаем поменять местами (логическая последовательность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 В абзаце 5 пункта 3.8 предлагаем уточнить формулировку (ссылка на срок, установленный пунктом 1.4 (срок в этом пункте не установлен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6. Предлагаем исключить пункт 5.1. В соответствии с пунктом 6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щих требований № 1782 положения о проведении мониторинга достижения значений результатов предоставления субсидий не включаются в правовой акт, регулирующий предоставление субсидий в порядке возмещения затрат. Так как Порядком установлено, что показателем достижения результата является подтверждение статуса социального предпринимателя ежегодно в апреле месяце, утверждение плана мероприятий по достижению результатов предоставления субсидии с контрольными точками не имеет смысла.</w:t>
      </w:r>
    </w:p>
    <w:p>
      <w:pPr>
        <w:pStyle w:val="Normal"/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/>
        <w:t>На основании вышеизложенного, контрольно-счетная палата Артемовского городского округа предлагает доработать проект постановления администрации Артемовского городского округа</w:t>
      </w:r>
      <w:r>
        <w:rPr>
          <w:i/>
        </w:rPr>
        <w:t xml:space="preserve"> </w:t>
      </w:r>
      <w:r>
        <w:rPr/>
        <w:t>«Об утверждении порядка предоставления субсидий на возмещение части затрат субъектам малого и среднего предпринимательства Артемовского городского округа, осуществляющим деятельность в сфере социального предпринимательства» с учетом указанных в настоящем заключении замечаний и предложений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D46A5683518B5D7F6E86CD4BCA10A6639E66875A00DA9EA5A9E9A8F2DD6F36216A4DC4865F329B3B2ECF07B8F3290DCBD38F71A9E4A7151a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1:00Z</dcterms:created>
  <dc:creator>Gerasimova</dc:creator>
  <dc:description/>
  <dc:language>en-US</dc:language>
  <cp:lastModifiedBy>Любовь</cp:lastModifiedBy>
  <cp:lastPrinted>2024-06-13T16:09:00Z</cp:lastPrinted>
  <dcterms:modified xsi:type="dcterms:W3CDTF">2024-06-26T01:41:00Z</dcterms:modified>
  <cp:revision>2</cp:revision>
  <dc:subject/>
  <dc:title/>
</cp:coreProperties>
</file>