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01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округа» </w:t>
      </w:r>
    </w:p>
    <w:p>
      <w:pPr>
        <w:pStyle w:val="Normal"/>
        <w:widowControl w:val="false"/>
        <w:rPr/>
      </w:pPr>
      <w:r>
        <w:rPr/>
        <w:t>(в ред. от 07.11.2023 № 664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7.11.2023 № 664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13.01.2024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 Дополнительные документы представлены 18.01.2024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зменение муниципальной программы «Управление средствами бюджета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грамма приводится в соответствие с решением Думы Артемовского городского округа от 05.12.2023 № 230  «О бюджете Артемовского городского округа на 2024 год и плановый период 2025 и 2026 годов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ействие Программы продлевается на 2026 год.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оектом постановления общий объем финансового обеспечения Программы увеличивается на 49 788,58151 тыс. рублей и составит 195 569,20652 тыс. рубле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Cs w:val="24"/>
        </w:rPr>
        <w:t xml:space="preserve">Изменяется объем финансового обеспечения мероприятий, запланированных на </w:t>
      </w:r>
      <w:r>
        <w:rPr/>
        <w:t xml:space="preserve">              2024-2025 года, а также по Программе планируются мероприятия на 2026 год (тыс. 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552"/>
      </w:tblGrid>
      <w:tr>
        <w:trPr>
          <w:tblHeader w:val="true"/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становлению № 664-п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оекту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9 926,2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8 825,16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8 898,958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9 780,72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 217,62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4 436,903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 452,7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36 452,7193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ем финансового обеспечения Программы на 2024-2026 годы, указанный в проекте постановления, соответствует параметрам решения Думы Артемовского городского округа от 05.12.2023 № 230 «О бюджете Артемовского городского округа на 2024 год и плановый период 2025 и 2026 год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ом постановления Приложение «Перечень мероприятий Программы» излагается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увеличивается на 15 158,84508 тыс. рублей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" w:name="_Hlk156464962"/>
      <w:bookmarkEnd w:id="1"/>
      <w:r>
        <w:rPr>
          <w:i/>
          <w:iCs/>
          <w:szCs w:val="24"/>
        </w:rPr>
        <w:t xml:space="preserve">на 2024 год –  на 5 147,024 тыс. рублей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iCs/>
          <w:szCs w:val="24"/>
        </w:rPr>
        <w:t>на 2025 год – на 3 983,15308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iCs/>
          <w:szCs w:val="24"/>
        </w:rPr>
        <w:t>на 2026 год – бюджетные ассигнования планируются в сумме 6 028,668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В том числе на 2024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2" w:name="_Hlk156464962"/>
      <w:bookmarkEnd w:id="2"/>
      <w:r>
        <w:rPr>
          <w:szCs w:val="24"/>
        </w:rPr>
        <w:t xml:space="preserve">по мероприятию «1.1.1. Приобретение неисключительных прав на использование программного продукта» бюджетные ассигнования увеличены на 4 147,024 тыс. рублей (Система Консультант Плюс, лицензии на право использовать компьютерное программное обеспечение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по мероприятию «1.1.3. Технологическая централизация бухгалтерского учета» бюджетные ассигнования увеличены  на 1 000,00 тыс. рублей (оказание услуг по обслуживанию программных продуктов «1С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 </w:t>
      </w:r>
      <w:r>
        <w:rPr>
          <w:b/>
          <w:bCs/>
          <w:szCs w:val="24"/>
        </w:rPr>
        <w:t>«2.1. Обеспечение деятельности органов местного самоуправления (органов администрации) Артемовского городского округа»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увеличивается на 34 629,73643 тыс. руб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Cs w:val="24"/>
        </w:rPr>
        <w:t xml:space="preserve">на 2024 год –  на 3 751,9347 тыс. рублей;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на 2025 год – на 453,75035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Cs w:val="24"/>
        </w:rPr>
        <w:t>на 2026 год – бюджетные ассигнования планируются в сумме 30 424,05138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том числе на 2024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по мероприятию «2.1.1. Обеспечение деятельности финансового управления администрации Артемовского городского округа» бюджетные ассигнования увеличены на     3 576,9347 тыс. рублей: на обеспечение деятельности финансового управления администрации Артемовского городского (увеличен ФОТ, запланированы расходы на   Систему Консультант Плюс, лицензии на право использовать компьютерное программное обеспечение, диспансеризацию муниципальных служащих);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по мероприятию «2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бюджетные ассигнования увеличены  на 175,00 тыс. рублей: на приобретение офисных кресел и коммутат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Соответствующие изменения вносятся в паспорт, текстовую часть Программы, а также в приложения 2, 3, 4 к Программе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обосновании использован метод сопоставимых рыночных цен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7.11.2023   № 664-па)</w:t>
      </w:r>
      <w:r>
        <w:rPr>
          <w:color w:val="FF0000"/>
        </w:rPr>
        <w:t xml:space="preserve"> </w:t>
      </w:r>
      <w:r>
        <w:rPr>
          <w:rFonts w:eastAsia="Calibri"/>
          <w:szCs w:val="24"/>
        </w:rPr>
        <w:t>замечания отсутствую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8:00Z</dcterms:created>
  <dc:creator>Gerasimova</dc:creator>
  <dc:description/>
  <dc:language>en-US</dc:language>
  <cp:lastModifiedBy>Любовь</cp:lastModifiedBy>
  <cp:lastPrinted>2024-01-18T10:45:00Z</cp:lastPrinted>
  <dcterms:modified xsi:type="dcterms:W3CDTF">2024-01-26T00:38:00Z</dcterms:modified>
  <cp:revision>2</cp:revision>
  <dc:subject/>
  <dc:title/>
</cp:coreProperties>
</file>