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30.05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67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19.04.2024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350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19.04.2024 № 350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7.05.2024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бщий объем финансового обеспечения Программы в действующей редакции от 19.04.2024 № 350-па составляет 300 804,70088 тыс. рублей, в том числе по годам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73 225,16978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52 973,40167 тыс. рублей, 2026 год – 55 525,30243 тыс. рублей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Контрольно-счетная палата Артемовского городского округа обращает внимание заказчика муниципальной программы, что в утвержденной редакции Программы от  19.04.2024 № 350-па имеются технические ошибки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предоставленном проекте постановления общий объем финансового обеспечения Программы составляет 296 191,60169 тыс. рублей, в том числе по годам: 2020 год – 24 247,45339 тыс. рублей, 2021 год – 23 171,24356 тыс. рублей; 2022 год – 29 546,90755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42</w:t>
      </w:r>
      <w:r>
        <w:rPr>
          <w:szCs w:val="24"/>
          <w:lang w:val="en-US"/>
        </w:rPr>
        <w:t> </w:t>
      </w:r>
      <w:r>
        <w:rPr>
          <w:szCs w:val="24"/>
        </w:rPr>
        <w:t xml:space="preserve">115,2225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68 612,07059 тыс. рублей; </w:t>
      </w:r>
      <w:r>
        <w:rPr>
          <w:bCs/>
          <w:szCs w:val="24"/>
        </w:rPr>
        <w:t>2025 год</w:t>
      </w:r>
      <w:r>
        <w:rPr>
          <w:szCs w:val="24"/>
        </w:rPr>
        <w:t xml:space="preserve"> – 52 973,40167 тыс. рублей, 2026 год – 55 525,30243 тыс. рублей.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Общий объем финансового обеспечения Программы всего и в 2024 году уменьшается на 4 613,09919 тыс. рублей. 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firstLine="709"/>
        <w:jc w:val="both"/>
        <w:rPr/>
      </w:pPr>
      <w:r>
        <w:rPr>
          <w:szCs w:val="24"/>
        </w:rPr>
        <w:t xml:space="preserve">Объем средств на реализацию мероприятий Программы на 2024 год в проекте постановления не соответствует бюджетным ассигнованиям, утвержденным решением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(ред. от 27.03.2024)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. Изменяется финансовое обеспечение мероприятий двух комплексов процессных мероприяти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1.1. О</w:t>
      </w:r>
      <w:r>
        <w:rPr>
          <w:rFonts w:eastAsia="Calibri"/>
          <w:b/>
          <w:bCs/>
          <w:szCs w:val="24"/>
        </w:rPr>
        <w:t xml:space="preserve">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</w:rPr>
        <w:t>уменьшается на 441,32683 тыс. рублей. В том числе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bCs/>
          <w:szCs w:val="24"/>
        </w:rPr>
        <w:t>на 142,67317 тыс. рублей увеличиваются бюджетные ассигнования на мероприятие «1.1.3. Формирование, содержание и обслуживание имущества казны Артемовского городского округа» (перераспределяются с мероприятия 3.1.2). Средства в сумме 53,52996 тыс. рублей планируется направить на проведение кадастровых работ по 3 объектам муниципальной собственности. Средства в сумме 89,14321 тыс. рублей планируется направить на погашение задолженности по оплате отопления незанятых муниципальных нежилых помещений</w: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Кроме этого, бюджетные ассигнования в сумме 200,0 тыс. рублей в этом мероприятии перераспределяются между получателями бюджетных средств – уменьшаются МКУ по делам ГОЧС и ПБ и увеличиваются МКУ «УСКР» (на проведение государственной экспертизы проектной документации в части достоверности сметной стоимости работ по капитальному ремонту здания по адресу: г. Артем, ул. Калинина,24)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bCs/>
          <w:szCs w:val="24"/>
        </w:rPr>
        <w:t>на 584,0 тыс. рублей уменьшаются бюджетные ассигнования на мероприятие «1.1.5. Проведение мероприятий по сносу объектов недвижимости, находящихся в муниципальной собственности». Средства перераспределяются на мероприятия 3.1.1 и 3.1.5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3.1. Управление земельными ресурсами Артемовского городского округа» </w:t>
      </w:r>
      <w:r>
        <w:rPr>
          <w:szCs w:val="24"/>
        </w:rPr>
        <w:t xml:space="preserve">уменьшается на 4 171,77236 тыс. рублей. В том числе: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szCs w:val="24"/>
        </w:rPr>
        <w:t>на 174,0 тыс. рублей увеличивается финансирование мероприятия «3.1.1. Управление, распоряжение, контроль за использованием земельных участков в целях реализации полномочий Артемовского городского округа». Из них 85,0 тыс. рублей планируется направить на проведение работ по установлению усредненного коэффициента за право включения хозяйствующего субъекта в схему размещения нестационарных торговых объектов</w:t>
      </w:r>
      <w:r>
        <w:rPr>
          <w:rFonts w:eastAsia="Calibri"/>
          <w:szCs w:val="24"/>
        </w:rPr>
        <w:t>; 89,0 тыс. рублей – на проведение работ по обоснованию размера единовременной денежной выплаты взамен предоставления земельных участков многодетным семьям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 4 755,77236 тыс. рублей уменьшается финансирование мероприятия «3.1.2. Проведение комплексных кадастровых работ». Постановлением Правительства Приморского края от 03.05.2024 № 292-пп «Об утверждении распределения субсидий из краевого бюджета бюджетам муниципальных образований Приморского края на проведение комплексных кадастровых работ на 2024 год» Артемовскому городскому округу распределена указанная субсидия в сумме 1 670,69021 тыс. рублей. Уведомлением № 779/38 от 07.05.2024 </w:t>
      </w:r>
      <w:r>
        <w:rPr>
          <w:szCs w:val="24"/>
        </w:rPr>
        <w:t>о предоставлении субсидии, субвенции, иного межбюджетного трансферта, имеющего целевое назначение на 2024 год и плановый период 2025 и 2026 годов, сумма межбюджетного трансферта на проведение комплексных кадастровых работ уменьшена на 4 613,09919 тыс. рублей. В связи с этим, ранее предусмотренный объем софинансирования из средств местного бюджета уменьшен на 142,67317 тыс. рублей (сумма перераспределена на мероприятие 1.1.3)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</w:rPr>
        <w:t>добавлено финансирование в 2024 году мероприятия «3.1.5. Освобождение самовольно занятых земельных участков путем демонтажа самовольных построек» в сумме 410,0 тыс. рублей. Планируется провести снос 10 металлических гаражей по адресу:                  г. Артем, ул. Лазо, 31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</w:t>
      </w:r>
      <w:r>
        <w:rPr>
          <w:rFonts w:eastAsia="Calibri"/>
          <w:bCs/>
          <w:szCs w:val="24"/>
          <w:lang w:eastAsia="en-US"/>
        </w:rPr>
        <w:t xml:space="preserve"> и текстовую часть Программы, приложение 2 </w:t>
      </w:r>
      <w:r>
        <w:rPr>
          <w:szCs w:val="24"/>
        </w:rPr>
        <w:t xml:space="preserve">«Сведения о взаимосвязи целевых показателей (индикаторов) с мероприятиями программы и ожидаемыми результатами их реализации» </w:t>
      </w:r>
      <w:r>
        <w:rPr>
          <w:rFonts w:eastAsia="Calibri"/>
          <w:bCs/>
          <w:szCs w:val="24"/>
          <w:lang w:eastAsia="en-US"/>
        </w:rPr>
        <w:t>к Программе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 обосновании использован метод сопоставимых рыночных цен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19.04.2024 № 350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szCs w:val="24"/>
        </w:rPr>
        <w:t xml:space="preserve">Артемовского городского округа </w:t>
        <w:tab/>
        <w:t xml:space="preserve">   </w:t>
        <w:tab/>
        <w:t xml:space="preserve">      Е.Г. Герасимов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09:00Z</dcterms:created>
  <dc:creator>User</dc:creator>
  <dc:description/>
  <dc:language>en-US</dc:language>
  <cp:lastModifiedBy>Любовь</cp:lastModifiedBy>
  <cp:lastPrinted>2024-05-30T15:12:00Z</cp:lastPrinted>
  <dcterms:modified xsi:type="dcterms:W3CDTF">2024-05-30T23:09:00Z</dcterms:modified>
  <cp:revision>2</cp:revision>
  <dc:subject/>
  <dc:title/>
</cp:coreProperties>
</file>