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24.05.2024</w:t>
        <w:tab/>
        <w:tab/>
        <w:tab/>
        <w:tab/>
        <w:tab/>
        <w:t>г. Артем</w:t>
        <w:tab/>
        <w:tab/>
        <w:tab/>
        <w:tab/>
        <w:tab/>
        <w:t>№ 64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bookmarkStart w:id="0" w:name="_Hlk73369294"/>
      <w:bookmarkEnd w:id="0"/>
      <w:r>
        <w:rPr>
          <w:szCs w:val="24"/>
        </w:rPr>
        <w:t xml:space="preserve">По результатам проверки </w:t>
      </w:r>
      <w:r>
        <w:rPr>
          <w:rFonts w:eastAsia="Calibri"/>
          <w:szCs w:val="24"/>
          <w:lang w:eastAsia="en-US"/>
        </w:rPr>
        <w:t>достоверности, полноты и соответствия</w:t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рмативным требованиям отчета об исполнении бюджета</w:t>
      </w:r>
    </w:p>
    <w:p>
      <w:pPr>
        <w:pStyle w:val="Normal"/>
        <w:ind w:right="1701" w:hanging="0"/>
        <w:jc w:val="both"/>
        <w:rPr/>
      </w:pPr>
      <w:r>
        <w:rPr>
          <w:rFonts w:eastAsia="Calibri"/>
          <w:szCs w:val="24"/>
          <w:lang w:eastAsia="en-US"/>
        </w:rPr>
        <w:t>Артемовского городского округа за 1 квартал 2024 года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" w:name="_Hlk73369294"/>
      <w:bookmarkStart w:id="2" w:name="_Hlk73369294"/>
      <w:bookmarkEnd w:id="2"/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лючение подготовлено в соответствии со статьей 268.1 Бюджетного кодекса Российской Федерации, пунктом 6.3 Положения о бюджетном процессе в Артемовском городском округе, утвержденного решением Думы Артемовского городского округа от 25.05.2006 № 322, Положением о контрольно-счетной палате Артемовского городского округа, утвержденным решением Думы Артемовского городского округа от 22.12.2005                  № 25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об исполнении бюджета предоставлен финансовым управлением администрации Артемовского городского округа в контрольно-счетную палату Артемовского городского округа в сроки и в соответствии с требованиями, установленными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тчет об исполнении бюджета Артемовского городского округа за 1 квартал 2024 года (далее – отчет об исполнении бюджета, отчет) утвержден распоряжением администрации Артемовского городского округа от 02.05.2024 № 360-ра «Об утверждении отчета об исполнении бюджета Артемовского городского округ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24 года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4"/>
        </w:rPr>
        <w:t xml:space="preserve">Общая характеристика исполнения бюджет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>Бюджет Артемовского городского округа на 2024 год утвержден решением Думы Артемовского городского округа от 05.12.2023 № 230 «О бюджете Артемовского городского округа на 2024 год и плановый период 2025 и 2026 годов» (далее – решение о бюджете                  № 52) с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6 009 237 477,6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6 009 237 477,66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ез дефици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остоянию на 01.04.2024 Думой Артемовского городского округа принято одно решение о внесении изменений в решение о бюджете № 230 - решение от 27.03.2024 № 27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характеристики бюджета состави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6 419 843 560,3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6 745 171 049,2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дефицит бюджета в сумме 325 327 488,92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Согласно отчету, плановые назначения составили: по доходам – 6 419 843 560,34 рублей, по расходам – 6 745 171 049,26 рублей, что соответствует показателям решения о бюджете № 230 (в ред. от 27.03.2024).</w:t>
      </w:r>
    </w:p>
    <w:p>
      <w:pPr>
        <w:pStyle w:val="Normal"/>
        <w:ind w:firstLine="567"/>
        <w:jc w:val="both"/>
        <w:rPr/>
      </w:pPr>
      <w:r>
        <w:rPr>
          <w:szCs w:val="24"/>
        </w:rPr>
        <w:t>Бюджет округа за 1 квартал 2024 года исполнен: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доходам на сумму 1 368 913 607,40 рублей,</w:t>
      </w:r>
      <w:r>
        <w:rPr>
          <w:i/>
          <w:szCs w:val="24"/>
        </w:rPr>
        <w:t xml:space="preserve"> </w:t>
      </w:r>
      <w:r>
        <w:rPr>
          <w:szCs w:val="24"/>
        </w:rPr>
        <w:t>что составляет 21,32 % от годовых назначений;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по расходам на сумму 1 266 488 072,19 рублей, что составляет 18,8 % от годовых назначений.</w:t>
      </w:r>
      <w:r>
        <w:rPr>
          <w:i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за первый квартал сложился профицит в сумме 102 425 535,21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3" w:name="_Hlk72406281"/>
      <w:bookmarkEnd w:id="3"/>
      <w:r>
        <w:rPr>
          <w:szCs w:val="24"/>
        </w:rPr>
        <w:t>По состоянию на 01.04.2024 на едином счете бюджета остаток средств бюджета составил 427 753 024,13 рублей.</w:t>
      </w:r>
    </w:p>
    <w:p>
      <w:pPr>
        <w:pStyle w:val="Normal"/>
        <w:autoSpaceDE w:val="false"/>
        <w:ind w:firstLine="567"/>
        <w:jc w:val="both"/>
        <w:rPr/>
      </w:pPr>
      <w:bookmarkStart w:id="4" w:name="_Hlk72406281"/>
      <w:bookmarkEnd w:id="4"/>
      <w:r>
        <w:rPr>
          <w:szCs w:val="24"/>
        </w:rPr>
        <w:t xml:space="preserve">При сверке отчета об исполнении бюджета с показателями решения </w:t>
      </w:r>
      <w:r>
        <w:rPr>
          <w:rFonts w:eastAsia="Calibri"/>
          <w:szCs w:val="24"/>
          <w:lang w:eastAsia="en-US"/>
        </w:rPr>
        <w:t>о бюджете № 230 (в ред. от 27.03.2024)</w:t>
      </w:r>
      <w:r>
        <w:rPr>
          <w:szCs w:val="24"/>
        </w:rPr>
        <w:t>, сводной бюджетной росписи по состоянию на 31.03.2024, Отчета по поступлениям и выбытиям (ф.0503151) по состоянию на 01.04.2024, предоставленного УФК по Приморскому краю, выя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а) плановые показатели по доходам, отраженные в отчете, соответствуют решению о бюджете № 230 </w:t>
      </w:r>
      <w:bookmarkStart w:id="5" w:name="_Hlk103852659"/>
      <w:r>
        <w:rPr>
          <w:szCs w:val="24"/>
        </w:rPr>
        <w:t>(в ред. от 27.03.2024)</w:t>
      </w:r>
      <w:bookmarkEnd w:id="5"/>
      <w:r>
        <w:rPr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б) объем поступивших доходов, отраженный в отчете, соответствует данным Отчета по поступлениям и выбытиям (ф.0503151)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) плановые назначения по расходам, отраженные в отчете, соответствуют показателям сводной бюджетной росписи по состоянию на 31.03.2024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г) в результате сверки показателей по кассовому исполнению расходов, отраженных в отчете об исполнении бюджета, с показателями Отчета по поступлениям и выбытиям (ф.0503151), отклонений не выявлено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доходам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1 квартале 2024 года в бюджет округа поступило доходов на сумму 1 368 913 607,40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Налоговые, неналоговые доходы составили 48,68 % в общем объеме поступивших доходов, б</w:t>
      </w:r>
      <w:r>
        <w:rPr>
          <w:szCs w:val="24"/>
        </w:rPr>
        <w:t xml:space="preserve">езвозмездные поступления – 51,32 % в </w:t>
      </w:r>
      <w:r>
        <w:rPr>
          <w:rFonts w:eastAsia="Calibri"/>
          <w:szCs w:val="24"/>
          <w:lang w:eastAsia="en-US"/>
        </w:rPr>
        <w:t>общем объеме поступивших доходов бюджета за отчетны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 31.03.2024 годовой план по доходам исполнен на 21,32 %.</w:t>
      </w:r>
      <w:r>
        <w:rPr>
          <w:i/>
          <w:szCs w:val="24"/>
        </w:rPr>
        <w:t xml:space="preserve"> </w:t>
      </w:r>
      <w:r>
        <w:rPr>
          <w:szCs w:val="24"/>
        </w:rPr>
        <w:t>По сравнению с аналогичным периодом 2023 года процент исполнения назначений по доходам увеличился на 2,49 процентных пункта (с 18,83 % до 21,32 %)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натуральных показателях поступление доходов выросло на 470 673 776,25 рублей или на 52,4 %: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Таблица 1 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86"/>
        <w:gridCol w:w="689"/>
        <w:gridCol w:w="1527"/>
        <w:gridCol w:w="1522"/>
        <w:gridCol w:w="697"/>
        <w:gridCol w:w="1352"/>
      </w:tblGrid>
      <w:tr>
        <w:trPr>
          <w:tblHeader w:val="true"/>
          <w:trHeight w:val="23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ю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ом</w:t>
            </w:r>
          </w:p>
        </w:tc>
      </w:tr>
      <w:tr>
        <w:trPr>
          <w:tblHeader w:val="true"/>
          <w:trHeight w:val="67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на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 239 831,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3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 419 843 560,34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368 913 607,40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2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70 673 776,25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 728 506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0 848 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745 142,0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6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6 016 635,88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94 676,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 280 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2 656,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1 567 979,3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65 875,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64 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2 565,7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 546 690,6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4 268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04 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07 313,9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 223 045,47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58 070,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 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1 017,9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8 407 052,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6 040,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 588,33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6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85 547,71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по отмененным налог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 425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налоговые доход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553 544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,8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 901 914,5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695 053,3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109 141 509,0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13 402,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141 960,33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10 106,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 896 703,4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2 328,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 000,00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 861,7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79 466,92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5 728,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58 950,00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6 319,8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 080 591,01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92 407,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582 463,62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 904 976,3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9 312 568,52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3 393,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3 600,00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498,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5 104,52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6 282,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14 940,57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2 291,4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50 086 008,56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6 957 780,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3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12 093 645,8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 473 411,94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5 515 631,28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17 148,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 001 015,9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09 729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7 792 580,56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043 693,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83 852 058,3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360 217,6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 316 524,2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4 319,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 960 999,12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1 928,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567 608,35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39,6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07 939,63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 55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0 000,0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948,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01 398,00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,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94,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170 976,61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 199 249,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740 427,5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40 645,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4 541 396,0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алоговым доходам</w:t>
      </w:r>
      <w:r>
        <w:rPr>
          <w:rFonts w:eastAsia="Calibri"/>
          <w:szCs w:val="24"/>
          <w:lang w:eastAsia="en-US"/>
        </w:rPr>
        <w:t xml:space="preserve"> выполнен на 20,56 %. По сравнению с 1 кварталом 2023 года поступление налоговых доходов увеличилось на </w:t>
      </w:r>
      <w:r>
        <w:rPr>
          <w:szCs w:val="24"/>
        </w:rPr>
        <w:t>166 016 635,88</w:t>
      </w:r>
      <w:r>
        <w:rPr>
          <w:rFonts w:eastAsia="Calibri"/>
          <w:szCs w:val="24"/>
          <w:lang w:eastAsia="en-US"/>
        </w:rPr>
        <w:t xml:space="preserve"> рублей или на 64,4 %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Уменьшение поступлений сложилось по одной подгруппе налоговых доходов: «налоги на имущество»</w:t>
      </w:r>
      <w:r>
        <w:rPr>
          <w:rFonts w:eastAsia="Calibri"/>
          <w:color w:val="FF0000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еналоговым доходам</w:t>
      </w:r>
      <w:r>
        <w:rPr>
          <w:rFonts w:eastAsia="Calibri"/>
          <w:szCs w:val="24"/>
          <w:lang w:eastAsia="en-US"/>
        </w:rPr>
        <w:t xml:space="preserve"> выполнен на 37,52 %.</w:t>
      </w:r>
      <w:r>
        <w:rPr>
          <w:rFonts w:eastAsia="Calibri"/>
          <w:i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бюджет поступило на 109 141 509,09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szCs w:val="24"/>
          <w:lang w:eastAsia="en-US"/>
        </w:rPr>
        <w:t>рублей или на 81,7 % больше доходов по сравнению с аналогичным периодом 2023 года.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szCs w:val="24"/>
        </w:rPr>
        <w:t xml:space="preserve">В группе неналоговых доходов в отчетном периоде увеличено поступление доходов по всем подгруппам неналоговых доходов, за исключением подгруппы «платежи при пользовании природными ресурсами» - поступило доходов в сумме 4 892 861,71 рублей, что на 2 879 466,92 рублей (37 %) меньше, чем в 1 квартале 2023 года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Годовой план по </w:t>
      </w:r>
      <w:r>
        <w:rPr>
          <w:b/>
          <w:szCs w:val="24"/>
        </w:rPr>
        <w:t>безвозмездным поступлениям</w:t>
      </w:r>
      <w:r>
        <w:rPr>
          <w:szCs w:val="24"/>
        </w:rPr>
        <w:t xml:space="preserve"> выполнен на 18,92 % (за аналогичный период 2023 года – на 17,63 %)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Безвозмездные поступления за 3 месяца 2024 года составили </w:t>
      </w:r>
      <w:r>
        <w:rPr>
          <w:bCs/>
          <w:szCs w:val="24"/>
        </w:rPr>
        <w:t>702 473 411,94</w:t>
      </w:r>
      <w:r>
        <w:rPr>
          <w:b/>
          <w:bCs/>
          <w:sz w:val="18"/>
          <w:szCs w:val="18"/>
        </w:rPr>
        <w:t xml:space="preserve"> </w:t>
      </w:r>
      <w:r>
        <w:rPr>
          <w:szCs w:val="24"/>
        </w:rPr>
        <w:t>рублей, в том числе поступили:</w:t>
      </w:r>
    </w:p>
    <w:p>
      <w:pPr>
        <w:pStyle w:val="Normal"/>
        <w:ind w:firstLine="567"/>
        <w:jc w:val="both"/>
        <w:rPr/>
      </w:pPr>
      <w:r>
        <w:rPr>
          <w:szCs w:val="24"/>
        </w:rPr>
        <w:t>а) субсидии бюджетам муниципальных образований в сумме 279 309 729,42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  (18,16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б) субвенции в сумме 417 360 217,68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 (21,04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иные межбюджетные трансферты в сумме 18 191 928,27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 (9,14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г) прочие безвозмездные поступления в сумме 2 071 948,0 рублей (34,42 % от годовых назначений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) прочие безвозмездные поступления от государственных (муниципальных) организаций в бюджеты городских округов в сумме 107 939,63 рублей;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>е) доходы бюджетов бюджетной системы РФ от возврата организациями остатков субсидий прошлых лет в сумме 172 294,24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Сумма доходов уменьшена на сумму возврата остатков субсидий, субвенций и иных межбюджетных трансфертов, имеющих целевое назначение, прошлых лет в размере                        14 740 645,30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60" w:after="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расходам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szCs w:val="24"/>
        </w:rPr>
        <w:t xml:space="preserve">Решением Думы Артемовского городского округа № 230 (ред. от 27.03.2024) план по расходам на 2024 год утвержден в размере </w:t>
      </w:r>
      <w:r>
        <w:rPr>
          <w:rFonts w:eastAsia="Calibri"/>
          <w:szCs w:val="24"/>
        </w:rPr>
        <w:t xml:space="preserve">6 745 171 049,26 </w:t>
      </w:r>
      <w:r>
        <w:rPr>
          <w:szCs w:val="24"/>
        </w:rPr>
        <w:t xml:space="preserve">рублей. В отчете об исполнении бюджета плановые назначения по расходам установлены в размере </w:t>
      </w:r>
      <w:bookmarkStart w:id="6" w:name="_Hlk111109797"/>
      <w:r>
        <w:rPr>
          <w:rFonts w:eastAsia="Calibri"/>
          <w:szCs w:val="24"/>
        </w:rPr>
        <w:t xml:space="preserve">6 745 171 049,26 </w:t>
      </w:r>
      <w:r>
        <w:rPr>
          <w:szCs w:val="24"/>
        </w:rPr>
        <w:t xml:space="preserve">рублей, </w:t>
      </w:r>
      <w:r>
        <w:rPr>
          <w:rFonts w:eastAsia="Calibri"/>
          <w:szCs w:val="24"/>
          <w:lang w:eastAsia="en-US"/>
        </w:rPr>
        <w:t>что соответствует показателям решения о бюджете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bookmarkEnd w:id="6"/>
      <w:r>
        <w:rPr>
          <w:szCs w:val="24"/>
        </w:rPr>
        <w:t>Исполнение кассовых расходов за отчетный период составило 1 266 488 072,19 рублей. Годовые назначения по расходам исполнены на 18,8 %, что</w:t>
      </w:r>
      <w:r>
        <w:rPr>
          <w:i/>
          <w:szCs w:val="24"/>
        </w:rPr>
        <w:t xml:space="preserve"> </w:t>
      </w:r>
      <w:r>
        <w:rPr>
          <w:szCs w:val="24"/>
        </w:rPr>
        <w:t>на 1,2 процентных пункта ниже требований по освоению бюджетных ассигнований за 1 квартал, установленных пунктом 6.8 постановления администрации Артемовского городского округа от 29.12.2023      № 837-па «О мерах по реализации решения Думы Артемовского городского округа от 05.12.2023 № 230 «О бюджете Артемовского городского округа на 2024 год и плановый период 2025 и 2026 годов» (не менее 20 % от утвержденных годовых назначен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равнению с аналогичным периодом 2023 года процент исполнения годовых назначений увеличился на 1,2 процентных пункта (с 17,6 % до 18,8 %).</w:t>
      </w:r>
      <w:r>
        <w:rPr/>
        <w:t xml:space="preserve"> </w:t>
      </w:r>
      <w:r>
        <w:rPr>
          <w:szCs w:val="24"/>
        </w:rPr>
        <w:t>К предыдущему году исполненные расходы увеличились на 341 157 937,40 рублей (на 26,9 %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полнение расходов за 1 квартал 2024 года по разделам классификации расходов бюджетов составило: </w:t>
      </w:r>
    </w:p>
    <w:p>
      <w:pPr>
        <w:pStyle w:val="Normal"/>
        <w:ind w:left="7788" w:hanging="0"/>
        <w:jc w:val="both"/>
        <w:rPr/>
      </w:pPr>
      <w:r>
        <w:rPr/>
        <w:t>Таблица 2 (в руб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18"/>
        <w:gridCol w:w="1909"/>
        <w:gridCol w:w="2011"/>
        <w:gridCol w:w="878"/>
      </w:tblGrid>
      <w:tr>
        <w:trPr>
          <w:tblHeader w:val="true"/>
          <w:trHeight w:val="23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план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водной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ной роспис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.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разде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45 171 049,26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66 488 072,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93 574,0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3 271,2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00,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996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35 450,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4 058,8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774 494,9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2 641,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771 230,2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80 969,7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9 400,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64,8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 000 660,2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921 768,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179 859,5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57 068,7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9 993,1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76,4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999 614,9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0 922,9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06 658,8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76 191,5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3 469,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9 098,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44,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4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уровне и выше 20 % исполнены плановые назначения по расходам по следующим разделам: 0200 «Национальная оборона» (85,4 %), 0300 «Национальная безопасность и правоохранительная деятельность» (26,5 %), 0500 «Жилищно-коммунальное хозяйство» (24,4 %), 0700 «Образование» (21,7 %), 1200 «Средства массовой информации» (21,7 %), 1300 «Обслуживание государственного и муниципального долга» (22,9 %).</w:t>
      </w:r>
    </w:p>
    <w:p>
      <w:pPr>
        <w:pStyle w:val="Normal"/>
        <w:ind w:firstLine="567"/>
        <w:jc w:val="both"/>
        <w:rPr/>
      </w:pPr>
      <w:r>
        <w:rPr>
          <w:szCs w:val="24"/>
        </w:rPr>
        <w:t>Ниже 18,8 % (уровня исполнения по расходам в целом) исполнение сложилось по  разделам: 0100 «Общегосударственные вопросы» (16,5 %), 0400 «Национальная экономика» (4,3 %), 0600 «Охрана окружающей среды» (3,5 %), 0800 «Культура, кинематография»       (12 %), 0900 «Здравоохранение» (17,1 %), 1000 «Социальная политика» (13,3 %), 1100 «Физическая культура и спорт» (17,0 %).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Бюджетные ассигнования, запланированные на </w:t>
      </w:r>
      <w:r>
        <w:rPr>
          <w:b/>
          <w:szCs w:val="24"/>
        </w:rPr>
        <w:t>непрограммные направления</w:t>
      </w:r>
      <w:r>
        <w:rPr>
          <w:szCs w:val="24"/>
        </w:rPr>
        <w:t xml:space="preserve"> деятельности, исполнены на сумму 97 350 466,95 рублей, что составило 17,1 % от годового плана (568 158 364,46 рублей).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сравнению с аналогичным периодом 2023 года расходы по непрограммным направлениям деятельности выросли на 6 153 949,68 рублей (на 6,3 %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ля расходов по непрограммным направлениям деятельности в общем объеме исполненных расходов составила 7,69 %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ение программной структуры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На реализацию 23 муниципальных программ в бюджете Артемовского городского округа запланированы бюджетные ассигнования на сумму 6 177 012 684,80 рублей. В отчете об исполнении бюджета бюджетные ассигнования на реализацию муниципальных программ установлены в сумме 6 177 012 684,80 рублей, что соответствует показателям решения о бюджете № 230 (в ред. от 27.03.2024)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 1 квартал текущего финансового года на реализацию программ направлено 1 169 137 605,24 рублей, что составляет 18,9 % от годовых плановых назнач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ля расходов по программным направлениям деятельности в общем объеме исполненных расходов составила 92,31 %.</w:t>
      </w:r>
    </w:p>
    <w:p>
      <w:pPr>
        <w:pStyle w:val="Normal"/>
        <w:autoSpaceDE w:val="false"/>
        <w:ind w:firstLine="70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Исполнение на уровне и выше 20 % сложилось по семи муниципальным программам: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Развитие и модернизация образования Артемовского городского округа» - 21,2 %;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«Профилактика терроризма и экстремизма, обеспечение защиты населения от чрезвычайных ситуаций на территории Артемовского городского округа» - 21,5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Содержание муниципального жилищного фонда Артемовского городского округа» -  20,6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Повышение надежности муниципальных систем водоснабжения и водоотведения Артемовского городского округа» - 27,2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Предоставление земельных участков и обеспечение их инженерной инфраструктурой, подъездными автомобильными дорогами, проездами гражданам, имеющим трех и более детей, под строительство индивидуальных жилых домов» - 50,3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Организация градостроительной деятельности Артемовского городского округа» - 20,1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Благоустройство территории Артемовского городского округа» - 20,5 %.</w:t>
      </w:r>
    </w:p>
    <w:p>
      <w:pPr>
        <w:pStyle w:val="Normal"/>
        <w:ind w:firstLine="70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оцент исполнения по другим муниципальным программам составил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Молодежь Артема» - 4,0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Формирование здорового образа жизни населения Артемовского городского округа» - 17,1 %;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«Формирование современной городской среды Артемовского городского округа» -     6,2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Противодействие коррупции в Артемовском городском округе» - 0,0 %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«Управление средствами бюджета Артемовского городского округа» - 15,2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Развитие культуры в Артемовском городском округе» - 15,6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Доступная среда в Артемовском городском округе» - 0,0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Устойчивое развитие сельских территорий Артемовского городского округа» -        19,9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Развитие малого и среднего предпринимательства на территории Артемовского городского округа» - 14,9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Поддержка социально ориентированных некоммерческих организаций в Артемовском городском округе» - 17,1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Осуществление дорожной деятельности и транспортного обслуживания на территории Артемовского городского округа» - 4,2 %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«Развитие физической культуры и спорта в Артемовском городском округе» - 16,9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Обеспечение жильем молодых семей Артемовского городского округа» - 14,6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Развитие информационного общества в Артемовском городском округе» - 17,7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Создание и развитие энергетической инфраструктуры в жилищно-коммунальной сфере Артемовского городского округа» - 1,1 %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«Управление муниципальным имуществом и земельными ресурсами Артемовского городского округа» - 11,7 %.</w:t>
      </w:r>
    </w:p>
    <w:p>
      <w:pPr>
        <w:pStyle w:val="Normal"/>
        <w:spacing w:before="60" w:after="60"/>
        <w:ind w:firstLine="567"/>
        <w:jc w:val="both"/>
        <w:rPr>
          <w:bCs/>
          <w:szCs w:val="24"/>
          <w:lang w:val="en-US"/>
        </w:rPr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 увеличились на 335 003 987,72 рублей (на 28,7 %).</w:t>
      </w:r>
    </w:p>
    <w:p>
      <w:pPr>
        <w:pStyle w:val="Normal"/>
        <w:spacing w:before="60" w:after="60"/>
        <w:ind w:firstLine="567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4"/>
        </w:rPr>
        <w:t>Отчет об исполнении бюджета Артемовского городского округа за 1 квартал 2024 года утвержден распоряжением администрации Артемовского городского округа от 02.05.2024 № 360-ра «Об утверждении отчета об исполнении бюджета Артемовского городского округа за I квартал 2024 год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об исполнении бюджета предоставлен финансовым управлением администрации Артемовского городского округа в контрольно-счетную палату Артемовского городского округа в сроки и в соответствии с требованиями, установленными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ind w:firstLine="567"/>
        <w:jc w:val="both"/>
        <w:rPr/>
      </w:pPr>
      <w:r>
        <w:rPr>
          <w:szCs w:val="24"/>
        </w:rPr>
        <w:t>2. Бюджет округа по доходам за 1 квартал 2024 года исполнен в                                            сумме 1 368 913 607,40 рублей, что составляет 21,32 % от годовых назначений.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сравнению с аналогичным периодом 2023 года процент исполнения назначений по доходам увеличился на 2,49 процентных пункта (с 18,83 % до 21,32 %)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натуральных показателях поступление доходов выросло на 470 673 776,25 рублей или на 52,4 %:</w:t>
      </w:r>
    </w:p>
    <w:p>
      <w:pPr>
        <w:pStyle w:val="Normal"/>
        <w:ind w:firstLine="567"/>
        <w:jc w:val="both"/>
        <w:rPr/>
      </w:pPr>
      <w:r>
        <w:rPr>
          <w:szCs w:val="24"/>
        </w:rPr>
        <w:t>Расходы бюджета в отчетном периоде исполнены в сумме 1 266 488 072,19 рублей.  Годовые назначения по расходам исполнены на 18,8 %, что</w:t>
      </w:r>
      <w:r>
        <w:rPr>
          <w:i/>
          <w:szCs w:val="24"/>
        </w:rPr>
        <w:t xml:space="preserve"> </w:t>
      </w:r>
      <w:r>
        <w:rPr>
          <w:szCs w:val="24"/>
        </w:rPr>
        <w:t>на 1,2 процентных пункта ниже требований по освоению бюджетных ассигнований за 1 квартал, установленных пунктом 6.8 постановления администрации Артемовского городского округа от 29.12.2023 № 837-па «О мерах по реализации решения Думы Артемовского городского округа от 05.12.2023 № 230 «О бюджете Артемовского городского округа на 2024 год и плановый период 2025 и 2026 годов» (не менее 20 % от утвержденных годовых назнач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равнению с аналогичным периодом 2023 года процент исполнения годовых назначений по расходам увеличился на 1,2 процентных пункта (с 17,6 % до 18,8 %).</w:t>
      </w:r>
      <w:r>
        <w:rPr/>
        <w:t xml:space="preserve"> </w:t>
      </w:r>
      <w:r>
        <w:rPr>
          <w:szCs w:val="24"/>
        </w:rPr>
        <w:t>К предыдущему году исполненные расходы увеличились на 341 157 937,40 рублей (на 26,9 %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 результатам исполнения бюджета Артёмовского городского округа за первый квартал сложился профицит в сумме 102 425 535,21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3. По состоянию на 01.04.2024 на едином счете бюджета остаток средств бюджета составил 427 753 024,13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4. Бюджетные ассигнования, запланированные на непрограммные направления деятельности, исполнены на сумму 97 350 466,95 рублей, что составило 17,1 % от годо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</w:t>
      </w:r>
      <w:r>
        <w:rPr/>
        <w:t xml:space="preserve"> </w:t>
      </w:r>
      <w:r>
        <w:rPr>
          <w:szCs w:val="24"/>
        </w:rPr>
        <w:t xml:space="preserve">На реализацию 23 муниципальных программ в бюджете Артемовского городского округа запланированы бюджетные ассигнования на сумму 6 177 012 684,80 рублей. В отчете об исполнении бюджета бюджетные ассигнования на реализацию муниципальных программ установлены в сумме 6 177 012 684,80 рублей, что соответствует показателям решения о бюджете № 230 (в ред. от 27.03.2024)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За 1 квартал текущего финансового года на реализацию программ направлено 1 169 137 605,24 рублей, что составляет 18,9 % от годовых плановых назначени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 xml:space="preserve">Исполнение годовых назначений выше 20 % сложилось по семи муниципальным программам. 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szCs w:val="24"/>
        </w:rPr>
        <w:t xml:space="preserve">При сверке отчета об исполнении бюджета за 1 квартал 2024 года с показателями решения </w:t>
      </w:r>
      <w:r>
        <w:rPr>
          <w:rFonts w:eastAsia="Calibri"/>
          <w:szCs w:val="24"/>
          <w:lang w:eastAsia="en-US"/>
        </w:rPr>
        <w:t>о бюджете № 230 (в ред. от 27.03.2024)</w:t>
      </w:r>
      <w:r>
        <w:rPr>
          <w:szCs w:val="24"/>
        </w:rPr>
        <w:t>, сводной бюджетной росписи по состоянию на 31.03.2024, Отчета по поступлениям и выбытиям (ф.0503151) на 01.04.2024 установлено, что показатели, отраженные в отчете об исполнении бюджета, являются полными и достоверными.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67"/>
        <w:jc w:val="both"/>
        <w:rPr/>
      </w:pPr>
      <w:r>
        <w:rPr/>
        <w:t>Отчет об исполнении бюджета Артемовского городского округа за 1 квартал 2024 года является полным и достоверным и может быть рассмотрен Думой Артемовского городского округ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Е.Г. Герасимова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07:00Z</dcterms:created>
  <dc:creator>User</dc:creator>
  <dc:description/>
  <dc:language>en-US</dc:language>
  <cp:lastModifiedBy>Любовь</cp:lastModifiedBy>
  <cp:lastPrinted>2024-05-27T15:56:00Z</cp:lastPrinted>
  <dcterms:modified xsi:type="dcterms:W3CDTF">2024-05-30T23:07:00Z</dcterms:modified>
  <cp:revision>2</cp:revision>
  <dc:subject/>
  <dc:title/>
</cp:coreProperties>
</file>