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01.2024</w:t>
        <w:tab/>
        <w:tab/>
        <w:tab/>
        <w:tab/>
        <w:tab/>
        <w:t>г. Артем</w:t>
        <w:tab/>
        <w:tab/>
        <w:tab/>
        <w:tab/>
        <w:tab/>
        <w:t>№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от 28.12.2017 № 1622-па «Об утверждении муниципальной </w:t>
      </w:r>
    </w:p>
    <w:p>
      <w:pPr>
        <w:pStyle w:val="Normal"/>
        <w:widowControl w:val="false"/>
        <w:jc w:val="both"/>
        <w:rPr/>
      </w:pPr>
      <w:r>
        <w:rPr/>
        <w:t xml:space="preserve">программы «Формирование современной городской среды </w:t>
      </w:r>
    </w:p>
    <w:p>
      <w:pPr>
        <w:pStyle w:val="Normal"/>
        <w:widowControl w:val="false"/>
        <w:jc w:val="both"/>
        <w:rPr/>
      </w:pPr>
      <w:r>
        <w:rPr/>
        <w:t xml:space="preserve">Артемовского городского округа» (в ред. </w:t>
      </w:r>
      <w:bookmarkStart w:id="0" w:name="_Hlk132714235"/>
      <w:r>
        <w:rPr/>
        <w:t>от 22.12.2023 № 800-па</w:t>
      </w:r>
      <w:bookmarkEnd w:id="0"/>
      <w:r>
        <w:rPr/>
        <w:t>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28.12.2017 № 1622-па «Об утверждении муниципальной программы «Формирование современной городской среды Артемовского городского округа» (в ред. от 22.12.2023            № 800-па)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 254, пункта 2.4 Положения о бюджетном процессе в Артемовском городском округе, утвержденного решением Думы Артемовского городского округа от 25.05.2006 № 322,</w:t>
      </w:r>
      <w:r>
        <w:rPr/>
        <w:t xml:space="preserve"> плана работы контрольно-счетной палаты на 2024 год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15.01.2024 с пояснительной записко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Изменение муниципальной программы «Формирование современной городской среды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Программа приводится в соответствие с решением Думы Артемовского городского округа от 05.12.2023 № 230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щий объем финансового обеспечения Программы (по сравнению с утвержденной редакцией муниципальной программы от 22.12.2023 № 800-па) увеличивается на 11 559,44704 тыс. рублей и составляет 1 277 907,44468 тыс. рублей, в том числе в период с 2023 по 2026 год составляет 593 013,94058 тыс. рублей, в том числе по годам: 2023 год –   311 612,20248 тыс. рублей;</w:t>
      </w:r>
      <w:r>
        <w:rPr>
          <w:color w:val="FF0000"/>
          <w:szCs w:val="24"/>
        </w:rPr>
        <w:t xml:space="preserve"> </w:t>
      </w:r>
      <w:r>
        <w:rPr>
          <w:szCs w:val="24"/>
        </w:rPr>
        <w:t>2024 год – 123 047,20566 тыс. рублей; 2025 год – 79 177,26622 тыс. рублей, 2026 год – 79 177,26622 тыс. рублей.</w:t>
      </w:r>
      <w:r>
        <w:rPr>
          <w:color w:val="FF0000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 2024-2026 годы (тыс. руб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746"/>
        <w:gridCol w:w="2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постановлению № 800-п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проекту постано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159,816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47,205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72 112,610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82,4746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77,266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 494,791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77,266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 177,266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 559,4470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12 «Мероприятия программы на 2023 - 2027 гг.» к Программе. Изменяется финансирование мероприятий, входящих в два комплекса процессных мероприятий Программ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  </w:t>
      </w:r>
      <w:r>
        <w:rPr>
          <w:b/>
          <w:bCs/>
          <w:szCs w:val="24"/>
        </w:rPr>
        <w:t xml:space="preserve">«1.1. Федеральный проект «Формирование комфортной городской среды» </w:t>
      </w:r>
      <w:r>
        <w:rPr>
          <w:bCs/>
          <w:szCs w:val="24"/>
        </w:rPr>
        <w:t>уменьшается в 2024 году 78 964,15259 тыс. рублей и составит 41 513,18911 тыс. рублей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szCs w:val="24"/>
        </w:rPr>
        <w:t>В рамках данного комплекса процессных мероприятий по мероприятию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«1.1.1. Благоустройство общественных территорий» объем бюджетных ассигнований за счет средств федерального и краевого бюджетов приводится в соответствие с решением о бюджете № 230, в которое включено финансирование в соответствии с проектом краевого бюджета (41 305,62316 тыс. рублей). 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i/>
          <w:szCs w:val="24"/>
        </w:rPr>
        <w:t>Для справки:</w:t>
      </w:r>
      <w:r>
        <w:rPr>
          <w:bCs/>
          <w:szCs w:val="24"/>
        </w:rPr>
        <w:t xml:space="preserve"> в утвержденном Законе Приморского края от 22.12.2023 № 495-КЗ «О краевом бюджете на 2024 год и плановый период 2025 и 2026 годов» (далее – Закон № 495-КЗ) Артемовскому городскому округу утверждена субсидия на реализацию программ формирования современной городской среды в сумме 37 348,61129 тыс. рублей (на 3 957,01187 тыс. рублей меньше, чем было в проекте краевого бюджета). По данному мероприятию планируется благоустройство одной территории – площадь Ленина (центральная часть и территория между ул. Фрунзе и ул. Кирова) – 3 этап – устройство пешеходного фонтана. Исполнителем мероприятия МКУ «УСКР» 09.01.2024 проведен электронный аукцион, который признан несостоявшимся, так как была подана единственная заявка на участие в нем. В настоящее время проходит согласование и подписание муниципальный контракт на сумму 49 929,60753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о мероприятию «1.1.2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исключается в 2024 году финансирование в сумме 65 000,00 тыс. рублей в связи с отсутствием в утвержденном решении о бюджете № 23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szCs w:val="24"/>
        </w:rPr>
        <w:t xml:space="preserve">«2.1. Организация благоустройства территорий Артемовского городского округа» </w:t>
      </w:r>
      <w:r>
        <w:rPr>
          <w:szCs w:val="24"/>
        </w:rPr>
        <w:t xml:space="preserve">на 2024-2026 годы увеличивается на 90 523,59963 тыс. рублей, в том числе в 2024 году – на 6 851,54187 тыс. рублей, в 2025 году – на 4 494,79154 тыс. рублей, добавлено финансирование на 2026 год в сумме 79 177,26622 тыс. рублей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рамках данного комплекса процессных мероприятий планируется благоустройство 6 территорий (мероприятие 2.1.1)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мероприятию «2.1.2. Благоустройство территорий Артемовского городского округа в рамках реализации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«1000 дворов»)» предусмотрено софинансирование за счет средств местного бюджета в сумме 856,75033 тыс. рублей (на уровне 2023 года)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Для справки:</w:t>
      </w:r>
      <w:r>
        <w:rPr>
          <w:szCs w:val="24"/>
        </w:rPr>
        <w:t xml:space="preserve"> в проекте краевого бюджета субсидии Артемовскому городскому округу на это мероприятие распределены не были, в Законе № 495-КЗ на благоустройство дворов Артемовскому городскому округу распределено 20 983,94164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мероприятию «2.1.3. Ремонт объектов и элементов благоустройства» бюджетные ассигнования увеличиваются на 437,19740 тыс. рублей и составляют 1 500,00 тыс. рублей. В рамках мероприятия в настоящее время предусмотрены бюджетные ассигнования на проведение экспертиз сметной документации, достоверности определения сметной стоимости, на разработку технической документации, на разработку дизайн - проектов. 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В связи с изменением объемов финансирования, проектом постановления вносятся изменения в паспорт, текстовую часть муниципальной программы, в Приложение 4 к муниципальной программе. 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, проектно-сметный метод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вязи с тем, что в настоящее время проходит процесс согласования схем по придомовым территориям и составление сметных расчетов, обоснования бюджетных ассигнований на сумму 31 975,65589 тыс. рублей на момент подготовки заключения не предоставлены. Контрольно-счетная палата Артемовского городского округа предлагает заказчику программы предоставить указанные обоснования после завершения их составлени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28.12.2017 № 1622-па «Об утверждении муниципальной программы «Формирование современной городской среды Артемовского городского округа» (в ред. от 22.12.2023 № 800-па) </w:t>
      </w:r>
      <w:r>
        <w:rPr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8:00Z</dcterms:created>
  <dc:creator>Gerasimova</dc:creator>
  <dc:description/>
  <dc:language>en-US</dc:language>
  <cp:lastModifiedBy>Любовь</cp:lastModifiedBy>
  <cp:lastPrinted>2024-01-17T17:28:00Z</cp:lastPrinted>
  <dcterms:modified xsi:type="dcterms:W3CDTF">2024-01-26T00:38:00Z</dcterms:modified>
  <cp:revision>2</cp:revision>
  <dc:subject/>
  <dc:title/>
</cp:coreProperties>
</file>