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03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округа» </w:t>
      </w:r>
    </w:p>
    <w:p>
      <w:pPr>
        <w:pStyle w:val="Normal"/>
        <w:widowControl w:val="false"/>
        <w:rPr/>
      </w:pPr>
      <w:r>
        <w:rPr/>
        <w:t>(в ред. от 01.02.2024 № 113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1.02.2024 № 113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19.03.2024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 xml:space="preserve">и обоснованием вносимых изменений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Изменение муниципальной программы «Управление средствами бюджета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Проектом постановления объем финансового обеспечения Программы по сравнению</w:t>
      </w:r>
      <w:r>
        <w:rPr/>
        <w:t xml:space="preserve"> </w:t>
      </w:r>
      <w:r>
        <w:rPr>
          <w:szCs w:val="24"/>
        </w:rPr>
        <w:t>с утвержденной редакцией Программы от 01.02.2024 № 113-па</w:t>
      </w:r>
      <w:r>
        <w:rPr/>
        <w:t xml:space="preserve"> </w:t>
      </w:r>
      <w:r>
        <w:rPr>
          <w:szCs w:val="24"/>
        </w:rPr>
        <w:t>увеличивается на 9 105,21147 тыс. рублей и составит 204 674,41799</w:t>
      </w:r>
      <w:r>
        <w:rPr/>
        <w:t xml:space="preserve"> </w:t>
      </w:r>
      <w:r>
        <w:rPr>
          <w:szCs w:val="24"/>
        </w:rPr>
        <w:t>тыс. рублей</w:t>
      </w:r>
      <w:r>
        <w:rPr/>
        <w:t xml:space="preserve">, </w:t>
      </w:r>
      <w:r>
        <w:rPr>
          <w:szCs w:val="24"/>
        </w:rPr>
        <w:t>в том числе по годам: 2021 год –              25 558,86444 тыс. рублей; 2022 год – 24 998,47874 тыс. рублей; 2023 год – 35 516,34844 тыс. рублей; 2024 год – 47 930,38122 тыс. рублей; 2025 год – 34 217,62577 тыс. рублей;                36 452,71938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4 год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ind w:firstLine="540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финансовому управлению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ектом постановления Приложение 1 «Перечень мероприятий Программы» к муниципальной программе излагается в новой редак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в 2024 году увеличивается на 4 441,360 тыс. рублей: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На эту же сумму увеличиваются бюджетные ассигнования по мероприятию «1.1.3. Технологическая централизация бухгалтерского учета»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планируются на приобретение средств защиты информации и проведение аттестации и переаттестации рабочих мест единой централизованной информационной системы бухгалтерского учета Артемовского городского округа для обеспечения защиты персональных да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в 2024 году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увеличивается на               4 663,85147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На эту же сумму увеличиваются бюджетные ассигнования по мероприятию</w:t>
      </w:r>
      <w:r>
        <w:rPr/>
        <w:t xml:space="preserve"> «2.1.1. </w:t>
      </w:r>
      <w:r>
        <w:rPr>
          <w:szCs w:val="24"/>
        </w:rPr>
        <w:t xml:space="preserve">Обеспечение деятельности финансового управления администрации Артемовского городского округ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Бюджетные ассигнования в сумме 85,00 тыс. рублей планируются на оборудование рабочего места системой единого межведомственного электронного взаимодействия; в сумме 4 578, 85147 тыс. рублей на оплату труда, в связи с индексацией в 2023 году должностных окладов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Соответствующие изменения вносятся в паспорт и текстовую часть Программы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обосновании использован метод сопоставимых рыночных цен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1.02.2024   № 113-па)</w:t>
      </w:r>
      <w:r>
        <w:rPr>
          <w:color w:val="FF0000"/>
        </w:rPr>
        <w:t xml:space="preserve">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5:00Z</dcterms:created>
  <dc:creator>Gerasimova</dc:creator>
  <dc:description/>
  <dc:language>en-US</dc:language>
  <cp:lastModifiedBy>Любовь</cp:lastModifiedBy>
  <cp:lastPrinted>2024-01-18T10:45:00Z</cp:lastPrinted>
  <dcterms:modified xsi:type="dcterms:W3CDTF">2024-03-25T05:15:00Z</dcterms:modified>
  <cp:revision>2</cp:revision>
  <dc:subject/>
  <dc:title/>
</cp:coreProperties>
</file>