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11.03.2024</w:t>
        <w:tab/>
        <w:tab/>
        <w:tab/>
        <w:tab/>
        <w:tab/>
        <w:t>г. Артем</w:t>
        <w:tab/>
        <w:tab/>
        <w:tab/>
        <w:tab/>
        <w:tab/>
        <w:t>№ 42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По результатам экспертизы проекта постановления администрации Артемовского городского округа «О внесении изменений в постановление администрации Артемовского городского округа от 27.03.2013 № 714-па «Об утверждении Порядка предоставления организациям, осуществляющим управление многоквартирными домами, и ресурсоснабжающим организациям субсидий на возмещение затрат, возникающих в связи с установлением платы за содержание и ремонт жилого помещения для нанимателей помещений муниципального жилищного фонда в размере меньшем, чем размер платы, установленный договором управления, и затрат по содержанию и ремонту жилых помещений и оплате коммунальных услуг незаселенных жилых помещений муниципального жилищного фон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/>
        <w:t>Заключение по результатам экспертизы проекта постановления администрации Артемовского городского округа</w:t>
      </w:r>
      <w:r>
        <w:rPr>
          <w:color w:val="FF0000"/>
        </w:rPr>
        <w:t xml:space="preserve"> </w:t>
      </w:r>
      <w:r>
        <w:rPr/>
        <w:t>«О внесении изменений в постановление администрации Артемовского городского округа от 27.03.2013 № 714-па «Об утверждении Порядка предоставления организациям, осуществляющим управление многоквартирными домами, и ресурсоснабжающим организациям субсидий на возмещение затрат, возникающих в связи с установлением платы за содержание и ремонт жилого помещения для нанимателей помещений муниципального жилищного фонда в размере меньшем, чем размер платы, установленный договором управления, и затрат по содержанию и ремонту жилых помещений и оплате коммунальных услуг незаселенных жилых помещений муниципального жилищного фонда» (далее – проект постановления) выполнено в соответствии с требованиям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7 пункта 2 статьи 36 Устава Артемовского городского округа, пункта 2.4 Положения о бюджетном процессе в Артемовском городском округе, утвержденного решением Думы Артемовского городского округа от 25.05.2006 № 322, пункта 7 раздела 8 Положения о контрольно - счетной палате Артемовского городского округа, утвержденного решением Думы Артемовского городского округа от 22.12.2005 № 254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оект постановления предоставлен в контрольно-счетную палату управлением жизнеобеспечения администрации Артемовского городского округа 05.03.2024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Согласно пункту 3 статьи 78 Бюджетного кодекса Российской Федерации,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3">
        <w:r>
          <w:rPr>
            <w:rStyle w:val="InternetLink"/>
            <w:szCs w:val="24"/>
          </w:rPr>
          <w:t>требованиям</w:t>
        </w:r>
      </w:hyperlink>
      <w:r>
        <w:rPr>
          <w:szCs w:val="24"/>
        </w:rPr>
        <w:t xml:space="preserve">, установленным Прави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– Общие требования № 1782)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утверждены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редоставленный на экспертизу проект постановления проанализирован на соответствие его Общим требованиям № 1782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редоставленным на экспертизу проектом постановления изменяется название постановления на новую редакцию: </w:t>
      </w:r>
      <w:r>
        <w:rPr/>
        <w:t>«Об утверждении Порядка предоставления организациям (за исключением муниципальных учреждений) и индивидуальным предпринимателям, осуществляющим управление многоквартирными домами, субсидий на возмещение затрат, возникающих в связи с установлением платы за содержание и ремонт жилого помещения для нанимателей помещений муниципального жилищного фонда в размере меньшем, чем размер платы, установленный договором управления» (далее – Порядок предоставления субсидий).</w:t>
      </w:r>
    </w:p>
    <w:p>
      <w:pPr>
        <w:pStyle w:val="Normal"/>
        <w:ind w:firstLine="540"/>
        <w:jc w:val="both"/>
        <w:rPr/>
      </w:pPr>
      <w:r>
        <w:rPr>
          <w:szCs w:val="24"/>
        </w:rPr>
        <w:t>Изучив проект Порядка предоставления субсидий, контрольно-счетная палата считает необходимым отразить следующие предложения, рекомендации, замечания</w:t>
      </w:r>
      <w:r>
        <w:rPr>
          <w:b/>
          <w:szCs w:val="24"/>
          <w:u w:val="single"/>
        </w:rPr>
        <w:t>,</w:t>
      </w:r>
      <w:r>
        <w:rPr>
          <w:szCs w:val="24"/>
        </w:rPr>
        <w:t xml:space="preserve"> требующие дальнейшей доработк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</w:rPr>
      </w:pPr>
      <w:r>
        <w:rPr>
          <w:b/>
          <w:u w:val="single"/>
        </w:rPr>
        <w:t>По проекту Порядка предоставления организациям (за исключением муниципальных учреждений) и индивидуальным предпринимателям, осуществляющим управление многоквартирными домами, субсидий на возмещение затрат, возникающих в связи с установлением платы за содержание и ремонт жилого помещения для нанимателей помещений муниципального жилищного фонда в размере меньшем, чем размер платы, установленный договором управления»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 В пункте 1.1 Порядка предоставления субсидий ссылка на «мероприятие соответствующей муниципальной программы». Предлагаем указать конкретную муниципальную программу (в Артемовском городском округе мероприятие «Предоставление субсидий на возмещение затрат, возникающих в связи с установлением платы за содержание и ремонт жилого помещения для нанимателей помещений муниципального жилищного фонда в размере меньшем, чем размер платы, установленный договором управления»  включено в муниципальную программу «Содержание муниципального жилищного фонда Артемовского городского округа», утвержденную постановлением администрации Артемовского городского округа от 28.03.2017 № 392-п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В нарушение пункта 2 Общих требований № 1782 в разделе 1 «Общие положения» Порядка предоставления субсидий не установлены цели предоставления субсидий. При этом в пункте 1.1 указана только цель разработки Порядка, а в пункте 1.7 установлено требование, что субсидии носят целевой характе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. Пункты 1.2 и 1.3 предлагаем поменять местами.</w:t>
      </w:r>
    </w:p>
    <w:p>
      <w:pPr>
        <w:pStyle w:val="Normal"/>
        <w:autoSpaceDE w:val="false"/>
        <w:ind w:firstLine="567"/>
        <w:jc w:val="both"/>
        <w:rPr/>
      </w:pPr>
      <w:r>
        <w:rPr/>
        <w:t>3. В пункте 2.1 Порядка предоставления субсидий установлено, что объявление о проведении отбора должно содержать сведения в соответствии с требованиями пункта 21 Общих требований № 1782. Так как подпунктом в) пункта 21 установлены разные сроки окончания приема заявок в зависимости от способа проведения отбора, контрольно-счетная палата предлагает установить в Порядке предоставления субсидий сроки окончания приема заявок для рассматриваемого способа запроса предложений:</w:t>
      </w:r>
      <w:r>
        <w:rPr>
          <w:color w:val="FF0000"/>
          <w:szCs w:val="24"/>
        </w:rPr>
        <w:t xml:space="preserve"> </w:t>
      </w:r>
      <w:r>
        <w:rPr>
          <w:szCs w:val="24"/>
        </w:rPr>
        <w:t>дата окончания приема заявок не может быть ране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-го календарного дня, следующего за днем размещения объявления о проведении отбора, -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-го календарного дня, следующего за днем размещения объявления о проведении отбора, -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 В пункте 2.3 предлагаем исключить слова «получателем субсидии», так как раздел определяет порядок проведения отбора. Аналогично, в пункте 2.4 необходимо получателя субсидии заменить на участника отб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2. В пункте 2.5 Порядка предоставления субсидии не указано, каким документом оформляется принятие решения о признании участника отбора получателем субсидии. Не установлен срок размещения документа об итогах проведения отбора на едином портале бюджетной системы Российской Федерации в информационно-телекоммуникационной сети «Интернет». </w:t>
      </w:r>
      <w:r>
        <w:rPr/>
        <w:t>Предлагаем устранить недоработ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В разделе «3. Условия и порядок предоставления субсидий» условием предоставления является согласие юридических лиц, индивидуальных предпринимателей на осуществление Управлением и органом муниципального финансового контроля проверок соблюдениями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Общими требованиями № 1782, статьей 78 Бюджетного кодекса Российской Федерации предусмотрены проверки органами муниципального контроля в соответствии со статьями 268.1 (внешний финансовый контроль) и 269.2 (внутренний финансовый контроль) Бюджетного кодекса Российской Федерации соблюдение порядка и условий предоставления субсидий. Контроль за соблюдением </w:t>
      </w:r>
      <w:r>
        <w:rPr>
          <w:u w:val="single"/>
        </w:rPr>
        <w:t>целей</w:t>
      </w:r>
      <w:r>
        <w:rPr/>
        <w:t xml:space="preserve"> предоставления субсидий указанными документами не предусмотре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о предусмотрены проверки получателей субсидии главным распорядителем бюджетных средств, предоставляющим субсидии, соблюдениями ими порядка и условий предоставления субсидий, в том числе в части достижения результатов их предоста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Формулировка пункта 5 части 3 статьи 78 Бюджетного кодекса Российской Федерации изменилась еще 29.11.2021 (Федеральный закон № 384-ФЗ). Контрольно-счетная палата предлагает преамбулу раздела 3 изложить в соответствии с действующей редакцией пункта 5 части 3 статьи 78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 В пункте 3.1 предлагаем уточнить формулировку и добавить после слов «органами муниципального финансового контроля» слова «в соответствии со статьями 268.1 и 269.2 Бюджетного кодекс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2. В пункте 3.4 в качестве отчетного документа указан сводный реестр расчета размера субсидии согласно приложения 2 к Порядку. В предоставленном проекте приложение 2 отсутствует, сводный реестр является приложением 4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именование расчета размера субсидии в пункте 3.4 Порядка предоставления субсидии и в приложении 1 к Порядку не соответствуют друг другу. Предлагаем устранить несоответ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3. Предложение первое в пункте 3.7 необходимо переформулировать, так как управление жизнеобеспечения направляет в управление бухгалтерского учета и выплат администрации Артемовского городского округа заявку на перечисление субсидии, а к ней прилагаются докумен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4. В пункте 3.9 Порядка установлено, что перечисление субсидии осуществляется в течение 10 дней </w:t>
      </w:r>
      <w:r>
        <w:rPr>
          <w:u w:val="single"/>
        </w:rPr>
        <w:t>со дня принятия положительного решения</w:t>
      </w:r>
      <w:r>
        <w:rPr/>
        <w:t xml:space="preserve"> главным распорядителем бюджетных средств по результатам проверки расчетных документов, но нигде не указано, как и каким документом оформляется это положительное реш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онтрольно-счетная палата обращает внимание разработчика проекта решения, что подпунктом а) пункта 11 Общих требований установлен предельный срок перечисления субсидии </w:t>
      </w:r>
      <w:r>
        <w:rPr>
          <w:u w:val="single"/>
        </w:rPr>
        <w:t>10 рабочих дней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5. В пункте 3.10.1 ссылка на пункт 3.5 Порядка, который в предоставленном проекте Порядка отсутствует. Предлагаем устранить недоработк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4.6. Абзац 2 в пункте 3.15 предлагаем исключить формулировку «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», как не относящийся к рассматриваемой сфере деятельности, а также уточнить бюджет, в который возвращается неиспользованный остаток субсид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 Пункт 5.1 Порядка предоставления субсидий предлагаем изложить в соответствии с подпунктом а) пункта 7 Общих требований № 1782, так как главный распорядитель бюджетных средств и органы муниципального финансового контроля обязаны, а не вправе осуществлять контроль за соблюдением условий и порядка предоставления субсидий. Такая же обязанность установлена Типовой формой соглаш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. В пункте 5.3 предлагаем исключить слово «целей» (см. замечание в пункте 4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онтрольно-счетная палата Артемовского городского округа предлагает устранить недоработки и несоответствия в проекте Порядка предоставления субсидий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/>
        <w:t>На основании вышеизложенного, контрольно-счетная палата Артемовского городского округа предлагает доработать проект постановления администрации Артемовского городского округа</w:t>
      </w:r>
      <w:r>
        <w:rPr>
          <w:i/>
        </w:rPr>
        <w:t xml:space="preserve"> </w:t>
      </w:r>
      <w:r>
        <w:rPr/>
        <w:t>«О внесении изменений в постановление администрации Артемовского городского округа от 27.03.2013 № 714-па «Об утверждении Порядка предоставления организациям, осуществляющим управление многоквартирными домами, и ресурсоснабжающим организациям субсидий на возмещение затрат, возникающих в связи с установлением платы за содержание и ремонт жилого помещения для нанимателей помещений муниципального жилищного фонда в размере меньшем, чем размер платы, установленный договором управления, и затрат по содержанию и ремонту жилых помещений и оплате коммунальных услуг незаселенных жилых помещений муниципального жилищного фонда» с учетом указанных предложений и замечаний.</w:t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D46A5683518B5D7F6E86CD4BCA10A6639E66875A00DA9EA5A9E9A8F2DD6F36216A4DC4865F329B3B2ECF07B8F3290DCBD38F71A9E4A7151a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1:00Z</dcterms:created>
  <dc:creator>Gerasimova</dc:creator>
  <dc:description/>
  <dc:language>en-US</dc:language>
  <cp:lastModifiedBy>Любовь</cp:lastModifiedBy>
  <cp:lastPrinted>2024-03-11T13:48:00Z</cp:lastPrinted>
  <dcterms:modified xsi:type="dcterms:W3CDTF">2024-03-25T05:11:00Z</dcterms:modified>
  <cp:revision>2</cp:revision>
  <dc:subject/>
  <dc:title/>
</cp:coreProperties>
</file>