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01.2024</w:t>
        <w:tab/>
        <w:tab/>
        <w:tab/>
        <w:tab/>
        <w:tab/>
        <w:t>г. Артем</w:t>
        <w:tab/>
        <w:tab/>
        <w:tab/>
        <w:tab/>
        <w:tab/>
        <w:t>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          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28.12.2023 №</w:t>
      </w:r>
      <w:bookmarkEnd w:id="0"/>
      <w:bookmarkEnd w:id="1"/>
      <w:bookmarkEnd w:id="2"/>
      <w:r>
        <w:rPr>
          <w:szCs w:val="24"/>
        </w:rPr>
        <w:t xml:space="preserve"> 829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 (в ред. от 28.12.2023                № 829-па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               № 1890-па)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Cs w:val="24"/>
        </w:rPr>
        <w:t>Контрольно-счетной палатой Артемовского городского округа ранее подготовлено заключение от 21.12.2023 № 153 на проект изменений программы, который по решению заказчика утверждаться не будет.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1.01.2024 с учетом дополнительных изменен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 xml:space="preserve">Изменение муниципальной программы </w:t>
      </w:r>
      <w:r>
        <w:rPr/>
        <w:t>«</w:t>
      </w:r>
      <w:r>
        <w:rPr>
          <w:szCs w:val="24"/>
        </w:rPr>
        <w:t xml:space="preserve">Развитие и модернизация образования Артемовского городского округа» 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общий объем финансового обеспечения Программы в 2021-2025 годах по сравнению с утвержденной редакцией муниципальной программы (от 28.12.2023 № 829-па) уменьшается на 127 823,62 тыс. рублей и составляет 13 082 235,10591 тыс. рублей, в том числе по годам: 2021 год – 2 339 491,32697 тыс. рублей, 2022 год – 2 743 038,99928 тыс. рублей;</w:t>
      </w:r>
      <w:r>
        <w:rPr>
          <w:color w:val="FF0000"/>
          <w:szCs w:val="24"/>
        </w:rPr>
        <w:t xml:space="preserve"> </w:t>
      </w:r>
      <w:r>
        <w:rPr>
          <w:b/>
          <w:bCs/>
          <w:szCs w:val="24"/>
        </w:rPr>
        <w:t>2023 год – 2 649 035,65125 тыс. рублей</w:t>
      </w:r>
      <w:r>
        <w:rPr>
          <w:b/>
          <w:szCs w:val="24"/>
        </w:rPr>
        <w:t xml:space="preserve">; </w:t>
      </w:r>
      <w:r>
        <w:rPr>
          <w:szCs w:val="24"/>
        </w:rPr>
        <w:t>2024 год – 2 675 649,22452 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Программы в целом и в разрезе комплексов </w:t>
      </w:r>
      <w:r>
        <w:rPr>
          <w:szCs w:val="24"/>
        </w:rPr>
        <w:t>процессных мероприятий, у</w:t>
      </w:r>
      <w:r>
        <w:rPr/>
        <w:t xml:space="preserve">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(в ред. решения от 05.12.2023) «</w:t>
      </w:r>
      <w:r>
        <w:rPr/>
        <w:t>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Сводной бюджетной росписи бюджета округ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дополнение к ранее подготовленному заключению от 21.12.2023 № 153, по результатам экспертизы установлено, что проектом постановления дополнительно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2. Комплекс процессных мероприятий: Федеральный проект «Содействие занятости»</w:t>
      </w:r>
      <w:r>
        <w:rPr>
          <w:szCs w:val="24"/>
        </w:rPr>
        <w:t xml:space="preserve"> уменьшен на 123 000,00 тыс. рублей (средства краевого бюджета). Уменьшено финансирование мероприятия «1.2.1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 по строительству объекта - детский сад на 230 мест по адресу: Приморский край, г. Артем, мкр «Глобус-2», 23 (изменение объема субсидий из краевого бюджета согласно Закону Приморского края от 20.12.2022 № 253-КЗ «О краевом бюджете на 2023 год и плановый период 2024 и 2025 годов» (в редакции Закона от 20.12.2023), уведомление от 20.12.2023 № 775/78 о предоставлении субсидии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аспорт, текстовую часть Программы, в приложение 4 к Программ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28.12.2023 № 829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7:00Z</dcterms:created>
  <dc:creator>Gerasimova</dc:creator>
  <dc:description/>
  <dc:language>en-US</dc:language>
  <cp:lastModifiedBy>Любовь</cp:lastModifiedBy>
  <cp:lastPrinted>2024-01-15T13:00:00Z</cp:lastPrinted>
  <dcterms:modified xsi:type="dcterms:W3CDTF">2024-01-26T00:37:00Z</dcterms:modified>
  <cp:revision>2</cp:revision>
  <dc:subject/>
  <dc:title/>
</cp:coreProperties>
</file>