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04.03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35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22.02.2024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201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22.02.2024 № 201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8.02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Изменение муниципальной программы «Управление муниципальным имуществом и земельными ресурсами Артемовского городского округа» (в ред. от 22.02.2024 № 201-па) 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 xml:space="preserve">Общий объем финансового обеспечения Программы в действующей редакции от 22.02.2024 № 201-па составляет 336 249,51836 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108 669,98726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уменьшается на 35 444,81748 тыс. рублей и панируется на период реализации Программы 2020-2026 годы в размер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300 804,70088 тыс. рублей, в том числе по годам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73 225,16978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firstLine="709"/>
        <w:jc w:val="both"/>
        <w:rPr/>
      </w:pPr>
      <w:r>
        <w:rPr>
          <w:szCs w:val="24"/>
        </w:rPr>
        <w:t xml:space="preserve">Объем средств на реализацию мероприятий Программы на 2024 - 2026 годы в проекте постановления не соответствует бюджетным ассигнованиям, утвержденным решением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«О бюджете Артемовского городского округа на 2024 год и плановый период 2025 и 2026 годов» (далее - решение о бюджете         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>уменьшается на 45 274,93413 тыс. рублей. В том числ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на 1 997,53587 тыс. рублей увеличиваются бюджетные ассигнования на мероприятие «1.1.3. Формирование, содержание и обслуживание имущества казны Артемовского городского округа». </w:t>
      </w:r>
      <w:r>
        <w:rPr>
          <w:rFonts w:eastAsia="Calibri"/>
          <w:szCs w:val="24"/>
        </w:rPr>
        <w:t>Планируются средства бюджета на капитальный ремонт здания, расположенного по адресу: г. Артем, ул. Калинина, 24 (Лит.А1, А2, А3), а именно на техническое обследование (310,000 тыс. рублей) и разработку проектной документации (1 120,000 тыс. рублей). Также планируются средства на ограничение доступа к объектам недвижимости по адресу: г. Артем, ул. Калинина, 24 (502,72853 тыс. рублей) и по адресу:      г. Артем, ул. Кирова, 80 (64,80734 тыс. рублей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  <w:shd w:fill="FFFFFF" w:val="clear"/>
        </w:rPr>
      </w:pPr>
      <w:r>
        <w:rPr>
          <w:rFonts w:eastAsia="Calibri"/>
          <w:bCs/>
          <w:szCs w:val="24"/>
        </w:rPr>
        <w:t>на 1 727,530 тыс. рублей увеличиваются бюджетные ассигнования на мероприятие «1.1.4. Проведение мероприятий по обеспечению безопасности ГТС». С</w:t>
      </w:r>
      <w:r>
        <w:rPr>
          <w:szCs w:val="24"/>
          <w:shd w:fill="FFFFFF" w:val="clear"/>
        </w:rPr>
        <w:t xml:space="preserve">редства на 2024 год ранее не были предусмотрены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ланируется застраховать два гидротехнических сооружения, находящихся в муниципальной собственности </w:t>
      </w:r>
      <w:r>
        <w:rPr>
          <w:rFonts w:eastAsia="Calibri"/>
          <w:szCs w:val="24"/>
        </w:rPr>
        <w:t xml:space="preserve">(277,530 тыс. рублей). </w:t>
      </w:r>
      <w:r>
        <w:rPr>
          <w:szCs w:val="24"/>
          <w:shd w:fill="FFFFFF" w:val="clear"/>
        </w:rPr>
        <w:t xml:space="preserve">В соответствии со статьей 10 Федерального закона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договор обязательного страхования заключается в отношении каждого опасного объекта на срок не менее чем один год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роме того, планируются средства бюджета на выполнение работ по декларированию безопасности ГТС (1 450,000 тыс. рублей). Постановлением Правительства РФ от 20.11.2020 №1892 «О декларировании безопасности гидротехнических сооружений" декларация безопасности представляется декларантом в орган государственного надзора не реже одного раза в 5 лет со дня ввода гидротехнического сооружения в эксплуатацию (заключение экспертной комиссии на декларацию безопасности гидротехнических сооружений от 23.12.2020, срок действия декларации безопасности 3 года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на 1 000,000 тыс. рублей увеличиваются бюджетные ассигнования на мероприятие «1.1.5. Проведение мероприятий по сносу муниципального имущества». </w:t>
      </w:r>
      <w:r>
        <w:rPr>
          <w:rFonts w:eastAsia="Calibri"/>
          <w:szCs w:val="24"/>
        </w:rPr>
        <w:t>Планируются средства бюджета на выполнение работ по сносу котельной, расположенной по адресу:          г. Артем, ул. Виноградная, 3б (согласно пояснительной записке управления муниципальной собственности от 20.02.2024 №б/н недостающие средства будут предоставлены дополнительно, локально сметный расчет на снос здания составляет 2 561,41022 тыс. рублей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szCs w:val="24"/>
        </w:rPr>
        <w:t xml:space="preserve">на 50 000,000 </w:t>
      </w:r>
      <w:r>
        <w:rPr>
          <w:rFonts w:eastAsia="Calibri"/>
          <w:bCs/>
          <w:szCs w:val="24"/>
        </w:rPr>
        <w:t xml:space="preserve">тыс. рублей уменьшаются бюджетные ассигнования на мероприятие «1.1.6. Проведение мероприятий по приобретению объектов недвижимого имущества в муниципальную собственность» </w:t>
      </w:r>
      <w:r>
        <w:rPr>
          <w:rFonts w:eastAsia="Calibri"/>
          <w:szCs w:val="24"/>
        </w:rPr>
        <w:t>(согласно пояснительной записке управления муниципальной собственности от 20.02.2024 №б/н средства изымаются в связи с уточнением стоимости объекта недвижимости и принятия решения по приобретению в муниципальную собственность здания по адресу: г. Артем, пл. Ленина, 17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3.1. Управление земельными ресурсами Артемовского городского округа» </w:t>
      </w:r>
      <w:r>
        <w:rPr>
          <w:szCs w:val="24"/>
        </w:rPr>
        <w:t xml:space="preserve">увеличивается на 1 658,47619 тыс. рублей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«3.1.1. Управление, распоряжение, контроль за использованием земельных участков в целях реализации полномочий Артемовского городского округа» и сумма добавленного мероприятия «3.1.1.2. Подготовка проектов межевания земельных участков и на проведение кадастровых работ». Уведомлением №779/3 от 02.01.2024 о предоставлении субсидии, субвенции, иного межбюджетного трансферта, имеющего целевое назначение на 2024 год и плановый период 2025 и 2026 годов предоставлен межбюджетный трансферт «Подготовка проектов межевания земельных участков и на проведение кадастровых работ» на сумму 1 658,47619 тыс. рублей. </w:t>
      </w:r>
      <w:r>
        <w:rPr>
          <w:rFonts w:eastAsia="Calibri"/>
          <w:szCs w:val="24"/>
        </w:rPr>
        <w:t>Планируются средства краевого бюджета на подготовку проектов межевания земельных участков и на проведение кадастровых работ в отношении 36 невостребованных земельных долей, находящихся в собственности Артемовского городского округ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4.1. Обеспечение деятельности органов администрации Артемовского городского округа» </w:t>
      </w:r>
      <w:r>
        <w:rPr>
          <w:szCs w:val="24"/>
        </w:rPr>
        <w:t>на 2024 год увеличивается 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8 171,64046 тыс. рублей и составит 43 869,04572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szCs w:val="24"/>
        </w:rPr>
        <w:t>На эту же сумму увеличив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. Увеличение расходов обусловлено дополнительной потребностью бюджетных ассигнований на увеличение фонда оплаты труда муниципальных служащих в связи с индексацией заработной платы с 01.12.2023 – на 18,47 %  (на основании письма управления бухгалтерского учета и выплат администрации Артемовского городского округа от 20.02.2024 № 19-01/108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</w:t>
      </w:r>
      <w:r>
        <w:rPr>
          <w:rFonts w:eastAsia="Calibri"/>
          <w:bCs/>
          <w:szCs w:val="24"/>
          <w:lang w:eastAsia="en-US"/>
        </w:rPr>
        <w:t xml:space="preserve"> и текстовую часть Программы, приложение 2 </w:t>
      </w:r>
      <w:r>
        <w:rPr>
          <w:szCs w:val="24"/>
        </w:rPr>
        <w:t xml:space="preserve">«Сведения о взаимосвязи целевых показателей (индикаторов) с мероприятиями программы и ожидаемыми результатами их реализации» </w:t>
      </w:r>
      <w:r>
        <w:rPr>
          <w:rFonts w:eastAsia="Calibri"/>
          <w:bCs/>
          <w:szCs w:val="24"/>
          <w:lang w:eastAsia="en-US"/>
        </w:rPr>
        <w:t>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22.02.2024 № 201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Артемовского городского округа </w:t>
        <w:tab/>
        <w:t xml:space="preserve">   </w:t>
        <w:tab/>
        <w:t xml:space="preserve">      Е.Г. Герасим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8:00Z</dcterms:created>
  <dc:creator>User</dc:creator>
  <dc:description/>
  <dc:language>en-US</dc:language>
  <cp:lastModifiedBy>Любовь</cp:lastModifiedBy>
  <cp:lastPrinted>2024-03-01T16:14:00Z</cp:lastPrinted>
  <dcterms:modified xsi:type="dcterms:W3CDTF">2024-03-25T05:08:00Z</dcterms:modified>
  <cp:revision>2</cp:revision>
  <dc:subject/>
  <dc:title/>
</cp:coreProperties>
</file>