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/>
      </w:pPr>
      <w:r>
        <w:rPr/>
        <w:t>29.02.2024</w:t>
        <w:tab/>
        <w:tab/>
        <w:tab/>
        <w:tab/>
        <w:tab/>
        <w:t>г. Артем</w:t>
        <w:tab/>
        <w:tab/>
        <w:tab/>
        <w:tab/>
        <w:tab/>
        <w:t>№ 33</w:t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rPr/>
      </w:pPr>
      <w:r>
        <w:rPr/>
        <w:t>По результатам экспертизы проекта постановления администрации</w:t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rPr/>
      </w:pPr>
      <w:r>
        <w:rPr/>
        <w:t>Артемовского городского округа «О внесении изменений в постановление</w:t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rPr/>
      </w:pPr>
      <w:r>
        <w:rPr/>
        <w:t>администрации Артемовского городского округа от 14.05.2020 № 1308-па</w:t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rPr/>
      </w:pPr>
      <w:r>
        <w:rPr/>
        <w:t xml:space="preserve">«Об утверждении Порядка предоставления субсидий из бюджета </w:t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rPr/>
      </w:pPr>
      <w:r>
        <w:rPr/>
        <w:t>Артемовского городского округа на возмещение недополученных доходов</w:t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rPr/>
      </w:pPr>
      <w:r>
        <w:rPr/>
        <w:t>в связи с обеспечением населения Артемовского городского округа</w:t>
      </w:r>
    </w:p>
    <w:p>
      <w:pPr>
        <w:pStyle w:val="Normal"/>
        <w:tabs>
          <w:tab w:val="clear" w:pos="708"/>
          <w:tab w:val="left" w:pos="8505" w:leader="none"/>
        </w:tabs>
        <w:ind w:right="1133" w:hanging="0"/>
        <w:rPr/>
      </w:pPr>
      <w:r>
        <w:rPr/>
        <w:t>твердым топливом (дровами)» (в ред. от 30.11.2023 № 744-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/>
        <w:t>Заключение по результатам экспертизы проекта постановления администрации Артемовского городского округа «О внесении изменений в постановление администрации Артемовского городского округа от 14.05.2020 № 1308-па «Об утверждении Порядка предоставления субсидий из бюджета Артемовского городского округа на возмещение недополученных доходов в связи с обеспечением населения Артемовского городского округа твердым топливом (дровами)» (в ред. от 30.11.2023 № 744-па) (далее – проект постановления) выполнено в соответствии с требованиям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дпункта 7 пункта 2 статьи 36 Устава Артемовского городского округа, пункта 2.4 Положения о бюджетном процессе в Артемовском городском округе, утвержденного решением Думы Артемовского городского округа от 25.05.2006 № 322, пункта 7 раздела 8 Положения о контрольно - счетной палате Артемовского городского округа, утвержденного решением Думы Артемовского городского округа от 22.12.2005 № 254.</w:t>
      </w:r>
    </w:p>
    <w:p>
      <w:pPr>
        <w:pStyle w:val="Normal"/>
        <w:spacing w:before="0" w:after="120"/>
        <w:ind w:firstLine="539"/>
        <w:jc w:val="both"/>
        <w:rPr/>
      </w:pPr>
      <w:r>
        <w:rPr/>
        <w:t>Проект постановления предоставлен в контрольно-счетную палату управлением жизнеобеспечения администрации Артемовского городского округа 21.02.2024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Согласно пункту 3 статьи 78 Бюджетного кодекса Российской Федерации, нормативные правовые акты,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</w:t>
      </w:r>
      <w:hyperlink r:id="rId3">
        <w:r>
          <w:rPr>
            <w:rStyle w:val="InternetLink"/>
            <w:szCs w:val="24"/>
          </w:rPr>
          <w:t>требованиям</w:t>
        </w:r>
      </w:hyperlink>
      <w:r>
        <w:rPr>
          <w:szCs w:val="24"/>
        </w:rPr>
        <w:t xml:space="preserve">, установленным Правительством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(далее – Общие требования № 1782)</w:t>
      </w:r>
      <w:r>
        <w:rPr>
          <w:rFonts w:cs="Arial" w:ascii="Arial" w:hAnsi="Arial"/>
          <w:sz w:val="20"/>
        </w:rPr>
        <w:t xml:space="preserve"> </w:t>
      </w:r>
      <w:r>
        <w:rPr>
          <w:szCs w:val="24"/>
        </w:rPr>
        <w:t>утверждены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.</w:t>
      </w:r>
    </w:p>
    <w:p>
      <w:pPr>
        <w:pStyle w:val="Normal"/>
        <w:autoSpaceDE w:val="false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Предоставленный на экспертизу проект постановления проанализирован на соответствие его Общим требованиям № 1782. </w:t>
      </w:r>
    </w:p>
    <w:p>
      <w:pPr>
        <w:pStyle w:val="Normal"/>
        <w:ind w:firstLine="540"/>
        <w:jc w:val="both"/>
        <w:rPr/>
      </w:pPr>
      <w:r>
        <w:rPr>
          <w:szCs w:val="24"/>
        </w:rPr>
        <w:t>Изучив проект Порядка предоставления субсидий, контрольно-счетная палата считает необходимым отразить следующие предложения, рекомендации, замечания</w:t>
      </w:r>
      <w:r>
        <w:rPr>
          <w:b/>
          <w:szCs w:val="24"/>
          <w:u w:val="single"/>
        </w:rPr>
        <w:t>,</w:t>
      </w:r>
      <w:r>
        <w:rPr>
          <w:szCs w:val="24"/>
        </w:rPr>
        <w:t xml:space="preserve"> требующие дальнейшей доработк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о проекту постановления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В проекте постановления вместо решения Думы Артемовского городского округа от 25.07.2013 № 152 «О Положении об организации содержания муниципального жилищного фонда Артемовского городского округа», которое не регулирует</w:t>
      </w:r>
      <w:r>
        <w:rPr>
          <w:color w:val="FF0000"/>
          <w:szCs w:val="24"/>
        </w:rPr>
        <w:t xml:space="preserve"> </w:t>
      </w:r>
      <w:r>
        <w:rPr>
          <w:szCs w:val="24"/>
        </w:rPr>
        <w:t>обеспечение населения Артемовского городского округа твердым топливом (дровами), контрольно-счетная палата предлагает включить решение Думы Артемовского городского округа от 28.05.2020 № 425 «Об организации в границах Артемовского городского округа снабжения населения топливом в пределах полномочий, установленных законодательством Российской Федерации»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пункте 1.1 наименование Порядка предоставления субсидий не соответствует наименованию утверждаемого в новой редакции Порядка в приложении к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u w:val="single"/>
        </w:rPr>
        <w:t>По проекту Порядка предоставления субсидий из бюджета Артемовского городского округа юридическим лицам (за исключением государственных и муниципальных учреждений) и индивидуальным предпринимателям на возмещение недополученных доходов в связи с обеспечением населения Артемовского городского округа твердым топливом (дровами)</w:t>
      </w:r>
      <w:r>
        <w:rPr/>
        <w:t xml:space="preserve"> (далее – Порядок предоставления субсидий)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 В пункте 1.1 Порядка предоставления субсидий ссылка на «мероприятие соответствующей муниципальной программы». Предлагаем указать конкретную муниципальную программу (в Артемовском городском округе комплекс процессных мероприятий «Обеспечение населения твердым топливом (дровами)» включен в муниципальную программу «Создание и развитие энергетической инфраструктуры в жилищно-коммунальной сфере Артемовского городского округа», утвержденную постановлением администрации Артемовского городского округа от 20.04.2021 № 475-па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 В нарушение подпункта г) пункта 20 Общих требований № 1782 в разделе 2 «Порядок проведения отбора» не установлен порядок формирования и размещения объявления о проведении отбора, разъяснения положений объявления об отборе в соответствии с пунктом 21 Общих требований № 1782.</w:t>
      </w:r>
    </w:p>
    <w:p>
      <w:pPr>
        <w:pStyle w:val="Normal"/>
        <w:autoSpaceDE w:val="false"/>
        <w:jc w:val="both"/>
        <w:rPr/>
      </w:pPr>
      <w:r>
        <w:rPr/>
        <w:t xml:space="preserve">В том числе не установлена дата начала приема заявок на предоставление субсидии. В пункте 2.6 установлена дата окончания приема заявок – 1 июня. Согласно подпункту в) пункта 21 Общих требований № 1782 </w:t>
      </w:r>
      <w:r>
        <w:rPr>
          <w:szCs w:val="24"/>
        </w:rPr>
        <w:t>дата окончания приема заявок не может быть ранее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0-го календарного дня, следующего за днем размещения объявления о проведении отбора, -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и (или) критериям отбор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-го календарного дня, следующего за днем размещения объявления о проведении отбора, -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и (или) критериям отб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длагаем поменять местами пункты 2.1 и 2.2, так как в Общих требованиях                     № 1782 сначала определяется способ проведения отбора, а потом категории и критерии отбора. Предлагаем также изменить формулировку пункта 2.1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 В пункте 2.3 установлены требования к участникам отбора, но в перечне требований указаны получатели субсидии, а не участники отбора. Предлагаем устранить несоответстви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 Предлагаем исключить пункт 2.4, так как отбор получателей субсидии, согласно пункту 2.2 Порядка предоставления субсидий, осуществляется путем запроса предложе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 Предлагаем исключить пункты 1.6, 2.4, так как эти пункты полностью повторяют пункт 3.1 Порядка предоставления субсид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 В пункте 2.6 неверно указан номер приложения (правильно 1). Приложение 2 в предоставленном варианте Порядка предоставления субсидий отсутствуе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 Общими требованиями № 1782 не предусмотрено предоставление заявления о предоставлении субсидии. Предлагаем из пункта 2.6 исключить заявление о предоставлении субсидии во всех абзацах, а также по тексту Порядка предоставления субсидий (п. 3.2, 3.6, 3.8), а приложением 1 к Порядку утвердить форму заявки, а не заявления. В форме заявки обратить внимание на правильность формулировок последних двух абзаце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В этом же пункте предлагаем уточнить бюджет в абзаце по письменному обязательству участника отбора (указано получателя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Не ясно, о каком соглашении о предоставлении субсидии, заключенном по результатам </w:t>
      </w:r>
      <w:r>
        <w:rPr>
          <w:u w:val="single"/>
        </w:rPr>
        <w:t>открытого конкурса</w:t>
      </w:r>
      <w:r>
        <w:rPr/>
        <w:t>, идет речь в предпоследнем абзаце пункта 2.6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8. В пунктах 2.7, 2.8, 2.9, 3.4, 3.5, 3.6, 3.10, 3.13, 4.9 неверно указаны ссылки на пункты Порядка предоставления субсид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 В разделе 2 Порядка предоставления субсидий не установлен срок размещения на едином портале бюджетной системы Российской Федерации в информационно-телекоммуникационной сети Интернет документа об итогах проведения отбора (требование подпункта ф) пункта 21 Общих требований № 1782 (не позднее 14 дня, следующего за днем определения победителей отбора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0. В пункте 3.2 Порядка предоставления субсидий одним из условий предоставления субсидии определено согласие юридических лиц, индивидуальных предпринимателей на осуществление управлением и органом муниципального финансового контроля проверок соблюдениями ими условий, целей и порядка предоставления субсидий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Общими требованиями № 1782, статьей 78 Бюджетного кодекса Российской Федерации предусмотрены проверки органами муниципального контроля в соответствии со статьями 268.1 (внешний финансовый контроль) и 269.2 (внутренний финансовый контроль) Бюджетного кодекса Российской Федерации соблюдение порядка и условий предоставления субсидий. Контроль за соблюдением </w:t>
      </w:r>
      <w:r>
        <w:rPr>
          <w:u w:val="single"/>
        </w:rPr>
        <w:t>целей</w:t>
      </w:r>
      <w:r>
        <w:rPr/>
        <w:t xml:space="preserve"> предоставления субсидий указанными документами не предусмотре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Аналогичное замечание по пунктам 5.1, 4.12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1. В пункте 3.4 Порядка предоставления субсидии перечислены основания для отказа в заключении соглашения о предоставлении субсидии, которые повторяют основания для отклонения заявки, предусмотренные в пункте 2.9 Порядка предоставления субсидии. Предлагаем исключить этот пунк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2. Предлагаем также рассмотреть целесообразность включения пункта 3.5 в Порядок предоставления субсид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3. В пункте 3.7 ссылка на типовую форму соглашения, утвержденную приложением 2 к Порядку. Приложение 2 не предоставлено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Кроме того, Типовая форма соглашения о предоставлении из бюджета Артемовского городского округ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 утверждена приказом финансового управления администрации Артемовского городского округа от 25.06.2021 № 31. Предлагаем уточнить формулировку в пункте 3.7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14. В пункте 3.9 и в приложении 3 к Порядку предоставления субсидий привести в соответствие реест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5. В пункте 4.1 предлагаем уточнить номер приложения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6. Срок предоставления отчетов в пунктах 3.9 и 4.1 не соответствуют друг другу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7. В разделе 5 предлагаем уточнить нумерацию пун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8. В Порядке предоставления субсидий не указано, каким документом оформляется решение о предоставлении субсидии. Так как, согласно подпункту а) пункта 11 Общих требований № 1782 отсчет срока перечисления субсидии осуществляется от дня принятия решения о предоставлении субсидии, предлагаем устранить недоработку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Контрольно-счетная палата Артемовского городского округа предлагает устранить недоработки и несоответствия в проекте Порядка предоставления субсидий.</w:t>
      </w:r>
    </w:p>
    <w:p>
      <w:pPr>
        <w:pStyle w:val="Normal"/>
        <w:ind w:firstLine="53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/>
        <w:t>На основании вышеизложенного, контрольно-счетная палата Артемовского городского округа предлагает доработать проект постановления администрации Артемовского городского округа</w:t>
      </w:r>
      <w:r>
        <w:rPr>
          <w:i/>
        </w:rPr>
        <w:t xml:space="preserve"> </w:t>
      </w:r>
      <w:r>
        <w:rPr/>
        <w:t>«О внесении изменений в постановление администрации Артемовского городского округа от 14.05.2020 № 1308-па «Об утверждении Порядка предоставления субсидий из бюджета Артемовского городского округа на возмещение недополученных доходов в связи с обеспечением населения Артемовского городского округа твердым топливом (дровами)» (в ред. от 30.11.2023 № 744-па) с учетом указанных предложений и замечаний.</w:t>
      </w:r>
    </w:p>
    <w:p>
      <w:pPr>
        <w:pStyle w:val="Normal"/>
        <w:spacing w:lineRule="auto" w:line="276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Председатель контрольно-счетной палаты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Артемовского городского округа</w:t>
        <w:tab/>
        <w:tab/>
        <w:tab/>
        <w:tab/>
        <w:tab/>
        <w:tab/>
        <w:tab/>
        <w:t>Е.Г. Герасим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8D46A5683518B5D7F6E86CD4BCA10A6639E66875A00DA9EA5A9E9A8F2DD6F36216A4DC4865F329B3B2ECF07B8F3290DCBD38F71A9E4A7151a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07:00Z</dcterms:created>
  <dc:creator>Gerasimova</dc:creator>
  <dc:description/>
  <dc:language>en-US</dc:language>
  <cp:lastModifiedBy>Любовь</cp:lastModifiedBy>
  <cp:lastPrinted>2024-02-27T17:40:00Z</cp:lastPrinted>
  <dcterms:modified xsi:type="dcterms:W3CDTF">2024-03-25T05:07:00Z</dcterms:modified>
  <cp:revision>2</cp:revision>
  <dc:subject/>
  <dc:title/>
</cp:coreProperties>
</file>