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6.02.2023</w:t>
        <w:tab/>
        <w:tab/>
        <w:tab/>
        <w:tab/>
        <w:tab/>
        <w:t>г. Артем</w:t>
        <w:tab/>
        <w:tab/>
        <w:tab/>
        <w:tab/>
        <w:tab/>
        <w:t>№ 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>от 15.02.2024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 xml:space="preserve"> № 151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rFonts w:eastAsia="Calibri"/>
          <w:szCs w:val="24"/>
          <w:lang w:eastAsia="en-US"/>
        </w:rPr>
        <w:t>от 15.02.2024          № 151-па)</w:t>
      </w:r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20.02.2024  с обоснованием вносимых изменени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бщий объем финансового обеспечения Программы в действующей редакции от 15.02.2024 № 151-па составляет 1 346 360, 89481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</w:t>
      </w:r>
      <w:r>
        <w:rPr>
          <w:szCs w:val="24"/>
        </w:rPr>
        <w:t xml:space="preserve">250 258,22463 </w:t>
      </w:r>
      <w:r>
        <w:rPr>
          <w:rFonts w:eastAsia="Calibri"/>
          <w:szCs w:val="24"/>
          <w:lang w:eastAsia="en-US"/>
        </w:rPr>
        <w:t xml:space="preserve">тыс. рублей; 2022 год – </w:t>
      </w:r>
      <w:r>
        <w:rPr>
          <w:szCs w:val="24"/>
        </w:rPr>
        <w:t xml:space="preserve">245 956,79926 </w:t>
      </w:r>
      <w:r>
        <w:rPr>
          <w:rFonts w:eastAsia="Calibri"/>
          <w:szCs w:val="24"/>
          <w:lang w:eastAsia="en-US"/>
        </w:rPr>
        <w:t xml:space="preserve">тыс. рублей; 2023 год – </w:t>
      </w:r>
      <w:r>
        <w:rPr>
          <w:szCs w:val="24"/>
        </w:rPr>
        <w:t xml:space="preserve">286 954,74371 </w:t>
      </w:r>
      <w:r>
        <w:rPr>
          <w:rFonts w:eastAsia="Calibri"/>
          <w:szCs w:val="24"/>
          <w:lang w:eastAsia="en-US"/>
        </w:rPr>
        <w:t xml:space="preserve">тыс. рублей; 2024 год – </w:t>
      </w:r>
      <w:r>
        <w:rPr>
          <w:szCs w:val="24"/>
        </w:rPr>
        <w:t xml:space="preserve">233 403,77769 </w:t>
      </w:r>
      <w:r>
        <w:rPr>
          <w:rFonts w:eastAsia="Calibri"/>
          <w:szCs w:val="24"/>
          <w:lang w:eastAsia="en-US"/>
        </w:rPr>
        <w:t xml:space="preserve">тыс. рублей, 2025 год – </w:t>
      </w:r>
      <w:r>
        <w:rPr>
          <w:szCs w:val="24"/>
        </w:rPr>
        <w:t xml:space="preserve">164 077,91462 </w:t>
      </w:r>
      <w:r>
        <w:rPr>
          <w:rFonts w:eastAsia="Calibri"/>
          <w:szCs w:val="24"/>
          <w:lang w:eastAsia="en-US"/>
        </w:rPr>
        <w:t xml:space="preserve">тыс. рублей, 2026 год – </w:t>
      </w:r>
      <w:r>
        <w:rPr>
          <w:szCs w:val="24"/>
        </w:rPr>
        <w:t xml:space="preserve">165 709,43490 </w:t>
      </w:r>
      <w:r>
        <w:rPr>
          <w:rFonts w:eastAsia="Calibri"/>
          <w:szCs w:val="24"/>
          <w:lang w:eastAsia="en-US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1 400 211,27730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250 258,22463 тыс. рублей; 2022 год – 245 956,79926 тыс. рублей; 2023 год – 286 954,74371 тыс. рублей; 2024 год – 287 303,13580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сравнению с утвержденной редакцией Программы 15.02.2024 № 151-па, общий объем финансирования мероприятий муниципальной Программы всего увеличивается на 53 850,38249 тыс. рублей, в том числе по годам:</w:t>
      </w:r>
      <w:r>
        <w:rPr>
          <w:rFonts w:eastAsia="Calibri"/>
          <w:szCs w:val="24"/>
          <w:lang w:eastAsia="en-US"/>
        </w:rPr>
        <w:t xml:space="preserve"> в 2024 год </w:t>
      </w:r>
      <w:r>
        <w:rPr>
          <w:szCs w:val="24"/>
        </w:rPr>
        <w:t>увеличивается</w:t>
      </w:r>
      <w:r>
        <w:rPr>
          <w:rFonts w:eastAsia="Calibri"/>
          <w:szCs w:val="24"/>
          <w:lang w:eastAsia="en-US"/>
        </w:rPr>
        <w:t xml:space="preserve">  на 53 899,35811 тыс. рублей, 2025 год уменьшается на 24,48781 тыс. рублей, 2026 год уменьшается на 24,48781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Объем средств на реализацию мероприятий Программы на 2024 - 2026 годы в проекте постановления не соответствует бюджетным ассигнованиям, утвержденным решением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«О бюджете Артемовского городского округа на 2024 год и плановый период 2025 и 2026 годов» (далее - решение о бюджете          № 230)</w:t>
      </w:r>
      <w:r>
        <w:rPr>
          <w:szCs w:val="24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е о бюджете № 230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8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1. Содержание и учет зеленых насаждений» </w:t>
      </w:r>
      <w:r>
        <w:rPr>
          <w:rFonts w:eastAsia="Calibri"/>
          <w:szCs w:val="24"/>
          <w:lang w:eastAsia="en-US"/>
        </w:rPr>
        <w:t>увеличивается на 1 000,00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На эту же сумму увеличивается финансирование мероприятия </w:t>
      </w:r>
      <w:r>
        <w:rPr>
          <w:rFonts w:eastAsia="Calibri"/>
          <w:i/>
          <w:szCs w:val="24"/>
          <w:lang w:eastAsia="en-US"/>
        </w:rPr>
        <w:t>«1.1.1. Содержание зеленых насаждений».</w:t>
      </w:r>
      <w:r>
        <w:rPr>
          <w:rFonts w:eastAsia="Calibri"/>
          <w:szCs w:val="24"/>
          <w:lang w:eastAsia="en-US"/>
        </w:rPr>
        <w:t xml:space="preserve"> В этом мероприятии на 500,000 тыс. рублей увеличивается финансирование мероприятия «1.1.1.1. Проведение санитарной рубки и обрезки деревьев, кустарников» и на 500,000 тыс. рублей увеличивается финансирование мероприятия «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>комплекса процессных мероприятий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«2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Благоустройство территории Артемовского городского округа»</w:t>
      </w:r>
      <w:r>
        <w:rPr>
          <w:szCs w:val="24"/>
        </w:rPr>
        <w:t xml:space="preserve"> всего увеличивается на 47 850,38249 тыс. рублей, в том числе по годам:</w:t>
      </w:r>
      <w:r>
        <w:rPr>
          <w:rFonts w:eastAsia="Calibri"/>
          <w:szCs w:val="24"/>
          <w:lang w:eastAsia="en-US"/>
        </w:rPr>
        <w:t xml:space="preserve"> в 2024 год </w:t>
      </w:r>
      <w:r>
        <w:rPr>
          <w:szCs w:val="24"/>
        </w:rPr>
        <w:t>увеличивается</w:t>
      </w:r>
      <w:r>
        <w:rPr>
          <w:rFonts w:eastAsia="Calibri"/>
          <w:szCs w:val="24"/>
          <w:lang w:eastAsia="en-US"/>
        </w:rPr>
        <w:t xml:space="preserve">  на 47 899,358411 тыс. рублей, в 2025 год уменьшается на 24,48781 тыс. рублей, в 2026 год уменьшается на 24,48781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комплексе процессных мероприятий в 2024 году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3. Санитарное содержание территории Артемовского городского округа» - </w:t>
      </w:r>
      <w:r>
        <w:rPr>
          <w:szCs w:val="24"/>
        </w:rPr>
        <w:t xml:space="preserve">увеличивается на 209,250 тыс. рублей </w:t>
      </w:r>
      <w:r>
        <w:rPr>
          <w:rFonts w:eastAsia="Calibri"/>
          <w:szCs w:val="24"/>
          <w:lang w:eastAsia="en-US"/>
        </w:rPr>
        <w:t>(на оказание услуг по содержанию муниципальной территории бухты "Муравьиная" (ручная уборка придорожной и береговой территории бухты, в т.ч. возле мусорных контейнеров, очистка урн от бытовых отходов))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 </w:t>
      </w:r>
      <w:r>
        <w:rPr>
          <w:szCs w:val="24"/>
        </w:rPr>
        <w:t xml:space="preserve">- увеличивается на </w:t>
      </w:r>
      <w:r>
        <w:rPr>
          <w:i/>
          <w:iCs/>
          <w:color w:val="000000"/>
          <w:szCs w:val="24"/>
        </w:rPr>
        <w:t xml:space="preserve">41 134,38344 </w:t>
      </w:r>
      <w:r>
        <w:rPr>
          <w:szCs w:val="24"/>
        </w:rPr>
        <w:t>тыс. рублей. Дополнительные бюджетные ассигнования будут направлены: на оплату труда работников учреждения в связи с индексацией (15 940,000 тыс. рублей); на аттестацию автоматизированного рабочего места по  ведению единой системы учета захоронений в Артемовском городском округе  (98,703 тыс. рублей); на обслуживание туалета, расположенного на территории Артемовского городского округа (г. Артем, парк Артемка) (1 529,100 тыс. рублей); ремонт системы отопления по ул. Фрунзе 82 (Бокс Е) (450,000 тыс. рублей); на поставку светодиодных изделий (консоль светодиодная) (1 924,000 тыс. рублей); на монтаж светодиодных консолей (434,000 тыс. рублей); на поставку светильников парковых (2 131,535 тыс. рублей); на приобретение инертных материалов – смесь С5, смесь С4 (2 503,49536 тыс. рублей); на оплату кредиторской задолженности за поставку противогололедного реагента</w:t>
      </w:r>
      <w:r>
        <w:rPr>
          <w:color w:val="000000"/>
          <w:szCs w:val="24"/>
        </w:rPr>
        <w:t xml:space="preserve"> (МК 23-К77-2 от 20.10.2023 на сумму </w:t>
      </w:r>
      <w:r>
        <w:rPr>
          <w:szCs w:val="24"/>
        </w:rPr>
        <w:t>4 989,84308 тыс. рублей); на оплату налога на имущество в связи с безвозмездной передачей  МКУ УБ г. Артема основных средств (11 127,707 тыс. рублей); на частичное восстановление бюджетных средств раннее перераспределенных для оплаты исполнительного листа по иску ООО «Промышленная группа Винтэкс» (6,000 тыс. рублей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7. Ремонт объектов и элементов благоустройства» - </w:t>
      </w:r>
      <w:r>
        <w:rPr>
          <w:szCs w:val="24"/>
        </w:rPr>
        <w:t>увеличивается на 4 486,97767 тыс. рублей (предоставлена копия МК № 83-23 от  20.12.2023 и  дополнительное соглашение № 1 от 22.12.23 к МК о выполнении неотложных аварийно-восстановительных работ по восстановлению подпорной стены по адресу: г. Артём, ул. Заречная, 3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«2.1.8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- </w:t>
      </w:r>
      <w:r>
        <w:rPr>
          <w:szCs w:val="24"/>
        </w:rPr>
        <w:t>увеличивается на 2 068,747 тыс. рублей. Добавлены бюджетные ассигнования на поставку товаров (мобильных туалетных кабин, малых архитектурных форм, мотокос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оме того,</w:t>
      </w:r>
      <w:r>
        <w:rPr>
          <w:rFonts w:eastAsia="Calibri"/>
          <w:szCs w:val="24"/>
          <w:lang w:eastAsia="en-US"/>
        </w:rPr>
        <w:t xml:space="preserve"> в 2025 и  2026 годах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уменьшается на 24,48781 тыс. рублей финансирование мероприятия</w:t>
      </w:r>
      <w:r>
        <w:rPr>
          <w:szCs w:val="24"/>
        </w:rPr>
        <w:t xml:space="preserve"> </w:t>
      </w:r>
      <w:r>
        <w:rPr>
          <w:i/>
          <w:szCs w:val="24"/>
        </w:rPr>
        <w:t xml:space="preserve"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: </w:t>
      </w:r>
      <w:r>
        <w:rPr>
          <w:iCs/>
          <w:szCs w:val="24"/>
        </w:rPr>
        <w:t>бюджетные ассигнования временно перераспределены из средств, предусмотренных на вывоз ТКО (</w:t>
      </w:r>
      <w:r>
        <w:rPr>
          <w:iCs/>
          <w:szCs w:val="24"/>
          <w:lang w:val="en-US"/>
        </w:rPr>
        <w:t>c</w:t>
      </w:r>
      <w:r>
        <w:rPr>
          <w:iCs/>
          <w:szCs w:val="24"/>
        </w:rPr>
        <w:t xml:space="preserve"> последующим восстановлением</w:t>
      </w:r>
      <w:r>
        <w:rPr>
          <w:szCs w:val="24"/>
        </w:rPr>
        <w:t xml:space="preserve">, согласно письма управления дорожной деятельности и благоустройства администрации Артемовского городского округа от 21.02.2024 №40/110) на мероприятия муниципальной программы </w:t>
      </w:r>
      <w:r>
        <w:rPr/>
        <w:t xml:space="preserve">«Формирование современной городской среды Артемовского городского округа» для соблюдения уровня софинансирования при подписании соглашения о предоставлении субсидии из краевого бюджета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>«3.1. Содержание мест захоронения»</w:t>
      </w:r>
      <w:r>
        <w:rPr>
          <w:szCs w:val="24"/>
        </w:rPr>
        <w:t xml:space="preserve"> увеличивается на 5 000,00 тыс. рублей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комплексе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«3.1.1. Санитарная очистка мест захоронения» -</w:t>
      </w:r>
      <w:r>
        <w:rPr>
          <w:szCs w:val="24"/>
        </w:rPr>
        <w:t xml:space="preserve"> увеличивается на 2 000,000 тыс. рублей. Дополнительные бюджетные ассигнования будут направлены на уборку мусора (вывоз), валку деревьев, обрезку крон, косьбу и приобретение пакетов для уборки мусора в местах захорон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«3.1.2. Инвентаризация кладбищ» -</w:t>
      </w:r>
      <w:r>
        <w:rPr>
          <w:szCs w:val="24"/>
        </w:rPr>
        <w:t xml:space="preserve"> увеличивается на 3 000,000 тыс. рублей на выполнение мероприятий по инвентаризации (систематизации сведений) мест захоронения на кладбищах, расположенных на территории Артемовского городского округа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, проектно-сметный метод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r>
        <w:rPr>
          <w:rFonts w:eastAsia="Calibri"/>
          <w:szCs w:val="24"/>
          <w:lang w:eastAsia="en-US"/>
        </w:rPr>
        <w:t>от 15.02.2024                     № 151-па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Е.Г. Гераси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0:00Z</dcterms:created>
  <dc:creator>Gerasimova</dc:creator>
  <dc:description/>
  <dc:language>en-US</dc:language>
  <cp:lastModifiedBy>Любовь</cp:lastModifiedBy>
  <cp:lastPrinted>2024-02-26T11:42:00Z</cp:lastPrinted>
  <dcterms:modified xsi:type="dcterms:W3CDTF">2024-02-28T00:50:00Z</dcterms:modified>
  <cp:revision>2</cp:revision>
  <dc:subject/>
  <dc:title/>
</cp:coreProperties>
</file>