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1.02.2024</w:t>
        <w:tab/>
        <w:tab/>
        <w:tab/>
        <w:tab/>
        <w:tab/>
        <w:t>г. Артем</w:t>
        <w:tab/>
        <w:tab/>
        <w:tab/>
        <w:tab/>
        <w:tab/>
        <w:t>№ 26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ртемовского городского округа «О внесении изменений в постановление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дминистрации Артемовского городского округа от 14.12.2023 № 770-па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«Об утверждении порядка предоставления субсидий субъектам малого и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 xml:space="preserve">среднего предпринимательства, физическим лицам, в том числе 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индивидуальным предпринимателям, применяющим специальный налоговый режим» (в ред. от 28.03.2022 № 207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/>
        <w:t>Заключение по результат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14.12.2023 № 770-па «Об утверждении порядка предоставления субсидий субъектам малого и среднего предпринимательства, физическим лицам, в том числе индивидуальным предпринимателям, применяющим специальный налоговый режим» (в ред. от 28.03.2022 № 207-па) (далее – проект постановления) выполнено в соответствии с требованиями пункта 2 статьи 157 Бюджетного кодекса Российской Федерации, подпункта 7 пункта 2 статьи 9 Федерального закона от 07.02.2011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а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оект постановления предоставлен в контрольно-счетную палату управлением потребительского рынка и предпринимательства администрации Артемовского городского округа 19.02.202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Согласно пункту 3 статьи 78 Бюджетного кодекса Российской Федерации,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3">
        <w:r>
          <w:rPr>
            <w:rStyle w:val="InternetLink"/>
            <w:szCs w:val="24"/>
          </w:rPr>
          <w:t>требованиям</w:t>
        </w:r>
      </w:hyperlink>
      <w:r>
        <w:rPr>
          <w:szCs w:val="24"/>
        </w:rPr>
        <w:t xml:space="preserve">, установленным Прави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 № 1782)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утверждены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едоставленный на экспертизу проект постановления проанализирован на соответствие его Общим требованиям № 1782. </w:t>
      </w:r>
    </w:p>
    <w:p>
      <w:pPr>
        <w:pStyle w:val="Normal"/>
        <w:ind w:firstLine="540"/>
        <w:jc w:val="both"/>
        <w:rPr/>
      </w:pPr>
      <w:r>
        <w:rPr>
          <w:szCs w:val="24"/>
        </w:rPr>
        <w:t>Изучив проект Порядка предоставления субсидий, контрольно-счетная палата считает необходимым отразить следующие замечания, требующие дальнейшей доработк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 проекту постанов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звание проекта постановления указано неверно. Администрацией Артемовского городского округа 14.12.2023 № 770-па было утверждено постановление «О признании утратившими силу некоторых муниципальных правовых актов Артемовского городского округа», которым было признано утратившим силу постановление администрации Артемовского городского округа от 21.06.2018 № 549-па «Об утверждении Порядка предоставления субсидий субъектам малого и среднего предпринимательства, физическим лицам, в том числе индивидуальным предпринимателям, применяющим специальный налоговый режим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о есть изменения в утративший силу документ вноситься не могут. Формулировку пункта 1 проекта постановления необходимо измен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преамбуле проекта постановления предлагаем указать наименование постановления администрации Артемовского городского округа от 04.02.2019 № 84-па в действующей редакции (исключить фрагмент «на 2020-2022 годы»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проекте постановления также неверно указано название постановления Правительства Российской Федерации от 25.10.2023 № 178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По проекту Порядка предоставления субсидий субъектам малого и среднего предпринимательства, физическим лицам, в том числе индивидуальным предпринимателям, применяющим специальный налоговый режим</w:t>
      </w:r>
      <w:r>
        <w:rPr/>
        <w:t xml:space="preserve"> (далее – Порядок предоставления субсидий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В пункте 1.1 Порядка предоставления субсидий установлено, что Порядок предоставления субсидий определяет цель, условия и порядок предоставления субсидий. Предоставленный на экспертизу Порядок предоставления субсидий определяет требования к отчетности и к осуществлению контроля. Предлагаем уточнить формулировку пункта 1.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Контрольно-счетная палата Артемовского городского округа предлагает изложить раздел «2. Порядок проведения отбора» в последовательности, установленной пунктом 20 Общих требований № 178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вязи с этим, пункты 1.7 и 1.8 перенести в раздел 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разделе 2 не указан способ проведения отбора: запрос предложений или конкурс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огласно пункту 3 статьи 78.5 Бюджетного кодекса Российской Федерации отбор получателей субсидий осуществляется на конкурентной основе следующими способам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Так как, согласно пункту 2.1, отбор осуществляется исходя из соответствия претендента критериям отбора и очередности поступления заявок, можно сделать вывод, что способом проведения отбора является запрос предложений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Cs w:val="24"/>
        </w:rPr>
        <w:t xml:space="preserve">3. В пункте 2.2 не установлена дата размещения объявления о проведении отбора претендентов на получение субсидий (подпункт а) пункта 21 Общих требований № 1782. 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нарушение подпункта в) пункта 21 Общих требований № 1782 в пункте 2.2 установлены сроки проведения отбора, предусмотренные при проведении конкурса (30 календарных дней). Для отбора способом запроса предложений установлены сроки 10 календарных дней (если отсутствует информация о количестве получателей субсидии, соответствующих категории отбора) и 5 календарных дней (если имеется информация о количестве получателей субсидии, соответствующих категории отбор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В нарушение пункта 21 Общих требований № 1782 не предусмотрены в содержании объявл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доменное имя и (или) указатели страниц государственной информационной системы в сети «Интернет» (подпункт е) пункта 21 Общих требований № 1782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категории и критерии отбора (подпункт з) пункта 21 Общих требований № 1782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 (подпункт р) пункта 21 Общих требований № 178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условия признания победителя (победителей) отбора уклонившимся от заключения соглашения (подпункт у) пункта 21 Общих требований № 1782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сроки размещения протокола подведения итогов отбора (документа об итогах проведения отбора) на едином портале или на ином сайте (с размещением указателя страницы сайта на едином портале), а также при необходимости на официальном сайте главного распорядителя бюджетных средств в сети «Интернет», которые не могут быть позднее 14-го календарного дня, следующего за днем определения победителя отбора (подпункт ф) пункта 21 Общих требований № 178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В пункте 2.3 установлены требования, которым должен соответствовать претендент на дату подачи заявки на участие в отборе, но в перечне требований указаны получатели субсидии (участники отбора). На момент подачи заявки претендент не является получателем субсидии. Предлагаем устранить несоответств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 По тексту Порядка предоставления субсидий ссылка на приложения к Порядку. Так как действие постановления администрации Артемовского городского округа от 21.06.2018 № 549-па отменено, необходимо утвердить приложения к предоставленному на экспертизу Порядку предоставления субсид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Подпунктом ф) пункта 21 раздела 10 Общих требований № 1782 установлено, что на едином портале бюджетной системы Российской Федерации в информационно-телекоммуникационной сети «Интернет» и на официальном сайте главного распорядителя бюджетных средств размещается протокол подведения итогов отбора (документ об итогах проведения отбора), а не информация (пункт 2.9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В пункте 3.8 не установлен максимальный размер субсидии на возмещение затрат, связанных с уплатой лизинговых платежей по договорам финансовой аренды (лизинг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8. В пункте 3.9 не установлено, что 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подпункт б) пункта 11  Общих требований № 1782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В пунктах 4.2, 5.4 контрольно-счетная палата предлагает правильно указать номер пункта и раздела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0. В пункте 5.2 Порядка предоставления субсидий установлено, что контроль осуществляется за соблюдением условий, </w:t>
      </w:r>
      <w:r>
        <w:rPr>
          <w:u w:val="single"/>
        </w:rPr>
        <w:t>целей</w:t>
      </w:r>
      <w:r>
        <w:rPr/>
        <w:t xml:space="preserve"> и порядка предоставления и использования субсидий. Контрольно-счетная палата обращает внимание, что в Общих требованиях № 1782 контроль за соблюдением </w:t>
      </w:r>
      <w:r>
        <w:rPr>
          <w:u w:val="single"/>
        </w:rPr>
        <w:t>целей</w:t>
      </w:r>
      <w:r>
        <w:rPr/>
        <w:t xml:space="preserve"> предоставления субсидий не предусмотре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онтрольно-счетная палата предлагает переформулировать этот пункт в соответствии с подпунктом а) пункта 7 Общих требований № 178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 Предлагаем по тексту Порядка предоставления субсидий исключить фрагменты «(в ред. Постановления администрации Артемовского городского округа от 28.03.2022                  № 207-па)».</w:t>
      </w:r>
    </w:p>
    <w:p>
      <w:pPr>
        <w:pStyle w:val="Normal"/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/>
        <w:t>На основании вышеизложенного, контрольно-счетная палата Артемовского городского округа предлагает доработать проект постановления администрации Артемовского городского округа</w:t>
      </w:r>
      <w:r>
        <w:rPr>
          <w:i/>
        </w:rPr>
        <w:t xml:space="preserve"> </w:t>
      </w:r>
      <w:r>
        <w:rPr/>
        <w:t>«О внесении изменений в постановление администрации Артемовского городского округа от 14.12.2023 № 770-па «Об утверждении порядка предоставления субсидий субъектам малого и среднего предпринимательства, физическим лицам, в том числе индивидуальным предпринимателям, применяющим специальный налоговый режим» (в ред. от 28.03.2022 № 207-па) с учетом указанных в заключении замечаний и предложений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D46A5683518B5D7F6E86CD4BCA10A6639E66875A00DA9EA5A9E9A8F2DD6F36216A4DC4865F329B3B2ECF07B8F3290DCBD38F71A9E4A7151a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44:00Z</dcterms:created>
  <dc:creator>Gerasimova</dc:creator>
  <dc:description/>
  <dc:language>en-US</dc:language>
  <cp:lastModifiedBy>Любовь</cp:lastModifiedBy>
  <cp:lastPrinted>2024-02-14T11:03:00Z</cp:lastPrinted>
  <dcterms:modified xsi:type="dcterms:W3CDTF">2024-02-25T23:44:00Z</dcterms:modified>
  <cp:revision>2</cp:revision>
  <dc:subject/>
  <dc:title/>
</cp:coreProperties>
</file>