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12.2024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17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</w:t>
      </w:r>
    </w:p>
    <w:p>
      <w:pPr>
        <w:pStyle w:val="Normal"/>
        <w:jc w:val="both"/>
        <w:rPr/>
      </w:pPr>
      <w:r>
        <w:rPr/>
        <w:t xml:space="preserve">округа «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 xml:space="preserve">Артемовского городского округа от 01.06.2017 № 729-па </w:t>
      </w:r>
    </w:p>
    <w:p>
      <w:pPr>
        <w:pStyle w:val="Normal"/>
        <w:jc w:val="both"/>
        <w:rPr/>
      </w:pPr>
      <w:r>
        <w:rPr/>
        <w:t xml:space="preserve">«Об утверждении муниципальной программы «Развитие и </w:t>
      </w:r>
    </w:p>
    <w:p>
      <w:pPr>
        <w:pStyle w:val="Normal"/>
        <w:jc w:val="both"/>
        <w:rPr>
          <w:szCs w:val="24"/>
        </w:rPr>
      </w:pPr>
      <w:r>
        <w:rPr/>
        <w:t>модернизация образования Артемовского городского округа</w:t>
      </w:r>
      <w:r>
        <w:rPr>
          <w:szCs w:val="24"/>
        </w:rPr>
        <w:t xml:space="preserve">» 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End w:id="0"/>
      <w:bookmarkEnd w:id="1"/>
      <w:r>
        <w:rPr>
          <w:szCs w:val="24"/>
        </w:rPr>
        <w:t>от 19.12.2024 № 1127-па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 xml:space="preserve">«Об утверждении муниципальной программы «Развитие и модернизация образования Артемовского городского округа» (в ред. от 19.12.2024                № 1127-па) </w:t>
      </w:r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образования администрации Артемовского городского округа 20.12.2024 с пояснительной запиской и обоснованием вносимых измене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Изменение муниципальной программы «Развитие и модернизация образования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Общий объем финансового обеспечения Программы (по сравнению с утвержденной редакцией муниципальной программы от 19.12.2024 № 1127-па) уменьшается на                       12 525,29026 тыс. рублей (в т.ч. уменьшается объем средств краевого бюджета на                   9 001,19026 тыс. рублей и федерального бюджета на 3 524,10 тыс. рублей) и на период реализации 2024-2026 годы составит 8 915 769,13132 тыс. рублей, в том числе по годам: 2024 год – 3 127 043,10487 тыс. рублей; 2025 год – 2 834 926,13248 тыс. рублей; 2026 год – 2 953 799,89397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Объем финансового обеспечения Программы на 2024 год, установленный проектом постановления, не соответствует показателям решения Думы Артемовского городского округа от 05.12.2023 № 230 (в ред. от 28.11.2024 № 392) «О бюджете Артемовского городского округа на 2024 год и плановый период 2025 и 2026 годов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Сводной бюджетной росписи бюджета округ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7 «Перечень мероприятий Программы на 2024-2026 г.г.» к Программ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1.1. Обеспечение граждан Артемовского городского округа местами в муниципальных образовательных организациях» </w:t>
      </w:r>
      <w:r>
        <w:rPr>
          <w:szCs w:val="24"/>
        </w:rPr>
        <w:t>увеличивается на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7,20 тыс. рублей (местный бюджет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На эту же сумму увеличивается финансирование мероприятия </w:t>
      </w:r>
      <w:r>
        <w:rPr>
          <w:i/>
          <w:iCs/>
          <w:szCs w:val="24"/>
        </w:rPr>
        <w:t xml:space="preserve">«1.1.1. Строительство объекта - средняя общеобразовательная школа, расположенная по адресу: Приморский край, г. Артем, район ул. Светлогорской, 1а». </w:t>
      </w:r>
      <w:r>
        <w:rPr>
          <w:szCs w:val="24"/>
        </w:rPr>
        <w:t>Средства планируются для повторной заявки на оказание консультационных услуг в части согласования проекта</w:t>
      </w:r>
      <w:r>
        <w:rPr>
          <w:i/>
          <w:iCs/>
          <w:szCs w:val="24"/>
        </w:rPr>
        <w:t xml:space="preserve"> </w:t>
      </w:r>
      <w:r>
        <w:rPr>
          <w:szCs w:val="24"/>
        </w:rPr>
        <w:t>задания застройщика или технического заказчика на проектирование объекта капитального строительства, строительство, реконструкция, капитальный ремонт которого осуществляется с привлечением средств бюджетной системы РФ по объекту «Строительство здания общеобразовательной организации» (письмо МКУ УСКР от 10.12.2024 №192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2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szCs w:val="24"/>
          <w:lang w:eastAsia="en-US"/>
        </w:rPr>
        <w:t>«1.2.  Федеральный проект «Содействие занятости»</w:t>
      </w:r>
      <w:r>
        <w:rPr>
          <w:rFonts w:eastAsia="Calibri"/>
          <w:szCs w:val="24"/>
          <w:lang w:eastAsia="en-US"/>
        </w:rPr>
        <w:t xml:space="preserve"> уменьшается на 7 019,86527 тыс. рублей (в т.ч. средства краевого бюджета 7 000,00 тыс. рублей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а эту же сумму уменьшается финансирование мероприятия </w:t>
      </w:r>
      <w:r>
        <w:rPr>
          <w:rFonts w:eastAsia="Calibri"/>
          <w:i/>
          <w:iCs/>
          <w:szCs w:val="24"/>
          <w:lang w:eastAsia="en-US"/>
        </w:rPr>
        <w:t>«1.2.1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. У</w:t>
      </w:r>
      <w:r>
        <w:rPr>
          <w:rFonts w:eastAsia="Calibri"/>
          <w:szCs w:val="24"/>
          <w:lang w:eastAsia="en-US"/>
        </w:rPr>
        <w:t>меньшается финансирование на строительство объекта - детский сад на 230 мест по адресу: Приморский край, г. Артем, микрорайон «Глобус-2», 23 – на 1 797,68529 тыс. рублей и технологическое оборудование – на                   5 222,17998 тыс. рублей (изменение объема межбюджетных трансфертов из краевого бюджета согласно Закону Приморского края от 22.12.2023 № 495-КЗ (ред. от 27.11.2024) «О краевом бюджете на 2024 год и плановый период 2025 и 2026 годов», уведомление от 29.11.2024 № 775/107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4"/>
        </w:rPr>
      </w:pPr>
      <w:r>
        <w:rPr>
          <w:rFonts w:eastAsia="Calibri"/>
          <w:szCs w:val="24"/>
          <w:lang w:eastAsia="en-US"/>
        </w:rPr>
        <w:t>3. Объем финансового обеспечения комплекса процессных мероприятий Программы «</w:t>
      </w:r>
      <w:r>
        <w:rPr>
          <w:rFonts w:eastAsia="Calibri"/>
          <w:b/>
          <w:szCs w:val="24"/>
          <w:lang w:eastAsia="en-US"/>
        </w:rPr>
        <w:t xml:space="preserve">1.3. </w:t>
      </w:r>
      <w:r>
        <w:rPr>
          <w:b/>
          <w:szCs w:val="24"/>
        </w:rPr>
        <w:t xml:space="preserve">Федеральный проект «Современная школа» </w:t>
      </w:r>
      <w:r>
        <w:rPr>
          <w:rFonts w:eastAsia="Calibri"/>
          <w:szCs w:val="24"/>
          <w:lang w:eastAsia="en-US"/>
        </w:rPr>
        <w:t xml:space="preserve">уменьшается на </w:t>
      </w:r>
      <w:r>
        <w:rPr>
          <w:bCs/>
          <w:szCs w:val="24"/>
        </w:rPr>
        <w:t xml:space="preserve">1 099,80 тыс. рублей (средства краевого бюджета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На эту же сумму уменьшается финансирование мероприятия </w:t>
      </w:r>
      <w:r>
        <w:rPr>
          <w:rFonts w:eastAsia="Calibri"/>
          <w:i/>
          <w:iCs/>
          <w:szCs w:val="24"/>
          <w:lang w:eastAsia="en-US"/>
        </w:rPr>
        <w:t>«1.3.1. Предоставление мер социальной поддержки педагогическим работникам»</w:t>
      </w:r>
      <w:r>
        <w:rPr>
          <w:rFonts w:eastAsia="Calibri"/>
          <w:szCs w:val="24"/>
          <w:lang w:eastAsia="en-US"/>
        </w:rPr>
        <w:t>, в том числе изменяется финансирование по типам образовательных организац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2" w:name="_Hlk185841220"/>
      <w:bookmarkEnd w:id="2"/>
      <w:r>
        <w:rPr>
          <w:rFonts w:eastAsia="Calibri"/>
          <w:szCs w:val="24"/>
          <w:lang w:eastAsia="en-US"/>
        </w:rPr>
        <w:t>организации дошкольного образования – увеличение на 1 138,91536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общеобразовательные организации – уменьшение на 2 538,7153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Cs w:val="24"/>
        </w:rPr>
      </w:pPr>
      <w:r>
        <w:rPr>
          <w:rFonts w:eastAsia="Calibri"/>
          <w:szCs w:val="24"/>
          <w:lang w:eastAsia="en-US"/>
        </w:rPr>
        <w:t>организации дополнительного образования – увеличение на 300,0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3" w:name="_Hlk185841220"/>
      <w:bookmarkEnd w:id="3"/>
      <w:r>
        <w:rPr>
          <w:szCs w:val="24"/>
        </w:rPr>
        <w:t>Изменение объема межбюджетных трансфертов из краевого бюджета согласно Закону Приморского края от 22.12.2023 № 495-КЗ (ред. от 27.11.2024) «О краевом бюджете на 2024 год и плановый период 2024 и 2025 годов» (уведомление министерства образования Приморского края от 27.11.2024 № 74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4. </w:t>
      </w:r>
      <w:r>
        <w:rPr>
          <w:rFonts w:eastAsia="Calibri"/>
          <w:szCs w:val="24"/>
          <w:lang w:eastAsia="en-US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1. Материально-техническое обеспечение муниципальных образовательных организаций» </w:t>
      </w:r>
      <w:r>
        <w:rPr>
          <w:szCs w:val="24"/>
        </w:rPr>
        <w:t>увеличивается на 628,36791 тыс. рублей (местный бюджет)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эту же сумму увеличивается финансирование мероприятия </w:t>
      </w:r>
      <w:r>
        <w:rPr>
          <w:i/>
          <w:iCs/>
          <w:szCs w:val="24"/>
        </w:rPr>
        <w:t>«3.1.1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</w:t>
      </w:r>
      <w:r>
        <w:rPr>
          <w:szCs w:val="24"/>
        </w:rPr>
        <w:t>, в том числе по типам образовательных организаций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организации дошкольного образования – увеличение на 409,11891 тыс. рублей (поставка контейнеров для сбора ТБО для д/с №№ 6, 19, 23, приобретение холодильника для д/с № 6, шкаф жарочный для д/с № 19)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общеобразовательные организации – увеличение на 146,166 тыс. рублей (поставка контейнеров для сбора ТБО для СОШ №№ 6, 7, 8, 31, 33)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организации дополнительного образования – увеличение на 48,722 тыс. рублей (поставка контейнеров для сбора ТБО для СЮТ, ЦТРиГО)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чие муниципальные организации образования – увеличение на 24,361 тыс. рублей (поставка контейнера для сбора ТБО для Центра образов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у территорий муниципальных образовательных организаций» </w:t>
      </w:r>
      <w:r>
        <w:rPr>
          <w:szCs w:val="24"/>
        </w:rPr>
        <w:t xml:space="preserve">уменьшается на 498,43224 тыс. рублей (местный бюджет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На эту же сумму уменьшается финансирование мероприятия </w:t>
      </w:r>
      <w:r>
        <w:rPr>
          <w:i/>
          <w:iCs/>
          <w:szCs w:val="24"/>
        </w:rPr>
        <w:t>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</w:t>
      </w:r>
      <w:r>
        <w:rPr>
          <w:szCs w:val="24"/>
        </w:rPr>
        <w:t xml:space="preserve">, в том числ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в организациях дошкольного образования – уменьшение на 322,30285 тыс. рублей</w:t>
      </w:r>
      <w:r>
        <w:rPr>
          <w:color w:val="FF0000"/>
          <w:szCs w:val="24"/>
        </w:rPr>
        <w:t xml:space="preserve"> </w:t>
      </w:r>
      <w:r>
        <w:rPr>
          <w:szCs w:val="24"/>
        </w:rPr>
        <w:t>(госэкспертиза по д/с №2 в 2024 год проводится не планируется, проведение госэкспертизы перенесено на 2025 год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в общеобразовательных организациях – уменьшение на 176,12939 тыс. рублей (госэкспертиза спортивных площадок СОШ №№ 1, 6 в 2024 год проводится не планируется, проведение госэкспертизы перенесено на 2025 год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6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2. </w:t>
      </w:r>
      <w:r>
        <w:rPr>
          <w:b/>
          <w:szCs w:val="24"/>
        </w:rPr>
        <w:t>Создание условий для получения качественного образования в муниципальных образовательных организациях»</w:t>
      </w:r>
      <w:r>
        <w:rPr>
          <w:szCs w:val="24"/>
        </w:rPr>
        <w:t xml:space="preserve"> уменьшается на 3 524,10 тыс. рублей (средства федерального бюджета)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эту же сумму уменьшается финансирование мероприятия </w:t>
      </w:r>
      <w:r>
        <w:rPr>
          <w:i/>
          <w:iCs/>
          <w:szCs w:val="24"/>
        </w:rPr>
        <w:t xml:space="preserve">«4.2.2. Обеспечение горячим питанием обучающихся, получающих начальное общее образование в муниципальных общеобразовательных организациях» </w:t>
      </w:r>
      <w:bookmarkStart w:id="4" w:name="_Hlk185843867"/>
      <w:r>
        <w:rPr>
          <w:szCs w:val="24"/>
        </w:rPr>
        <w:t>(и</w:t>
      </w:r>
      <w:r>
        <w:rPr>
          <w:rFonts w:eastAsia="Calibri"/>
          <w:szCs w:val="24"/>
          <w:lang w:eastAsia="en-US"/>
        </w:rPr>
        <w:t>зменение объема межбюджетных трансфертов из краевого бюджета согласно Закону Приморского края от 22.12.2023 № 495-КЗ (ред. от 27.11.2024) «О краевом бюджете на 2024 год и плановый период 2025 и 2026 годов», уведомление от 27.11.2024 № 685)</w:t>
      </w:r>
      <w:bookmarkEnd w:id="4"/>
      <w:r>
        <w:rPr>
          <w:i/>
          <w:iCs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7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3. </w:t>
      </w:r>
      <w:r>
        <w:rPr>
          <w:b/>
          <w:szCs w:val="24"/>
        </w:rPr>
        <w:t>Предоставление мер социальной поддержки»</w:t>
      </w:r>
      <w:r>
        <w:rPr>
          <w:szCs w:val="24"/>
        </w:rPr>
        <w:t xml:space="preserve"> уменьшается на 1 199,985 тыс. рублей (средства краевого бюджета)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На эту же сумму уменьшается финансирование мероприятия </w:t>
      </w:r>
      <w:r>
        <w:rPr>
          <w:i/>
          <w:iCs/>
          <w:szCs w:val="24"/>
        </w:rPr>
        <w:t>«4.3.2.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  <w:r>
        <w:rPr>
          <w:szCs w:val="24"/>
        </w:rPr>
        <w:t xml:space="preserve"> (и</w:t>
      </w:r>
      <w:r>
        <w:rPr>
          <w:rFonts w:eastAsia="Calibri"/>
          <w:szCs w:val="24"/>
          <w:lang w:eastAsia="en-US"/>
        </w:rPr>
        <w:t>зменение объема межбюджетных трансфертов из краевого бюджета согласно Закону Приморского края от 22.12.2023 № 495-КЗ (ред. от 27.11.2024) «О краевом бюджете на 2024 год и плановый период 2025 и 2026 годов», уведомление от 27.11.2024 № 768)</w:t>
      </w:r>
      <w:r>
        <w:rPr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8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4.6. Меры материального стимулирования лиц, проходящих целевое обучение»</w:t>
      </w:r>
      <w:r>
        <w:rPr>
          <w:szCs w:val="24"/>
        </w:rPr>
        <w:t xml:space="preserve"> уменьшается на 17,2704 тыс. рублей (местный бюджет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На эту же сумму уменьшается финансирование мероприятия </w:t>
      </w:r>
      <w:r>
        <w:rPr>
          <w:i/>
          <w:iCs/>
          <w:szCs w:val="24"/>
        </w:rPr>
        <w:t xml:space="preserve">«4.6.1. Меры материального стимулирования в виде ежемесячной денежной выплаты студентам, обучающимся на педагогических специальностях в образовательных организациях среднего профессионального и высшего образования по договорам о целевом обучении, заключенным с муниципальными бюджетными образовательными учреждениями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9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5.1. </w:t>
      </w:r>
      <w:r>
        <w:rPr>
          <w:b/>
          <w:szCs w:val="24"/>
        </w:rPr>
        <w:t>Организация отдыха, оздоровления и занятости детей и подростков в каникулярное время»</w:t>
      </w:r>
      <w:r>
        <w:rPr>
          <w:szCs w:val="24"/>
        </w:rPr>
        <w:t xml:space="preserve"> увеличивается на 298,59474 тыс. рублей (средства краевого бюджета)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На эту же сумму увеличивается финансирование мероприятия </w:t>
      </w:r>
      <w:r>
        <w:rPr>
          <w:i/>
          <w:iCs/>
          <w:szCs w:val="24"/>
        </w:rPr>
        <w:t>«5.1.4. Организация и обеспечение оздоровления и отдыха детей Приморского края (за исключением организации отдыха и оздоровления детей в каникулярное время)»</w:t>
      </w:r>
      <w:r>
        <w:rPr>
          <w:szCs w:val="24"/>
        </w:rPr>
        <w:t xml:space="preserve"> (и</w:t>
      </w:r>
      <w:r>
        <w:rPr>
          <w:rFonts w:eastAsia="Calibri"/>
          <w:szCs w:val="24"/>
          <w:lang w:eastAsia="en-US"/>
        </w:rPr>
        <w:t>зменение объема межбюджетных трансфертов из краевого бюджета согласно Закону Приморского края от 22.12.2023 № 495-КЗ (ред. от 27.11.2024) «О краевом бюджете на 2024 год и плановый период 2025 и 2026 годов», уведомление от 27.11.2024 № 736)</w:t>
      </w:r>
      <w:r>
        <w:rPr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0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6.1. Обеспечение деятельности органов администрации Артемовского городского округа» </w:t>
      </w:r>
      <w:r>
        <w:rPr>
          <w:szCs w:val="24"/>
        </w:rPr>
        <w:t>уменьшается на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100,00 тыс. рублей (местный бюджет). 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4"/>
        </w:rPr>
      </w:pPr>
      <w:r>
        <w:rPr>
          <w:szCs w:val="24"/>
        </w:rPr>
        <w:t xml:space="preserve">На эту же сумму уменьшается финансирование мероприятия </w:t>
      </w:r>
      <w:r>
        <w:rPr>
          <w:i/>
          <w:iCs/>
          <w:szCs w:val="24"/>
        </w:rPr>
        <w:t xml:space="preserve">«6.1.1. Финансовое обеспечение деятельности управления образования». </w:t>
      </w:r>
      <w:r>
        <w:rPr>
          <w:szCs w:val="24"/>
        </w:rPr>
        <w:t>Уменьшены средства, планируемые на командировочные расходы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Cs w:val="24"/>
        </w:rPr>
      </w:pPr>
      <w:r>
        <w:rPr>
          <w:iCs/>
          <w:szCs w:val="24"/>
        </w:rPr>
        <w:t xml:space="preserve">В связи с изменением объемов финансового обеспечения мероприятий, проектом постановления вносятся изменения в паспорт, текстовую часть Программы, приложение 8 к муниципальной программе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)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ё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» (в ред. от 19.12.2024 № 1127-па) 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31:00Z</dcterms:created>
  <dc:creator>Gerasimova</dc:creator>
  <dc:description/>
  <dc:language>en-US</dc:language>
  <cp:lastModifiedBy>Любовь</cp:lastModifiedBy>
  <cp:lastPrinted>2024-12-23T12:00:00Z</cp:lastPrinted>
  <dcterms:modified xsi:type="dcterms:W3CDTF">2025-01-09T02:31:00Z</dcterms:modified>
  <cp:revision>2</cp:revision>
  <dc:subject/>
  <dc:title/>
</cp:coreProperties>
</file>