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ge">
              <wp:posOffset>42227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2.2024</w:t>
        <w:tab/>
        <w:tab/>
        <w:tab/>
        <w:tab/>
        <w:tab/>
        <w:t>г. Артем</w:t>
        <w:tab/>
        <w:tab/>
        <w:tab/>
        <w:tab/>
        <w:tab/>
        <w:t>№ 1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8" w:hanging="0"/>
        <w:jc w:val="both"/>
        <w:rPr>
          <w:szCs w:val="24"/>
        </w:rPr>
      </w:pPr>
      <w:r>
        <w:rPr/>
        <w:t xml:space="preserve">На проект постановления 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02.12.2024    № 1003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</w:t>
      </w:r>
      <w:bookmarkStart w:id="6" w:name="_Hlk174635362"/>
      <w:r>
        <w:rPr>
          <w:szCs w:val="24"/>
        </w:rPr>
        <w:t xml:space="preserve">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rFonts w:eastAsia="Calibri"/>
          <w:szCs w:val="24"/>
          <w:lang w:eastAsia="en-US"/>
        </w:rPr>
        <w:t>от 02.12.2024          № 1003-па)</w:t>
      </w:r>
      <w:bookmarkEnd w:id="6"/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09.12.2024 с обоснованием вносимых измен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е муниципальной программы «Благоустройство территории Артемовского городского округа» (далее – Программа) связано с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бщий объем финансового обеспечения Программы (по сравнению с утвержденной редакцией муниципальной программы от 02.12.2024 № 1003-па) не изменяется и на период реализации Программы 2024-2026 годы составляет 731 609,00906 тыс. рублей., в том числе по годам: </w:t>
      </w:r>
      <w:r>
        <w:rPr>
          <w:rFonts w:eastAsia="Calibri"/>
          <w:szCs w:val="24"/>
          <w:lang w:eastAsia="en-US"/>
        </w:rPr>
        <w:t xml:space="preserve">2024 год – 401 870,63516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Программы на 2024 год в проекте постановления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28.11.2024 № 392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, но не соответствует в разрезе мероприятий Программ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709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>, необходимо внести предложение по корректировке показателей Программы в Сводной бюджетной росписи бюджета окру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</w:rPr>
        <w:t xml:space="preserve">«2.1. Благоустройство территории Артемовского городского округа» </w:t>
      </w:r>
      <w:r>
        <w:rPr>
          <w:rFonts w:eastAsia="Calibri"/>
          <w:bCs/>
          <w:szCs w:val="24"/>
        </w:rPr>
        <w:t>на 2024 год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не изменяется. Средства в сумме 1 489,450 тыс. рублей перемещаются с получателя «МКУ УБ» на получателя «администрация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рамках комплекса процессных мероприятий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 xml:space="preserve">«2.1.3 Санитарное содержание территории Артемовского городского округа» </w:t>
      </w:r>
      <w:r>
        <w:rPr>
          <w:rFonts w:eastAsia="Calibri"/>
          <w:szCs w:val="24"/>
        </w:rPr>
        <w:t>на 5,880 тыс. рублей – получатель «МКУ УБ» (экономия по результатам закупки и заключенного муниципального контракта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 xml:space="preserve">«2.1.6 «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rFonts w:eastAsia="Calibri"/>
          <w:szCs w:val="24"/>
        </w:rPr>
        <w:t>на 1 483,570 тыс. рублей – получатель «МКУ УБ» (экономия по результатам планирования закупок и по результатам заключенных муниципальных контрактов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iCs/>
          <w:szCs w:val="24"/>
        </w:rPr>
        <w:t>«2.1.8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/>
        <w:t xml:space="preserve"> </w:t>
      </w:r>
      <w:r>
        <w:rPr>
          <w:rFonts w:eastAsia="Calibri"/>
          <w:szCs w:val="24"/>
        </w:rPr>
        <w:t>на 1 489,450 тыс. рублей – получатель «администрация» (на приобретение оборудования (подметальная машина, коса бензиновая, бензопила, бензиновый кусторез, высоторез и т.д.)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риложение 9 к Программе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02.12.2024          № 1003-па</w:t>
      </w:r>
      <w:r>
        <w:rPr>
          <w:rFonts w:eastAsia="Calibri"/>
          <w:szCs w:val="24"/>
          <w:lang w:eastAsia="en-US"/>
        </w:rPr>
        <w:t>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7:00Z</dcterms:created>
  <dc:creator>Gerasimova</dc:creator>
  <dc:description/>
  <dc:language>en-US</dc:language>
  <cp:lastModifiedBy>Любовь</cp:lastModifiedBy>
  <cp:lastPrinted>2024-09-23T14:12:00Z</cp:lastPrinted>
  <dcterms:modified xsi:type="dcterms:W3CDTF">2024-12-11T04:47:00Z</dcterms:modified>
  <cp:revision>2</cp:revision>
  <dc:subject/>
  <dc:title/>
</cp:coreProperties>
</file>