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.11.2024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1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>Артемовского городского</w:t>
      </w:r>
    </w:p>
    <w:p>
      <w:pPr>
        <w:pStyle w:val="Normal"/>
        <w:jc w:val="both"/>
        <w:rPr/>
      </w:pPr>
      <w:r>
        <w:rPr/>
        <w:t xml:space="preserve">округа «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 xml:space="preserve">Артемовского городского округа от 01.06.2017 № 729-па </w:t>
      </w:r>
    </w:p>
    <w:p>
      <w:pPr>
        <w:pStyle w:val="Normal"/>
        <w:jc w:val="both"/>
        <w:rPr/>
      </w:pPr>
      <w:r>
        <w:rPr/>
        <w:t xml:space="preserve">«Об утверждении муниципальной программы «Развитие и </w:t>
      </w:r>
    </w:p>
    <w:p>
      <w:pPr>
        <w:pStyle w:val="Normal"/>
        <w:jc w:val="both"/>
        <w:rPr>
          <w:szCs w:val="24"/>
        </w:rPr>
      </w:pPr>
      <w:r>
        <w:rPr/>
        <w:t>модернизация образования Артемовского городского округа</w:t>
      </w:r>
      <w:r>
        <w:rPr>
          <w:szCs w:val="24"/>
        </w:rPr>
        <w:t xml:space="preserve">» 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(</w:t>
      </w:r>
      <w:bookmarkStart w:id="0" w:name="_Hlk79479703"/>
      <w:bookmarkStart w:id="1" w:name="_Hlk73692179"/>
      <w:r>
        <w:rPr>
          <w:szCs w:val="24"/>
        </w:rPr>
        <w:t xml:space="preserve">в ред. </w:t>
      </w:r>
      <w:bookmarkEnd w:id="0"/>
      <w:bookmarkEnd w:id="1"/>
      <w:r>
        <w:rPr>
          <w:szCs w:val="24"/>
        </w:rPr>
        <w:t>от 16.10.2024 № 866-па)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>«Об утверждении муниципальной программы «Развитие и модернизация образования Артемовского городского округа» (в ред. от      №    )</w:t>
      </w:r>
      <w:r>
        <w:rPr/>
        <w:t xml:space="preserve">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      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>
          <w:color w:val="FF0000"/>
          <w:szCs w:val="24"/>
          <w:highlight w:val="yellow"/>
        </w:rPr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управлением образования администрации Артемовского городского округа 21.11.2024 с пояснительной запиской и обоснованием вносимых изменений. Дополнительные документы предоставлены 26.11.2024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 xml:space="preserve">Изменение муниципальной программы «Развитие и модернизация образования Артемовского городского округа» (далее – Программа) связано 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 действующей редакции муниципальной программы от 16.10.2024 № 866-па общий объем финансового обеспечения на период реализации Программы 2024-2026 годы составляет 9 313 507,10644 тыс. рублей, в том числе по годам: 2024 год – 3 125 181,07999 тыс. рублей; 2025 год – 3 234 526,13248 тыс. рублей; 2026 год – 2 953 799,89397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предоставленном проекте постановления общий объем финансового обеспечения Программы на период реализации 2024-2026 годы составляет 8 927 187,86009 тыс. рублей, в том числе по годам: 2024 год – 3 138 461,83364 тыс. рублей; 2025 год – 2 834 926,13248 тыс. рублей; 2026 год – 2 953 799,8939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По сравнению с утвержденной редакцией муниципальной программы от 16.10.2024  № 866-па общий объем финансового обеспечения Программы на период реализации 2024-2026 годы уменьшается </w:t>
      </w:r>
      <w:r>
        <w:rPr>
          <w:b/>
          <w:bCs/>
          <w:szCs w:val="24"/>
        </w:rPr>
        <w:t>на 386 319,24635 тыс. рублей</w:t>
      </w:r>
      <w:r>
        <w:rPr>
          <w:szCs w:val="24"/>
        </w:rPr>
        <w:t>, в том числе на 2024 год – увеличивается на 13 280,75365 тыс. рублей, на 2025 год – уменьшается на 399 60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Объем финансового обеспечения Программы на 2024-2025 годы, установленный проектом постановления, не соответствует показателям решения Думы Артемовского городского округа </w:t>
      </w:r>
      <w:r>
        <w:rPr>
          <w:rFonts w:eastAsia="Calibri"/>
          <w:szCs w:val="24"/>
          <w:lang w:eastAsia="en-US"/>
        </w:rPr>
        <w:t>от 05.12.2023 № 230 (в ред. от 25.09.2024 № 344) «О бюджете Артемовского городского округа на 2024 год и плановый период 2025 и 2026 годов» (далее - решение о бюджете № 230)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управлению образования администрации Артемовского городского округа, необходимо внести предложение по корректировке показателей Программы в решении о бюджете № 230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ектом постановления вносятся изменения в Приложение 7 «Перечень мероприятий Программы на 2024-2026 г.г.» к Программ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1.1. Обеспечение граждан Артемовского городского округа местами в муниципальных образовательных организациях» </w:t>
      </w:r>
      <w:r>
        <w:rPr>
          <w:szCs w:val="24"/>
        </w:rPr>
        <w:t>уменьшается на</w:t>
      </w:r>
      <w:r>
        <w:rPr>
          <w:b/>
          <w:bCs/>
          <w:szCs w:val="24"/>
        </w:rPr>
        <w:t xml:space="preserve"> </w:t>
      </w:r>
      <w:r>
        <w:rPr>
          <w:szCs w:val="24"/>
        </w:rPr>
        <w:t>402 776,00 тыс. рублей, в том числе на 2024 год – уменьшение на 3 176,00 тыс. рублей, на 2025 год – уменьшение на 399 60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На эти же суммы уменьшается финансирование мероприятия </w:t>
      </w:r>
      <w:r>
        <w:rPr>
          <w:i/>
          <w:iCs/>
          <w:szCs w:val="24"/>
        </w:rPr>
        <w:t>«1.1.1. Строительство объекта - средняя общеобразовательная школа, расположенная по адресу: Приморский край, г. Артем, район ул. Светлогорской, 1а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рамках мероприятия изменяется объем финансового обеспеч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мероприятия «1.1.1.1. Строительство объекта - средняя общеобразовательная школа» - уменьшается в 2025 году на 402 822,95907 тыс. рублей (краевой бюджет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мероприятия «1.1.1.3. Выполнение инженерных изысканий и разработка проектной документации для строительства объекта «Школа на 1275 мест по адресу: Приморский край, г. Артем, в районе ул. Светлогорской, 1а» - увеличивается на 22,95907 тыс. рублей (краевой бюджет), в том числе: в 2024 году – уменьшение на 3 200,00 тыс. рублей; в 2025 году – увеличение на 3 222,95907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менение объема межбюджетных трансфертов из краевого бюджета согласно Закону Приморского края от 22.12.2023 № 495-КЗ (в редакции Закона от 03.10.2024 № 655-КЗ) «О краевом бюджете на 2024 год и плановый период 2024 и 2025 годов» (уведомление министерства финансов Приморского края от 07.10.2024 № 775/90).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добавляется новое мероприятие «1.1.1.4. Согласование проекта задания застройщика или технического заказчика на проектирование объекта капитального строительства, строительство, реконструкция, капитальный ремонт которого осуществляется с привлечением средств бюджетной системы РФ по объекту «Строительство здания общеобразовательной организации» с объемом финансирования в 2024 году - 24,00 тыс. рублей (местный бюджет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2. Объем финансового обеспечения комплекса процессных мероприятий Программы </w:t>
      </w:r>
      <w:r>
        <w:rPr>
          <w:rFonts w:eastAsia="Calibri"/>
          <w:b/>
          <w:bCs/>
          <w:szCs w:val="24"/>
          <w:lang w:eastAsia="en-US"/>
        </w:rPr>
        <w:t>«1.2.  Федеральный проект «Содействие занятости»</w:t>
      </w:r>
      <w:r>
        <w:rPr>
          <w:rFonts w:eastAsia="Calibri"/>
          <w:szCs w:val="24"/>
          <w:lang w:eastAsia="en-US"/>
        </w:rPr>
        <w:t xml:space="preserve"> на 2024 год – уменьшается на             3 869,75933 тыс. рублей (местный бюджет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На эту же сумму в 2024 году уменьшается финансирование мероприятия </w:t>
      </w:r>
      <w:r>
        <w:rPr>
          <w:rFonts w:eastAsia="Calibri"/>
          <w:i/>
          <w:iCs/>
          <w:szCs w:val="24"/>
          <w:lang w:eastAsia="en-US"/>
        </w:rPr>
        <w:t>«1.2.1.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</w:r>
      <w:r>
        <w:rPr>
          <w:rFonts w:eastAsia="Calibri"/>
          <w:szCs w:val="24"/>
          <w:lang w:eastAsia="en-US"/>
        </w:rPr>
        <w:t xml:space="preserve"> (уменьшается финансирование по местному бюджету на строительство объекта - детский сад на 230 мест по адресу: Приморский край, г. Артем, микрорайон «Глобус-2», 23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3. Объем финансового обеспечения комплекса процессных мероприятий Программы «</w:t>
      </w:r>
      <w:r>
        <w:rPr>
          <w:rFonts w:eastAsia="Calibri"/>
          <w:b/>
          <w:szCs w:val="24"/>
          <w:lang w:eastAsia="en-US"/>
        </w:rPr>
        <w:t xml:space="preserve">1.3. </w:t>
      </w:r>
      <w:r>
        <w:rPr>
          <w:b/>
          <w:szCs w:val="24"/>
        </w:rPr>
        <w:t xml:space="preserve">Федеральный проект «Современная школа» </w:t>
      </w:r>
      <w:r>
        <w:rPr>
          <w:bCs/>
          <w:szCs w:val="24"/>
        </w:rPr>
        <w:t xml:space="preserve">на </w:t>
      </w:r>
      <w:r>
        <w:rPr>
          <w:rFonts w:eastAsia="Calibri"/>
          <w:szCs w:val="24"/>
          <w:lang w:eastAsia="en-US"/>
        </w:rPr>
        <w:t xml:space="preserve">2024 год – уменьшается на </w:t>
      </w:r>
      <w:r>
        <w:rPr>
          <w:bCs/>
          <w:szCs w:val="24"/>
        </w:rPr>
        <w:t>4 995,00 тыс. рублей (краевой бюджет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На эту же сумму в 2024 году уменьшается финансирование мероприятия </w:t>
      </w:r>
      <w:r>
        <w:rPr>
          <w:rFonts w:eastAsia="Calibri"/>
          <w:i/>
          <w:iCs/>
          <w:szCs w:val="24"/>
          <w:lang w:eastAsia="en-US"/>
        </w:rPr>
        <w:t>«1.3.1. Предоставление мер социальной поддержки педагогическим работникам»</w:t>
      </w:r>
      <w:r>
        <w:rPr>
          <w:rFonts w:eastAsia="Calibri"/>
          <w:szCs w:val="24"/>
          <w:lang w:eastAsia="en-US"/>
        </w:rPr>
        <w:t>, в том числе по типам образовательных организац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по организациям дошкольного образования – уменьшение на 182,78807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по общеобразовательным организациям – уменьшение на 4 479,1997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Cs w:val="24"/>
        </w:rPr>
      </w:pPr>
      <w:r>
        <w:rPr>
          <w:rFonts w:eastAsia="Calibri"/>
          <w:szCs w:val="24"/>
          <w:lang w:eastAsia="en-US"/>
        </w:rPr>
        <w:t>по организациям дополнительного образования – уменьшение на 333,01223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менение объема межбюджетных трансфертов из краевого бюджета согласно Закону Приморского края от 22.12.2023 № 495-КЗ (в редакции Закона от 03.10.2024 № 655-КЗ) «О краевом бюджете на 2024 год и плановый период 2024 и 2025 годов» (уведомление министерства финансов Приморского края от 03.10.2024 № 759/477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4. Объем финансового обеспечения комплекса процессных мероприятий Программы «</w:t>
      </w:r>
      <w:r>
        <w:rPr>
          <w:rFonts w:eastAsia="Calibri"/>
          <w:b/>
          <w:szCs w:val="24"/>
          <w:lang w:eastAsia="en-US"/>
        </w:rPr>
        <w:t xml:space="preserve">2.1. </w:t>
      </w:r>
      <w:r>
        <w:rPr>
          <w:b/>
          <w:szCs w:val="24"/>
        </w:rPr>
        <w:t xml:space="preserve">Обеспечение пожарной безопасности в муниципальных образовательных организациях» </w:t>
      </w:r>
      <w:r>
        <w:rPr>
          <w:bCs/>
          <w:szCs w:val="24"/>
        </w:rPr>
        <w:t xml:space="preserve">на </w:t>
      </w:r>
      <w:r>
        <w:rPr>
          <w:rFonts w:eastAsia="Calibri"/>
          <w:szCs w:val="24"/>
          <w:lang w:eastAsia="en-US"/>
        </w:rPr>
        <w:t xml:space="preserve">2024 год – увеличивается на </w:t>
      </w:r>
      <w:r>
        <w:rPr>
          <w:bCs/>
          <w:szCs w:val="24"/>
        </w:rPr>
        <w:t>41,98674 тыс. рублей (местный бюджет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На эту же сумму в 2024 году увеличивается финансирование мероприятия </w:t>
      </w:r>
      <w:r>
        <w:rPr>
          <w:i/>
          <w:iCs/>
          <w:szCs w:val="24"/>
        </w:rPr>
        <w:t>«2.1.1. Мероприятия по обеспечению требований пожарной безопасности в муниципальных образовательных организациях»</w:t>
      </w:r>
      <w:r>
        <w:rPr>
          <w:szCs w:val="24"/>
        </w:rPr>
        <w:t>, в том числе по типам образовательных организац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по организациям дошкольного образования – уменьшение на 0,01326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по общеобразовательным организациям – увеличение на 42,00 тыс. рублей (на закупку огнетушителей для нужд МБОУ СОШ № 19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rFonts w:eastAsia="Calibri"/>
          <w:szCs w:val="24"/>
          <w:lang w:eastAsia="en-US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3.1. Материально-техническое обеспечение муниципальных образовательных организаций» </w:t>
      </w:r>
      <w:r>
        <w:rPr>
          <w:szCs w:val="24"/>
        </w:rPr>
        <w:t>в 2024 году увеличивается на 1 164,86 тыс. рублей (местный бюджет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 эту же сумму в 2024 году увеличивается финансирование мероприятия </w:t>
      </w:r>
      <w:r>
        <w:rPr>
          <w:i/>
          <w:iCs/>
          <w:szCs w:val="24"/>
        </w:rPr>
        <w:t xml:space="preserve">«3.1.1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. </w:t>
      </w:r>
      <w:r>
        <w:rPr>
          <w:szCs w:val="24"/>
        </w:rPr>
        <w:t>Средства планируются для нужд МБОУ СОШ № 19 (на приобретение контейнеров для сбора ТБО, регуляторов бактерицидных, оборудования для пищеблока, мебель, на устройство контейнерной площадк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6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3.2. Проведение работ по капитальному ремонту, ремонту в муниципальных образовательных организациях и благоустройству территорий муниципальных образовательных организаций» </w:t>
      </w:r>
      <w:r>
        <w:rPr>
          <w:szCs w:val="24"/>
        </w:rPr>
        <w:t>в 2024 году увеличивается на 1 713,66397 тыс. рублей (местный бюджет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В рамках данного комплекса процессных мероприятий изменяется объем финансового обеспеч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мероприятия </w:t>
      </w:r>
      <w:r>
        <w:rPr>
          <w:i/>
          <w:iCs/>
          <w:szCs w:val="24"/>
        </w:rPr>
        <w:t xml:space="preserve">«3.2.1. Капитальный ремонт и ремонт не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» </w:t>
      </w:r>
      <w:r>
        <w:rPr>
          <w:szCs w:val="24"/>
        </w:rPr>
        <w:t xml:space="preserve">- увеличивается на 2 043,84276 тыс. рублей, в том числ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в организациях дошкольного образования – уменьшение на 195,18671 тыс. рублей (экономия с госэкспертизы)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в общеобразовательных организациях – увеличение на 2 239,02947 тыс. рублей (на текущий ремонт, инженерно-техническое обследование здания по адресу: г. Артем, ул. Кирова 77 для составления проектно-сметной документации на капитальный ремонт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мероприятия </w:t>
      </w:r>
      <w:r>
        <w:rPr>
          <w:i/>
          <w:iCs/>
          <w:szCs w:val="24"/>
        </w:rPr>
        <w:t>«3.2.3. Благоустройство территорий муниципальных образовательных организаций»</w:t>
      </w:r>
      <w:r>
        <w:rPr>
          <w:szCs w:val="24"/>
        </w:rPr>
        <w:t xml:space="preserve"> - уменьшается на 330,17879 тыс. рублей (в организациях дошкольного образования – экономия по итогу актов выполненных работ по МБДОУ д/с №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7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3.4. Реализация проектов инициативного бюджетирования по направлению «Молодежный бюджет»</w:t>
      </w:r>
      <w:r>
        <w:rPr>
          <w:szCs w:val="24"/>
        </w:rPr>
        <w:t xml:space="preserve"> в 2024 году уменьшается на 2,02995 тыс. рублей (местный бюджет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 эту же сумму в 2024 году уменьшается финансирование мероприятия </w:t>
      </w:r>
      <w:r>
        <w:rPr>
          <w:i/>
          <w:iCs/>
          <w:szCs w:val="24"/>
        </w:rPr>
        <w:t>«3.4.1. Благоустройство территорий инициативного бюджетирования по направлению «Молодежный бюджет»</w:t>
      </w:r>
      <w:r>
        <w:rPr>
          <w:szCs w:val="24"/>
        </w:rPr>
        <w:t xml:space="preserve"> (экономия в рамках реализации проектов инициативного бюджетирования по направлению «Молодежный бюджет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8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4.1. </w:t>
      </w:r>
      <w:r>
        <w:rPr>
          <w:b/>
          <w:szCs w:val="24"/>
        </w:rPr>
        <w:t>Реализация образовательных программ в муниципальных образовательных организациях»</w:t>
      </w:r>
      <w:r>
        <w:rPr>
          <w:szCs w:val="24"/>
        </w:rPr>
        <w:t xml:space="preserve"> в 2024 году увеличивается на 23 915,67500 тыс. рублей (краевой бюджет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На эту же сумму в 2024 году увеличивается финансирование мероприятия </w:t>
      </w:r>
      <w:r>
        <w:rPr>
          <w:i/>
          <w:iCs/>
          <w:szCs w:val="24"/>
        </w:rPr>
        <w:t xml:space="preserve">«4.1.1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 </w:t>
      </w:r>
      <w:r>
        <w:rPr>
          <w:szCs w:val="24"/>
        </w:rPr>
        <w:t>по организациям дошко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менение объема межбюджетных трансфертов из краевого бюджета согласно Закону Приморского края от 22.12.2023 № 495-КЗ (в редакции Закона от 03.10.2024 № 655-КЗ) «О краевом бюджете на 2024 год и плановый период 2024 и 2025 годов» (уведомление министерства финансов Приморского края от 03.10.2024 № 759/473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9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4.2. </w:t>
      </w:r>
      <w:r>
        <w:rPr>
          <w:b/>
          <w:szCs w:val="24"/>
        </w:rPr>
        <w:t>Создание условий для получения качественного образования в муниципальных образовательных организациях»</w:t>
      </w:r>
      <w:r>
        <w:rPr>
          <w:szCs w:val="24"/>
        </w:rPr>
        <w:t xml:space="preserve"> в 2024 году уменьшается на 854,6210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В рамках данного комплекса процессных мероприятий изменяется объем финансового обеспеч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мероприятия </w:t>
      </w:r>
      <w:r>
        <w:rPr>
          <w:i/>
          <w:iCs/>
          <w:szCs w:val="24"/>
        </w:rPr>
        <w:t xml:space="preserve">«4.2.1. Обеспечение бесплатным питанием детей, обучающихся в муниципальных общеобразовательных организациях» </w:t>
      </w:r>
      <w:r>
        <w:rPr>
          <w:szCs w:val="24"/>
        </w:rPr>
        <w:t>- уменьшается на 2 548,26600 тыс. рублей (краевой бюджет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менение объема межбюджетных трансфертов из краевого бюджета согласно Закону Приморского края от 22.12.2023 № 495-КЗ (в редакции Закона от 03.10.2024 № 655-КЗ) «О краевом бюджете на 2024 год и плановый период 2024 и 2025 годов» (уведомление министерства финансов Приморского края от 03.10.2024 № 759/475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мероприятия </w:t>
      </w:r>
      <w:r>
        <w:rPr>
          <w:i/>
          <w:iCs/>
          <w:szCs w:val="24"/>
        </w:rPr>
        <w:t xml:space="preserve">«4.2.4. Меры социальной поддержки в виде обеспечения бесплатным горячим питанием обучающихся 5 - 11 классов, являющихся членами семей участников специальной военной операции, а также лиц, призванных на военную службу по мобилизации» </w:t>
      </w:r>
      <w:r>
        <w:rPr>
          <w:szCs w:val="24"/>
        </w:rPr>
        <w:t>- увеличивается на 912,44500 тыс. рублей (местный бюджет) - предоставлен расчет потреб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добавляется новое мероприятие </w:t>
      </w:r>
      <w:r>
        <w:rPr>
          <w:i/>
          <w:iCs/>
          <w:szCs w:val="24"/>
        </w:rPr>
        <w:t>«4.2.5.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»</w:t>
      </w:r>
      <w:r>
        <w:rPr>
          <w:szCs w:val="24"/>
        </w:rPr>
        <w:t xml:space="preserve"> с объемом финансирования в 2024 году - 781,20 тыс. рублей (федеральный бюджет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оответствии с Постановлением Правительства Приморского края от 08.08.2024     № 574-пп «Об обеспечении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и профессиональных образовательных организаций Приморского края, муниципальных общеобразовательных организаций» планируется выплата 20 советникам директоров за период с сентября по декабрь 2024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Изменение объема межбюджетных трансфертов из федерального бюджета согласно Закону Приморского края от 22.12.2023 № 495-КЗ (в редакции Закона от 03.10.2024              № 655-КЗ) «О краевом бюджете на 2024 год и плановый период 2024 и 2025 годов» (уведомление министерства финансов Приморского края от 03.10.2024 № 759/476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0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4.3. </w:t>
      </w:r>
      <w:r>
        <w:rPr>
          <w:b/>
          <w:szCs w:val="24"/>
        </w:rPr>
        <w:t>Предоставление мер социальной поддержки»</w:t>
      </w:r>
      <w:r>
        <w:rPr>
          <w:szCs w:val="24"/>
        </w:rPr>
        <w:t xml:space="preserve"> в 2024 году увеличивается на                 1 527,3520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В рамках данного комплекса процессных мероприятий изменяется объем финансового обеспеч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мероприятия </w:t>
      </w:r>
      <w:r>
        <w:rPr>
          <w:i/>
          <w:iCs/>
          <w:szCs w:val="24"/>
        </w:rPr>
        <w:t xml:space="preserve">«4.3.1. Ежемесячное денежное вознаграждение за классное руководство педагогическим работникам муниципальных общеобразовательных организаций» </w:t>
      </w:r>
      <w:r>
        <w:rPr>
          <w:szCs w:val="24"/>
        </w:rPr>
        <w:t>- увеличивается на 7 754,76000 тыс. рублей (федеральный бюджет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мероприятия </w:t>
      </w:r>
      <w:r>
        <w:rPr>
          <w:i/>
          <w:iCs/>
          <w:szCs w:val="24"/>
        </w:rPr>
        <w:t>«4.3.2.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</w:r>
      <w:r>
        <w:rPr>
          <w:szCs w:val="24"/>
        </w:rPr>
        <w:t xml:space="preserve"> - уменьшается на 6 227,40800 тыс. рублей (краевой бюджет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Изменение объема межбюджетных трансфертов из краевого и федерального бюджета согласно Закону Приморского края от 22.12.2023 № 495-КЗ (в редакции Закона от 03.10.2024              № 655-КЗ) «О краевом бюджете на 2024 год и плановый период 2024 и 2025 годов» (уведомление министерства финансов Приморского края от 03.10.2024 № 759/478; от 03.10.2024 № 759/474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11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4.4. Создание условий дошкольного образования для детей в возрасте до 3 лет» </w:t>
      </w:r>
      <w:r>
        <w:rPr>
          <w:szCs w:val="24"/>
        </w:rPr>
        <w:t>в 2024 году уменьшается на 2 268,2550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Cs w:val="24"/>
        </w:rPr>
      </w:pPr>
      <w:r>
        <w:rPr>
          <w:szCs w:val="24"/>
        </w:rPr>
        <w:t xml:space="preserve">На эту же сумму в 2024 году уменьшается финансирование мероприятия </w:t>
      </w:r>
      <w:r>
        <w:rPr>
          <w:i/>
          <w:iCs/>
          <w:szCs w:val="24"/>
        </w:rPr>
        <w:t xml:space="preserve">«4.4.1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 </w:t>
      </w:r>
      <w:r>
        <w:rPr>
          <w:szCs w:val="24"/>
        </w:rPr>
        <w:t>(по местному бюджету – уменьшение на 68,04765 тыс. рублей, по краевому бюджету – на 2 200,20735 тыс. рубле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Изменение объема межбюджетных трансфертов из краевого бюджета согласно Закону Приморского края от 22.12.2023 № 495-КЗ (в редакции Закона от 03.10.2024 № 655-КЗ) «О краевом бюджете на 2024 год и плановый период 2024 и 2025 годов» (уведомление министерства финансов Приморского края от 03.10.2024 № 759/47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12. Добавляется новый комплекс мероприятий </w:t>
      </w:r>
      <w:r>
        <w:rPr>
          <w:b/>
          <w:bCs/>
          <w:szCs w:val="24"/>
        </w:rPr>
        <w:t>«4.6. Меры материального стимулирования лиц, проходящих целевое обучение»</w:t>
      </w:r>
      <w:r>
        <w:rPr>
          <w:szCs w:val="24"/>
        </w:rPr>
        <w:t xml:space="preserve"> с объемом финансирования в 2024 году – 86,35200 тыс. рублей (местный бюджет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На эту же сумму в 2024 году планируется финансирование мероприятия </w:t>
      </w:r>
      <w:r>
        <w:rPr>
          <w:i/>
          <w:iCs/>
          <w:szCs w:val="24"/>
        </w:rPr>
        <w:t xml:space="preserve">«4.6.1. Меры материального стимулирования в виде ежемесячной денежной выплаты студентам, обучающимся на педагогических специальностях в образовательных организациях среднего профессионального и высшего образования по договорам о целевом обучении, заключенным с муниципальными бюджетными образовательными учреждениями»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оответствии с постановлением администрации Артемовского городского округа от 04.07.2024 № 297-па «О целевом обучении по программам среднего профессионального и высшего образования по направлению подготовки «педагогическое образование» планируется выплата 7 студентам за период с сентября по декабрь 202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3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5.1. </w:t>
      </w:r>
      <w:r>
        <w:rPr>
          <w:b/>
          <w:szCs w:val="24"/>
        </w:rPr>
        <w:t>Организация отдыха, оздоровления и занятости детей и подростков в каникулярное время»</w:t>
      </w:r>
      <w:r>
        <w:rPr>
          <w:szCs w:val="24"/>
        </w:rPr>
        <w:t xml:space="preserve"> в 2024 году уменьшается на 3,47078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В рамках данного комплекса процессных мероприятий изменяется объем финансового обеспеч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мероприятия </w:t>
      </w:r>
      <w:r>
        <w:rPr>
          <w:i/>
          <w:iCs/>
          <w:szCs w:val="24"/>
        </w:rPr>
        <w:t xml:space="preserve">«5.1.1. Организация питания в детских оздоровительных лагерях» </w:t>
      </w:r>
      <w:r>
        <w:rPr>
          <w:szCs w:val="24"/>
        </w:rPr>
        <w:t>- уменьшается на 40,00884 тыс. рублей (по местному бюджету – уменьшение на 2,5800 тыс. рублей, по краевому – уменьшение на 37,42884 тыс. рублей) – перемещение средств на 5.1.4 в рамках одной целевой стать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мероприятия </w:t>
      </w:r>
      <w:r>
        <w:rPr>
          <w:i/>
          <w:iCs/>
          <w:szCs w:val="24"/>
        </w:rPr>
        <w:t>«5.1.3. Организация трудовых бригад общеобразовательных учреждений»</w:t>
      </w:r>
      <w:r>
        <w:rPr>
          <w:szCs w:val="24"/>
        </w:rPr>
        <w:t xml:space="preserve"> - уменьшается на 0,89078 тыс. рублей (местный бюджет) – сложилась экономия при оплате за фактически отработанное врем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мероприятия </w:t>
      </w:r>
      <w:r>
        <w:rPr>
          <w:i/>
          <w:iCs/>
          <w:szCs w:val="24"/>
        </w:rPr>
        <w:t>«5.1.4. Организация и обеспечение оздоровления и отдыха детей Приморского края (за исключением организации отдыха и оздоровления детей в каникулярное время)»</w:t>
      </w:r>
      <w:r>
        <w:rPr>
          <w:szCs w:val="24"/>
        </w:rPr>
        <w:t xml:space="preserve"> - увеличивается на 37,42884 тыс. рублей (краевой бюджет).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Cs w:val="24"/>
        </w:rPr>
      </w:pPr>
      <w:r>
        <w:rPr>
          <w:iCs/>
          <w:szCs w:val="24"/>
        </w:rPr>
        <w:t xml:space="preserve">В связи с изменением объемов финансового обеспечения мероприятий, проектом постановления вносятся изменения в паспорт, текстовую часть Программы, приложение 5, 8 и 9 к муниципальной программе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), проектно-сметный метод. Предоставлены расчеты по потребности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О внесении изменений в постановление администрации Артёмовского городского округа от 01.06.2017 № 729-па «Об утверждении муниципальной программы «Развитие и модернизация образования Артемовского городского округа» (в ред. от 16.10.2024 № 866-па) контрольно-счетная палата Артемовского городского предлагает учесть предложение, изложенное в данном заключен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19:00Z</dcterms:created>
  <dc:creator>Gerasimova</dc:creator>
  <dc:description/>
  <dc:language>en-US</dc:language>
  <cp:lastModifiedBy>Любовь</cp:lastModifiedBy>
  <cp:lastPrinted>2024-09-09T16:41:00Z</cp:lastPrinted>
  <dcterms:modified xsi:type="dcterms:W3CDTF">2024-12-01T23:19:00Z</dcterms:modified>
  <cp:revision>2</cp:revision>
  <dc:subject/>
  <dc:title/>
</cp:coreProperties>
</file>