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22.11.2024</w:t>
        <w:tab/>
        <w:tab/>
        <w:tab/>
        <w:tab/>
        <w:tab/>
      </w:r>
      <w:r>
        <w:rPr>
          <w:sz w:val="20"/>
        </w:rPr>
        <w:t>г. Артем</w:t>
      </w:r>
      <w:r>
        <w:rPr/>
        <w:tab/>
        <w:tab/>
        <w:tab/>
        <w:tab/>
        <w:tab/>
        <w:t>№ 145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>
          <w:rFonts w:eastAsia="Calibri"/>
          <w:szCs w:val="24"/>
          <w:lang w:eastAsia="en-US"/>
        </w:rPr>
      </w:pPr>
      <w:bookmarkStart w:id="0" w:name="_Hlk73369294"/>
      <w:bookmarkEnd w:id="0"/>
      <w:r>
        <w:rPr>
          <w:szCs w:val="24"/>
        </w:rPr>
        <w:t xml:space="preserve">По результатам проверки </w:t>
      </w:r>
      <w:r>
        <w:rPr>
          <w:rFonts w:eastAsia="Calibri"/>
          <w:szCs w:val="24"/>
          <w:lang w:eastAsia="en-US"/>
        </w:rPr>
        <w:t>достоверности, полноты и соответствия</w:t>
      </w:r>
    </w:p>
    <w:p>
      <w:pPr>
        <w:pStyle w:val="Normal"/>
        <w:ind w:right="170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ормативным требованиям отчета об исполнении бюджета</w:t>
      </w:r>
    </w:p>
    <w:p>
      <w:pPr>
        <w:pStyle w:val="Normal"/>
        <w:ind w:right="1701" w:hanging="0"/>
        <w:jc w:val="both"/>
        <w:rPr/>
      </w:pPr>
      <w:r>
        <w:rPr>
          <w:rFonts w:eastAsia="Calibri"/>
          <w:szCs w:val="24"/>
          <w:lang w:eastAsia="en-US"/>
        </w:rPr>
        <w:t>Артемовского городского округа за 9 месяцев 2024 года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1" w:name="_Hlk73369294"/>
      <w:bookmarkStart w:id="2" w:name="_Hlk73369294"/>
      <w:bookmarkEnd w:id="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ключение подготовлено в соответствии со статьей 268.1 Бюджетного кодекса Российской Федерации, пунктом 6.3 Положения о бюджетном процессе в Артемовском городском округе, утвержденного решением Думы Артемовского городского округа от 25.05.2006 № 322, Положением о контрольно-счетной палате Артемовского городского округа, утвержденным решением Думы Артемовского городского округа от 22.12.2005                  № 254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тчет об исполнении бюджета Артемовского городского округа за 9 месяцев 2024 года (далее – отчет об исполнении бюджета, отчет) утвержден распоряжением администрации Артемовского городского округа от 07.11.2024 № 912-ра «Об утверждении отчета об исполнении бюджета Артемовского городского округа за 9 месяцев 2024 год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тчет утвержден и предоставлен администрацией Артемовского городского округа     в контрольно-счетную палату Артемовского городского округа в сроки, установленные пунктом 5.4 Положения о бюджетном процессе в Артемовском городском округе, утвержденного решением Думы Артемовского городского округа от 25.05.2006 № 322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Cs w:val="24"/>
        </w:rPr>
        <w:t xml:space="preserve">Общая характеристика исполнения бюджет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>Бюджет Артемовского городского округа на 2024 год утвержден решением Думы Артемовского городского округа от 05.12.2023 № 230 «О бюджете Артемовского городского округа на 2024 год и плановый период 2025 и 2026 годов» (далее – решение о бюджете                  № 230) со следующими показателя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доходов в сумме 6 009 237 477,6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расходов в сумме 6 009 237 477,66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ефицит бюджета Артемовского городского округа – 0,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состоянию на 01.10.2024 Думой Артемовского городского округа принято три решения о внесении изменений в решение о бюджете № 230 - решение от 27.03.2024 № 272, решение от 05.07.2024 № 325, решение от 25.09.2024 № 344.</w:t>
      </w:r>
    </w:p>
    <w:p>
      <w:pPr>
        <w:pStyle w:val="Normal"/>
        <w:ind w:firstLine="567"/>
        <w:jc w:val="both"/>
        <w:rPr/>
      </w:pPr>
      <w:r>
        <w:rPr>
          <w:szCs w:val="24"/>
        </w:rPr>
        <w:t>Основные характеристики бюджета округа с учетом уточнения составили</w:t>
      </w:r>
      <w:r>
        <w:rPr/>
        <w:t>:</w:t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щий объем доходов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567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7 309 595 515,33 рублей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щий объем расходов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567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7 609 123 004,25 рублей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ефицит бюдже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567"/>
              <w:jc w:val="right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99 527 488,92 рублей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В отчете </w:t>
      </w:r>
      <w:r>
        <w:rPr>
          <w:szCs w:val="24"/>
        </w:rPr>
        <w:t>об исполнении бюджета отражены следующие плановые характеристики бюджета на 2024 год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доходов в сумме 7 309 595 515,33 рублей, что соответствует показателям решения о бюджете № 230 (в ред. от 25.09.2024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расходов в сумме 7 609 123 004,25 рублей, что соответствует показателям решения о бюджете № 230 (в ред. от 25.09.2024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ефицит бюджета в сумме 299 527 488,92 рублей, что соответствует показателям решения о бюджете № 230 (в ред. от 25.09.2024).</w:t>
      </w:r>
    </w:p>
    <w:p>
      <w:pPr>
        <w:pStyle w:val="Normal"/>
        <w:ind w:firstLine="567"/>
        <w:jc w:val="both"/>
        <w:rPr/>
      </w:pPr>
      <w:r>
        <w:rPr>
          <w:szCs w:val="24"/>
        </w:rPr>
        <w:t>Бюджет округа за 9 месяцев 2024 года исполнен: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доходам на сумму 5 268 807 773,47 рублей,</w:t>
      </w:r>
      <w:r>
        <w:rPr>
          <w:i/>
          <w:szCs w:val="24"/>
        </w:rPr>
        <w:t xml:space="preserve"> </w:t>
      </w:r>
      <w:r>
        <w:rPr>
          <w:szCs w:val="24"/>
        </w:rPr>
        <w:t>что составило 72,08 % от годовых плановых назначений;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по расходам на сумму 4 876 463 295,71 рублей, что составило 64,1 % от годовых назначений.</w:t>
      </w:r>
      <w:r>
        <w:rPr>
          <w:i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результатам исполнения бюджета Артёмовского городского округа сложился профицит в сумме 392 344 477,76 рубле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3" w:name="_Hlk72406281"/>
      <w:bookmarkEnd w:id="3"/>
      <w:r>
        <w:rPr>
          <w:szCs w:val="24"/>
        </w:rPr>
        <w:t>По состоянию на 01.10.2024 на едином счете бюджета остаток средств бюджета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ставил 717 671 966,68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Исполнение бюджета Артемовского городского округа за 9 месяцев 2024 года в сравнении с аналогичным периодом 2023 года представлено на диаграмме 1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drawing>
          <wp:inline distT="0" distB="0" distL="0" distR="0">
            <wp:extent cx="5492115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bookmarkStart w:id="4" w:name="_Hlk72406281"/>
      <w:bookmarkEnd w:id="4"/>
      <w:r>
        <w:rPr>
          <w:szCs w:val="24"/>
        </w:rPr>
        <w:t xml:space="preserve">При сверке отчета об исполнении бюджета с показателями решения </w:t>
      </w:r>
      <w:r>
        <w:rPr>
          <w:rFonts w:eastAsia="Calibri"/>
          <w:szCs w:val="24"/>
          <w:lang w:eastAsia="en-US"/>
        </w:rPr>
        <w:t>о бюджете № 230 (в ред. от 25.09.2024)</w:t>
      </w:r>
      <w:r>
        <w:rPr>
          <w:szCs w:val="24"/>
        </w:rPr>
        <w:t>, сводной бюджетной росписи по состоянию на 30.09.2024, Отчета по поступлениям и выбытиям (ф.0503151) по состоянию на 01.10.2024, предоставленного УФК по Приморскому краю, выя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плановые показатели по доходам, отраженные в отчете, соответствуют показателям решения о бюджете № 230 </w:t>
      </w:r>
      <w:bookmarkStart w:id="5" w:name="_Hlk103852659"/>
      <w:r>
        <w:rPr>
          <w:szCs w:val="24"/>
        </w:rPr>
        <w:t xml:space="preserve">(в ред. от </w:t>
      </w:r>
      <w:r>
        <w:rPr>
          <w:rFonts w:eastAsia="Calibri"/>
          <w:szCs w:val="24"/>
          <w:lang w:eastAsia="en-US"/>
        </w:rPr>
        <w:t>25.09</w:t>
      </w:r>
      <w:r>
        <w:rPr>
          <w:szCs w:val="24"/>
        </w:rPr>
        <w:t>.2024)</w:t>
      </w:r>
      <w:bookmarkEnd w:id="5"/>
      <w:r>
        <w:rPr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объем поступивших доходов, отраженный в отчете, соответствует данным Отчета по поступлениям и выбытиям (ф.0503151);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о итогам сверки плановых назначений по расходам, отраженных в отчете, с  показателями сводной бюджетной росписи по состоянию на 30.09.2024, отклонений не выявлено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о итогам сверки показателей по кассовым расходам, отраженных в отчете об исполнении бюджета, с показателями Отчета по поступлениям и выбытиям (ф.0503151), отклонений не выявлено.</w:t>
      </w:r>
    </w:p>
    <w:p>
      <w:pPr>
        <w:pStyle w:val="Normal"/>
        <w:tabs>
          <w:tab w:val="clear" w:pos="708"/>
          <w:tab w:val="left" w:pos="3780" w:leader="none"/>
        </w:tabs>
        <w:spacing w:before="60" w:after="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Исполнение бюджета по доходам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 9 месяцев 2024 года в бюджет округа поступили доходы в объеме 5 268 807 773,47 рублей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логовые, неналоговые доходы составили 46,2 % в общем объеме поступивших доходов, б</w:t>
      </w:r>
      <w:r>
        <w:rPr>
          <w:szCs w:val="24"/>
        </w:rPr>
        <w:t>езвозмездные поступления – 53,8 %.</w:t>
      </w:r>
    </w:p>
    <w:p>
      <w:pPr>
        <w:pStyle w:val="Normal"/>
        <w:ind w:firstLine="567"/>
        <w:jc w:val="both"/>
        <w:rPr>
          <w:szCs w:val="24"/>
        </w:rPr>
      </w:pPr>
      <w:r>
        <w:rPr/>
        <w:t>На 01.10.2024 годовой план по доходам исполнен на 72,08 %.</w:t>
      </w:r>
      <w:r>
        <w:rPr>
          <w:color w:val="FF0000"/>
        </w:rPr>
        <w:t xml:space="preserve"> </w:t>
      </w:r>
      <w:r>
        <w:rPr>
          <w:szCs w:val="24"/>
        </w:rPr>
        <w:t>По сравнению с аналогичным периодом 2023 года процент исполнения годовых назначений по доходам увеличился на 5,99 процентных пункта (с 66,09 % до 72,08 %). В натуральных показателях поступление доходов выросло на 1 604 368 147,01 рублей или на 43,8 %.</w:t>
      </w:r>
    </w:p>
    <w:p>
      <w:pPr>
        <w:pStyle w:val="Normal"/>
        <w:ind w:left="7080" w:firstLine="708"/>
        <w:jc w:val="both"/>
        <w:rPr>
          <w:sz w:val="20"/>
        </w:rPr>
      </w:pPr>
      <w:r>
        <w:rPr>
          <w:sz w:val="20"/>
        </w:rPr>
        <w:t>Таблица 1 (в рублях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512"/>
        <w:gridCol w:w="1512"/>
        <w:gridCol w:w="959"/>
        <w:gridCol w:w="1650"/>
      </w:tblGrid>
      <w:tr>
        <w:trPr>
          <w:tblHeader w:val="true"/>
          <w:trHeight w:val="23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4 го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ю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ом</w:t>
            </w:r>
          </w:p>
        </w:tc>
      </w:tr>
      <w:tr>
        <w:trPr>
          <w:tblHeader w:val="true"/>
          <w:trHeight w:val="679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9 месяце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09 595 515,3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68 807 773,4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 604 368 147,01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овые и неналоговые доходы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53 611 286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 365 942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+827 274 566,98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,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7 11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 263 708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32 104 155,12</w:t>
            </w:r>
          </w:p>
        </w:tc>
      </w:tr>
      <w:tr>
        <w:trPr>
          <w:trHeight w:val="41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47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96 509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 540 748,5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395 768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488 149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7 552 943,64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0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964 455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0 573 286,41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4 958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 672 074,26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46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313,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347,61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994 666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695 169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3 079 949,1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97 113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108 509,35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762 724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297 075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37 906 267,99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582 463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314 262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7 203 135,2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14 010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63 366,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4 472 466,67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2 487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9 712 602,95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55 984 229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5 441 830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777 093 580,03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165 694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165 694,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6 190 607,11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9 676 614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201 946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14 475 214,3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7 570 969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1 405 406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64 305 678,45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607 733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005 791,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38 957 784,22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939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939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7 939,63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9 77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4 617,00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294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728,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767,16</w:t>
            </w:r>
          </w:p>
        </w:tc>
      </w:tr>
      <w:tr>
        <w:trPr>
          <w:trHeight w:val="23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 337 017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 456 451,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 874 691,0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Годовой план </w:t>
      </w:r>
      <w:r>
        <w:rPr>
          <w:rFonts w:eastAsia="Calibri"/>
          <w:b/>
          <w:szCs w:val="24"/>
          <w:lang w:eastAsia="en-US"/>
        </w:rPr>
        <w:t>по налоговым доходам</w:t>
      </w:r>
      <w:r>
        <w:rPr>
          <w:rFonts w:eastAsia="Calibri"/>
          <w:szCs w:val="24"/>
          <w:lang w:eastAsia="en-US"/>
        </w:rPr>
        <w:t xml:space="preserve"> выполнен на 72,45 % - в бюджет поступило 1 615 116 467,29 рублей.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о сравнению с 9 месяцами 2023 года поступление налоговых доходов увеличилось на 526 433 860,32 рублей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(на 48,36 %) - п</w:t>
      </w:r>
      <w:r>
        <w:rPr>
          <w:szCs w:val="24"/>
        </w:rPr>
        <w:t>оступление выросло по всем подгруппам доходов, входящим в состав налоговых доходов, за исключением подгруппы «Задолженность и перерасчеты по отмененным налогам, сборам и иным обязательным платежам».</w:t>
      </w:r>
    </w:p>
    <w:p>
      <w:pPr>
        <w:pStyle w:val="Normal"/>
        <w:ind w:firstLine="567"/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величение сложилось в основном за счет роста поступлений по налогу на доходы физических лиц (подгруппа доходов «Налоги на прибыль, доходы») - рост поступлений составил 47,42 %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довой план </w:t>
      </w:r>
      <w:r>
        <w:rPr>
          <w:rFonts w:eastAsia="Calibri"/>
          <w:b/>
          <w:szCs w:val="24"/>
          <w:lang w:eastAsia="en-US"/>
        </w:rPr>
        <w:t>по неналоговым доходам</w:t>
      </w:r>
      <w:r>
        <w:rPr>
          <w:rFonts w:eastAsia="Calibri"/>
          <w:szCs w:val="24"/>
          <w:lang w:eastAsia="en-US"/>
        </w:rPr>
        <w:t xml:space="preserve"> выполнен на 88,51 %.</w:t>
      </w:r>
      <w:r>
        <w:rPr>
          <w:rFonts w:eastAsia="Calibri"/>
          <w:i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В бюджет поступило 818 249 475,53 рублей неналоговых доходов, что на 300 840 706,66 рублей или на 58,14 % больше, чем поступило в бюджет округа за аналогичный период 2023 года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уппе неналоговых доходов в отчетном периоде увеличено поступление доходов по всем подгруппам неналоговых доходов, за исключением подгруппы доходов «Платежи при пользовании природными ресурсами» - поступило доходов на 18,2 % меньше, чем за 9 месяцев 2023 года, и подгруппы «Прочие неналоговые доходы» - поступило доходов на         97,7 % меньше, чем за 9 месяцев 2023 года (доходы от компенсационной стоимости зеленых насаждений с 2024 года учитываются в подгруппе «Доходы от оказания платных услуг и компенсации затрат государства»)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Годовой план по </w:t>
      </w:r>
      <w:r>
        <w:rPr>
          <w:b/>
          <w:szCs w:val="24"/>
        </w:rPr>
        <w:t>безвозмездным поступлениям</w:t>
      </w:r>
      <w:r>
        <w:rPr>
          <w:szCs w:val="24"/>
        </w:rPr>
        <w:t xml:space="preserve"> выполнен на 68,24 % (за аналогичный период 2023 года – на 61,78 %). Безвозмездные поступления составили </w:t>
      </w:r>
      <w:r>
        <w:rPr>
          <w:b/>
          <w:bCs/>
          <w:szCs w:val="24"/>
        </w:rPr>
        <w:t>2 835 441 830,65</w:t>
      </w:r>
      <w:r>
        <w:rPr>
          <w:b/>
          <w:bCs/>
          <w:sz w:val="18"/>
          <w:szCs w:val="18"/>
        </w:rPr>
        <w:t xml:space="preserve"> </w:t>
      </w:r>
      <w:r>
        <w:rPr>
          <w:szCs w:val="24"/>
        </w:rPr>
        <w:t>рублей, в том числе в бюджет округа поступили:</w:t>
      </w:r>
    </w:p>
    <w:p>
      <w:pPr>
        <w:pStyle w:val="Normal"/>
        <w:ind w:firstLine="567"/>
        <w:jc w:val="both"/>
        <w:rPr/>
      </w:pPr>
      <w:r>
        <w:rPr>
          <w:szCs w:val="24"/>
        </w:rPr>
        <w:t>дотация в сумме 122 165 694,87 рублей (100 % от плана);</w:t>
      </w:r>
    </w:p>
    <w:p>
      <w:pPr>
        <w:pStyle w:val="Normal"/>
        <w:ind w:firstLine="567"/>
        <w:jc w:val="both"/>
        <w:rPr/>
      </w:pPr>
      <w:r>
        <w:rPr>
          <w:szCs w:val="24"/>
        </w:rPr>
        <w:t>субсидии на сумму 862 201 946,97</w:t>
      </w:r>
      <w:r>
        <w:rPr>
          <w:sz w:val="18"/>
          <w:szCs w:val="18"/>
        </w:rPr>
        <w:t xml:space="preserve"> </w:t>
      </w:r>
      <w:r>
        <w:rPr>
          <w:szCs w:val="24"/>
        </w:rPr>
        <w:t>рублей (52,91 % от плана);</w:t>
      </w:r>
    </w:p>
    <w:p>
      <w:pPr>
        <w:pStyle w:val="Normal"/>
        <w:ind w:firstLine="567"/>
        <w:jc w:val="both"/>
        <w:rPr/>
      </w:pPr>
      <w:r>
        <w:rPr>
          <w:szCs w:val="24"/>
        </w:rPr>
        <w:t>субвенции на сумму 1 721 405 406,47 рублей (77,98 % от плана);</w:t>
      </w:r>
    </w:p>
    <w:p>
      <w:pPr>
        <w:pStyle w:val="Normal"/>
        <w:ind w:firstLine="567"/>
        <w:jc w:val="both"/>
        <w:rPr/>
      </w:pPr>
      <w:r>
        <w:rPr>
          <w:szCs w:val="24"/>
        </w:rPr>
        <w:t>иные межбюджетные трансферты в сумме 155 005 791,88 рублей (70,58 % от плана);</w:t>
      </w:r>
    </w:p>
    <w:p>
      <w:pPr>
        <w:pStyle w:val="Normal"/>
        <w:ind w:firstLine="567"/>
        <w:jc w:val="both"/>
        <w:rPr/>
      </w:pPr>
      <w:r>
        <w:rPr>
          <w:szCs w:val="24"/>
        </w:rPr>
        <w:t>безвозмездные поступления от государственных (муниципальных) организаций на сумму 107 939,63 рублей (100 % от плана);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очие безвозмездные поступления в размере 3 719 774,00 рублей (61,79 % от годовых назначений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ходы от возврата остатков субсидий, субвенций и иных межбюджетных трансфертов, имеющих целевое назначение, прошлых лет, в сумме 291 728,55 рублей (169,32 % от плана).</w:t>
      </w:r>
    </w:p>
    <w:p>
      <w:pPr>
        <w:pStyle w:val="Normal"/>
        <w:ind w:firstLine="567"/>
        <w:jc w:val="both"/>
        <w:rPr/>
      </w:pPr>
      <w:r>
        <w:rPr>
          <w:szCs w:val="24"/>
        </w:rPr>
        <w:t>Сумма доходов уменьшена на сумму возврата остатков субсидий, субвенций и иных межбюджетных трансфертов, имеющих целевое назначение, прошлых лет в размере                        29 456 451,72 рублей.</w:t>
      </w:r>
    </w:p>
    <w:p>
      <w:pPr>
        <w:pStyle w:val="Normal"/>
        <w:spacing w:lineRule="auto" w:line="276" w:before="60" w:after="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Исполнение бюджета по расходам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Решением Думы Артемовского городского округа № 230 (ред. от 25.09.2024) план по расходам на 2024 год утвержден в размере </w:t>
      </w:r>
      <w:r>
        <w:rPr>
          <w:rFonts w:eastAsia="Calibri"/>
          <w:szCs w:val="24"/>
        </w:rPr>
        <w:t xml:space="preserve">7 609 123 004,25 </w:t>
      </w:r>
      <w:r>
        <w:rPr>
          <w:szCs w:val="24"/>
        </w:rPr>
        <w:t>рублей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 отчете об исполнении бюджета плановые назначения по расходам установлены в размере </w:t>
      </w:r>
      <w:bookmarkStart w:id="6" w:name="_Hlk111109797"/>
      <w:r>
        <w:rPr>
          <w:szCs w:val="24"/>
        </w:rPr>
        <w:t>7 609 123 004,25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рублей, </w:t>
      </w:r>
      <w:r>
        <w:rPr>
          <w:rFonts w:eastAsia="Calibri"/>
          <w:szCs w:val="24"/>
          <w:lang w:eastAsia="en-US"/>
        </w:rPr>
        <w:t>что соответствует показателям решения о бюджете.</w:t>
      </w:r>
    </w:p>
    <w:p>
      <w:pPr>
        <w:pStyle w:val="Normal"/>
        <w:ind w:firstLine="567"/>
        <w:jc w:val="both"/>
        <w:rPr/>
      </w:pPr>
      <w:bookmarkEnd w:id="6"/>
      <w:r>
        <w:rPr>
          <w:szCs w:val="24"/>
        </w:rPr>
        <w:t>Кассовые расходы за отчетный период составили 4 876 463 295,71 рублей. Годовые назначения по расходам исполнены на 64,1 %, что</w:t>
      </w:r>
      <w:r>
        <w:rPr>
          <w:i/>
          <w:szCs w:val="24"/>
        </w:rPr>
        <w:t xml:space="preserve"> </w:t>
      </w:r>
      <w:r>
        <w:rPr>
          <w:szCs w:val="24"/>
        </w:rPr>
        <w:t>на 5,9 процентных пункта ниже требований по освоению бюджетных ассигнований за 9 месяцев, установленных пунктом 6.8 постановления администрации Артемовского городского округа от 29.12.2023 № 837-па (ред. от 24.04.2024) «О мерах по реализации решения Думы Артемовского городского округа от 05.12.2023 № 230 «О бюджете Артемовского городского округа на 2024 год и плановый период 2025 и 2026 годов» (не менее 70 % от утвержденных годовых назначений)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сравнению с аналогичным периодом 2023 года кассовые расходы увеличились на             1 291 755 422,89 рублей (на 36,0 %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Исполнение расходов за 9 месяцев 2024 года по разделам классификации расходов бюджетов составило: </w:t>
      </w:r>
    </w:p>
    <w:p>
      <w:pPr>
        <w:pStyle w:val="Normal"/>
        <w:ind w:left="7788" w:hanging="0"/>
        <w:jc w:val="both"/>
        <w:rPr/>
      </w:pPr>
      <w:r>
        <w:rPr/>
        <w:t>Таблица 2 (в руб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818"/>
        <w:gridCol w:w="1909"/>
        <w:gridCol w:w="2011"/>
        <w:gridCol w:w="878"/>
      </w:tblGrid>
      <w:tr>
        <w:trPr>
          <w:tblHeader w:val="true"/>
          <w:trHeight w:val="23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здела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i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firstLine="2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план </w:t>
            </w:r>
          </w:p>
          <w:p>
            <w:pPr>
              <w:pStyle w:val="Normal"/>
              <w:ind w:left="-108" w:right="-109" w:firstLine="2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сводной </w:t>
            </w:r>
          </w:p>
          <w:p>
            <w:pPr>
              <w:pStyle w:val="Normal"/>
              <w:ind w:left="-108" w:right="-109" w:firstLine="21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ной роспис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firstLine="2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7" w:right="-108" w:firstLine="21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firstLine="2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80" w:firstLine="21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.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Ы</w:t>
            </w:r>
          </w:p>
          <w:p>
            <w:pPr>
              <w:pStyle w:val="Normal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разде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609 123 004,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876 463 295,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993 801,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751 266,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 197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1 447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8 796,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24 039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950 151,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966 892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854 967,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49 614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 721,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6 813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 671 941,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 722 970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839 003,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59 896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7 625,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 090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923 877,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711 538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82 560,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825 197,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9 315,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0 584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44,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44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Выше 70 % исполнены плановые назначения по расходам по следующим разделам: 0200 «Национальная оборона» (93,5 %), 0600 «Охрана окружающей среды» (84,6 %), 0700 «Образование» (75,6 %), 1000 «Социальная политика» (82,3 %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drawing>
          <wp:inline distT="0" distB="0" distL="0" distR="0">
            <wp:extent cx="5768975" cy="4713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Бюджетные ассигнования, запланированные на </w:t>
      </w:r>
      <w:r>
        <w:rPr>
          <w:b/>
          <w:szCs w:val="24"/>
        </w:rPr>
        <w:t>непрограммные направления</w:t>
      </w:r>
      <w:r>
        <w:rPr>
          <w:szCs w:val="24"/>
        </w:rPr>
        <w:t xml:space="preserve"> деятельности, исполнены на сумму 601 635 599,46 рублей, что составило 72,9 % от годового плана (825 440 773,89 рублей). По сравнению с аналогичным периодом 2023 года расходы по непрограммным направлениям деятельности выросли на 215 156 985,99 рублей (на 55,7 %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ля расходов по непрограммным направлениям деятельности в общем объеме исполненных расходов составила 12,3 %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Исполнение программной структуры бюджет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 реализацию 23 муниципальных программ запланированы бюджетные ассигнования на сумму 6 783 682 230,36 рублей. За 9 месяцев текущего финансового года программные мероприятия профинансированы на сумму 4 274 827 696,25 рублей, что составляет 63,0 % от годовых назнач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ля расходов по программным направлениям деятельности в общем объеме исполненных расходов составила 87,7 %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Исполнение запланированных бюджетных ассигнований на уровне и выше 70 % сложилось по пяти муниципальным программам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«Доступная среда в Артемовском городском округе» - 98,9 %; 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«Обеспечение жильем молодых семей Артемовского городского округа» - 96,4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Устойчивое развитие сельских территорий Артемовского городского округа» -        76,0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Развитие и модернизация образования Артемовского городского округа» - 75,4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Создание и развитие энергетической инфраструктуры в жилищно-коммунальной сфере Артемовского городского округа» - 72,9 %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цент исполнения по другим муниципальным программам составил: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Содержание муниципального жилищного фонда Артемовского городского округа» -68,5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Формирование здорового образа жизни населения Артемовского городского округа» - 68,2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Организация градостроительной деятельности Артемовского городского округа» - 67,4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Управление средствами бюджета Артемовского городского округа» - 61,8 %;</w:t>
      </w:r>
    </w:p>
    <w:p>
      <w:pPr>
        <w:pStyle w:val="Normal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«Профилактика терроризма и экстремизма, обеспечение защиты населения от чрезвычайных ситуаций на территории Артемовского городского округа» - 61,5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Благоустройство территории Артемовского городского округа» - 60,8 %;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«Управление муниципальным имуществом и земельными ресурсами Артемовского городского округа» - 58,7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Развитие физической культуры и спорта в Артемовском городском округе» - 57,4 %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«Развитие малого и среднего предпринимательства на территории Артемовского городского округа» - 56,6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Предоставление земельных участков и обеспечение их инженерной инфраструктурой, подъездными автомобильными дорогами, проездами гражданам, имеющим трех и более детей, под строительство индивидуальных жилых домов» - 54,4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Развитие культуры в Артемовском городском округе» - 52,4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Развитие информационного общества в Артемовском городском округе» - 51,8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Молодежь Артема» - 48,2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Повышение надежности муниципальных систем водоснабжения и водоотведения Артемовского городского округа» - 47,8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Осуществление дорожной деятельности и транспортного обслуживания на территории Артемовского городского округа» - 46,0 %;</w:t>
      </w:r>
    </w:p>
    <w:p>
      <w:pPr>
        <w:pStyle w:val="Normal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«Формирование современной городской среды Артемовского городского округа» -     35,7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Поддержка социально ориентированных некоммерческих организаций в Артемовском городском округе» - 24,2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Противодействие коррупции в Артемовском городском округе» - 0,0 %.</w:t>
      </w:r>
    </w:p>
    <w:p>
      <w:pPr>
        <w:pStyle w:val="Normal"/>
        <w:ind w:firstLine="567"/>
        <w:jc w:val="both"/>
        <w:rPr>
          <w:bCs/>
          <w:color w:val="FF0000"/>
          <w:szCs w:val="24"/>
        </w:rPr>
      </w:pPr>
      <w:r>
        <w:rPr>
          <w:bCs/>
          <w:szCs w:val="24"/>
        </w:rPr>
        <w:t>По сравнению с аналогичным периодом прошлого года кассовые расходы на реализацию муниципальных программ увеличились на 1 076 598 436,90 рублей (на 33,7 %).</w:t>
      </w:r>
    </w:p>
    <w:p>
      <w:pPr>
        <w:pStyle w:val="Normal"/>
        <w:spacing w:before="60" w:after="60"/>
        <w:ind w:firstLine="567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 Отчет об исполнении бюджета Артемовского городского округа за 9 месяцев 2024 года утвержден распоряжением администрации Артемовского городского округа от 07.11.2024 № 912-ра «Об утверждении отчета об исполнении бюджета Артемовского городского округа за 9 месяцев 2024 год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тчет утвержден и предоставлен администрацией Артемовского городского округа в контрольно-счетную палату Артемовского городского округа в сроки, установленные пунктом 5.4 Положения о бюджетном процессе в Артемовском городском округе, утвержденного решением Думы Артемовского городского округа от 25.05.2006 № 322.</w:t>
      </w:r>
    </w:p>
    <w:p>
      <w:pPr>
        <w:pStyle w:val="Normal"/>
        <w:ind w:firstLine="567"/>
        <w:jc w:val="both"/>
        <w:rPr/>
      </w:pPr>
      <w:r>
        <w:rPr>
          <w:szCs w:val="24"/>
        </w:rPr>
        <w:t>2. Бюджет округа по доходам исполнен на сумму</w:t>
      </w:r>
      <w:r>
        <w:rPr>
          <w:color w:val="FF0000"/>
          <w:szCs w:val="24"/>
        </w:rPr>
        <w:t xml:space="preserve"> </w:t>
      </w:r>
      <w:r>
        <w:rPr>
          <w:szCs w:val="24"/>
        </w:rPr>
        <w:t>5 268 807 773,47 рублей,</w:t>
      </w:r>
      <w:r>
        <w:rPr>
          <w:i/>
          <w:szCs w:val="24"/>
        </w:rPr>
        <w:t xml:space="preserve"> </w:t>
      </w:r>
      <w:r>
        <w:rPr>
          <w:szCs w:val="24"/>
        </w:rPr>
        <w:t>что составило 72,08 % от годовых плановых назначений;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szCs w:val="24"/>
        </w:rPr>
        <w:t>По сравнению с аналогичным периодом 2023 года процент исполнения годовых назначений увеличился на 5,99 процентных пункта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натуральных показателях поступление доходов выросло на 1 604 368 147,01 рублей или на 43,8 %.</w:t>
      </w:r>
    </w:p>
    <w:p>
      <w:pPr>
        <w:pStyle w:val="Normal"/>
        <w:ind w:firstLine="567"/>
        <w:jc w:val="both"/>
        <w:rPr/>
      </w:pPr>
      <w:r>
        <w:rPr>
          <w:szCs w:val="24"/>
        </w:rPr>
        <w:t>Расходы бюджета в отчетном периоде составили 4 876 463 295,71 рублей. Годовые назначения по расходам исполнены на 64,1 %, что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на 5,9 процентных пункта ниже требований по освоению бюджетных ассигнований за 9 месяцев, установленных пунктом 6.8 постановления администрации Артемовского городского округа от 29.12.2023 № 837-па «О мерах по реализации решения Думы Артемовского городского округа от 05.12.2023 № 230 «О бюджете Артемовского городского округа на 2024 год и плановый период 2025 и 2026 годов» (не менее 70 % от утвержденных годовых назначений)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сравнению с аналогичным периодом 2023 года кассовые расходы увеличились на             1 291 755 422,89 рублей (на 36,0 %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результатам исполнения бюджета Артёмовского городского округа сложился профицит в сумме 392 344 477,76 рубле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По состоянию на 01.10.2024 на едином счете бюджета остаток средств бюджета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ставил 717 671 966,68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3.</w:t>
      </w:r>
      <w:r>
        <w:rPr>
          <w:color w:val="FF0000"/>
          <w:szCs w:val="24"/>
        </w:rPr>
        <w:t> </w:t>
      </w:r>
      <w:r>
        <w:rPr>
          <w:szCs w:val="24"/>
        </w:rPr>
        <w:t xml:space="preserve">Бюджетные ассигнования, запланированные на </w:t>
      </w:r>
      <w:r>
        <w:rPr>
          <w:b/>
          <w:szCs w:val="24"/>
        </w:rPr>
        <w:t>непрограммные направления</w:t>
      </w:r>
      <w:r>
        <w:rPr>
          <w:szCs w:val="24"/>
        </w:rPr>
        <w:t xml:space="preserve"> деятельности, исполнены на сумму 601 635 599,46 рублей, что составило 72,9 % от годового плана (825 440 773,89 рублей). По сравнению с аналогичным периодом 2023 года расходы по непрограммным направлениям деятельности выросли на 215 156 985,99 рублей (на 55,7 %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4.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реализацию 23 муниципальных программ запланированы бюджетные ассигнования на сумму 6 783 682 230,36 рублей. За 9 месяцев текущего финансового года программные мероприятия профинансированы на сумму 4 274 827 696,25 рублей, что составляет 63,0 % от годовых назначени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Исполнение запланированных бюджетных ассигнований на уровне и выше 70 % сложилось по пяти муниципальным программам: </w:t>
      </w:r>
    </w:p>
    <w:p>
      <w:pPr>
        <w:pStyle w:val="Normal"/>
        <w:ind w:firstLine="567"/>
        <w:jc w:val="both"/>
        <w:rPr/>
      </w:pPr>
      <w:r>
        <w:rPr>
          <w:szCs w:val="24"/>
        </w:rPr>
        <w:t>5.</w:t>
      </w:r>
      <w:r>
        <w:rPr>
          <w:color w:val="FF0000"/>
        </w:rPr>
        <w:t xml:space="preserve"> </w:t>
      </w:r>
      <w:r>
        <w:rPr>
          <w:szCs w:val="24"/>
        </w:rPr>
        <w:t xml:space="preserve">При сверке отчета об исполнении бюджета за 9 месяцев 2024 года с показателями решения </w:t>
      </w:r>
      <w:r>
        <w:rPr>
          <w:rFonts w:eastAsia="Calibri"/>
          <w:szCs w:val="24"/>
          <w:lang w:eastAsia="en-US"/>
        </w:rPr>
        <w:t>о бюджете № 230 (в ред. от 25.09.2024)</w:t>
      </w:r>
      <w:r>
        <w:rPr>
          <w:szCs w:val="24"/>
        </w:rPr>
        <w:t>, сводной бюджетной росписи по состоянию на 30.09.2024, Отчета по поступлениям и выбытиям (ф.0503151) на 01.10.2024 установлено, что показатели, отраженные в отчете об исполнении бюджета, являются полными и достоверными.</w:t>
      </w:r>
    </w:p>
    <w:p>
      <w:pPr>
        <w:pStyle w:val="Normal"/>
        <w:spacing w:before="60" w:after="60"/>
        <w:ind w:firstLine="567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567"/>
        <w:jc w:val="both"/>
        <w:rPr/>
      </w:pPr>
      <w:r>
        <w:rPr/>
        <w:t>Отчет об исполнении бюджета Артемовского городского округа за 9 месяцев 2024 года является полным и достоверным и может быть рекомендован к рассмотрению Думой Артемовского городского округ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 xml:space="preserve">Е.Г. Герасимова 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2:00Z</dcterms:created>
  <dc:creator>User</dc:creator>
  <dc:description/>
  <dc:language>en-US</dc:language>
  <cp:lastModifiedBy>Любовь</cp:lastModifiedBy>
  <cp:lastPrinted>2024-11-22T09:51:00Z</cp:lastPrinted>
  <dcterms:modified xsi:type="dcterms:W3CDTF">2024-11-29T06:12:00Z</dcterms:modified>
  <cp:revision>2</cp:revision>
  <dc:subject/>
  <dc:title/>
</cp:coreProperties>
</file>