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/>
      </w:pPr>
      <w:r>
        <w:rPr/>
        <w:t>18.11.2024</w:t>
        <w:tab/>
        <w:tab/>
        <w:tab/>
        <w:tab/>
        <w:tab/>
        <w:t>г. Артем</w:t>
        <w:tab/>
        <w:tab/>
        <w:tab/>
        <w:tab/>
        <w:t>№ 140</w:t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  <w:t>По результатам экспертизы проекта решения Думы Артемовского</w:t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  <w:t xml:space="preserve"> </w:t>
      </w:r>
      <w:r>
        <w:rPr/>
        <w:t xml:space="preserve">городского округа «О внесении изменений в решение </w:t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  <w:t xml:space="preserve">Думы Артемовского городского округа от 02.08.2005 № 158 </w:t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  <w:t xml:space="preserve">«Об установлении земельного налога» (в ред. решения Думы </w:t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  <w:t>Артемовского городского округа от 27.06.2024 № 315)</w:t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Заключение по результатам экспертизы проекта решения Думы Артемовского  городского округа «О внесении изменений в решение Думы Артемовского городского округа от 02.08.2005 № 158 «Об установлении земельного налога» (в ред. от 27.06.2024 № 315) (далее – проект решения) выполнено в соответствии с требованиями пункта 2 статьи 157 Бюджетного кодекса Российской Федерации,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2 статьи 36 Устава Артемовского городского округа, пункта 2.4 Положения о бюджетном процессе в Артемовском городском округе, утвержденного решением Думы Артемовского городского округа от 25.05.2006 № 322, пунктов 6, 7 раздела 8 Положения о контрольно - счетной палате Артемовского городского округа, утвержденного решением Думы Артемовского городского округа от 22.12.2005 № 254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В соответствии с подпунктом 2 пункта 1 статьи 16 Федерального закона от 06.10.2003.№ 131-ФЗ «Об общих принципах организации местного самоуправления в Российской Федерации к вопросам местного значения муниципального, городского округа относятся, в том числе, установление, изменение и отмена местных налогов и сборов муниципального, городского округа.</w:t>
      </w:r>
    </w:p>
    <w:p>
      <w:pPr>
        <w:pStyle w:val="Normal"/>
        <w:ind w:firstLine="539"/>
        <w:jc w:val="both"/>
        <w:rPr/>
      </w:pPr>
      <w:r>
        <w:rPr/>
        <w:t>Статьей 15 Налогового кодекса Российской Федерации (далее - НК РФ) установлено, что к местным налогам относятся: земельный налог и налог на имущество физических лиц.</w:t>
      </w:r>
    </w:p>
    <w:p>
      <w:pPr>
        <w:pStyle w:val="Normal"/>
        <w:numPr>
          <w:ilvl w:val="0"/>
          <w:numId w:val="2"/>
        </w:numPr>
        <w:ind w:left="0" w:firstLine="539"/>
        <w:jc w:val="both"/>
        <w:rPr/>
      </w:pPr>
      <w:bookmarkStart w:id="0" w:name="_Hlk182836635"/>
      <w:r>
        <w:rPr/>
        <w:t>Проектом решения вносятся изменения в п. 5</w:t>
      </w:r>
      <w:bookmarkEnd w:id="0"/>
      <w:r>
        <w:rPr/>
        <w:t>, в части изменения налоговой ставки в отношении земельных участков кадастровая стоимость каждого из которых превышает  300 миллионов рублей с 0,3% до 1,5 %,  что соответствует правовым положениям ст. 394 Налогового кодекса Российской Федерации вступающим в силу с 01.01.2025.</w:t>
      </w:r>
    </w:p>
    <w:p>
      <w:pPr>
        <w:pStyle w:val="Normal"/>
        <w:numPr>
          <w:ilvl w:val="0"/>
          <w:numId w:val="2"/>
        </w:numPr>
        <w:ind w:left="0" w:firstLine="539"/>
        <w:jc w:val="both"/>
        <w:rPr/>
      </w:pPr>
      <w:r>
        <w:rPr/>
        <w:t>Проектом решения вносятся дополнения в п. 7, которые предусматривают особенности налогообложения при уплате земельного налога для резидентов территории опережающего развития «Михайловский», в  части установления льгот в течении 3 лет со дня получения  организацией и индивидуальным предпринимателем статуса резидента территории опережающего развития, начиная с 1-го числа месяца, следующего за месяцем, в котором ими был получен такой статус, в отношении земельных участков, расположенных на территории Артемовского городского округа. Указанные изменения обусловлены и не противоречат следующему:</w:t>
      </w:r>
    </w:p>
    <w:p>
      <w:pPr>
        <w:pStyle w:val="Normal"/>
        <w:ind w:firstLine="539"/>
        <w:jc w:val="both"/>
        <w:rPr/>
      </w:pPr>
      <w:r>
        <w:rPr/>
        <w:t>Постановлением Правительства РФ от 21.08.2015 № 878 (ред. от 29.02.2024) «О создании территории опережающего развития «Михайловский» границы территории опережающего развития «Михайловский» расширены, за счет добавления территории Артемовского городского округа.</w:t>
      </w:r>
    </w:p>
    <w:p>
      <w:pPr>
        <w:pStyle w:val="Normal"/>
        <w:ind w:firstLine="539"/>
        <w:jc w:val="both"/>
        <w:rPr/>
      </w:pPr>
      <w:r>
        <w:rPr/>
        <w:t>Особый правовой режим осуществления предпринимательской и иной деятельности на территории опережающего развития предусматривается в соответствии с Федеральным законом от 29.12.2014 № 473-ФЗ «О территориях опережающего развития в Российской Федерации» и другими федеральными законами и включает в себя освобождение в соответствии с законодательством Российской Федерации о налогах и сборах, законодательством субъектов Российской Федерации, нормативными правовыми актами представительных органов муниципальных образований резидентов территории опережающего развития от уплаты налогов на имущество организаций и земельного налог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На основании вышеизложенного, контрольно-счетная палата Артемовского городского округа предлагает Думе Артемовского городского округа рассмотреть и утвердить проект решения Думы Артемовского городского округа «О внесении изменений в решение Думы Артемовского городского округа от 02.08.2005 № 158 «Об установлении земельного налога» (в ред. от 27.06.2024 № 315).</w:t>
      </w:r>
    </w:p>
    <w:p>
      <w:pPr>
        <w:pStyle w:val="Normal"/>
        <w:spacing w:lineRule="auto" w:line="276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Председатель контрольно-счетной палаты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Артемовского городского округа</w:t>
        <w:tab/>
        <w:tab/>
        <w:tab/>
        <w:tab/>
        <w:tab/>
        <w:tab/>
        <w:tab/>
        <w:t>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09:00Z</dcterms:created>
  <dc:creator>Gerasimova</dc:creator>
  <dc:description/>
  <dc:language>en-US</dc:language>
  <cp:lastModifiedBy>Любовь</cp:lastModifiedBy>
  <cp:lastPrinted>2024-11-19T10:38:00Z</cp:lastPrinted>
  <dcterms:modified xsi:type="dcterms:W3CDTF">2024-11-29T06:09:00Z</dcterms:modified>
  <cp:revision>2</cp:revision>
  <dc:subject/>
  <dc:title/>
</cp:coreProperties>
</file>