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01.02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2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/>
      </w:pPr>
      <w:r>
        <w:rPr/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/>
      </w:pPr>
      <w:r>
        <w:rPr/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08.12.2023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756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>от 08.12.2023 № 756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6.01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действующей редакции муниципальной программы (</w:t>
      </w:r>
      <w:r>
        <w:rPr/>
        <w:t xml:space="preserve">ред. от </w:t>
      </w:r>
      <w:r>
        <w:rPr>
          <w:szCs w:val="24"/>
        </w:rPr>
        <w:t>08.12.2023 № 756-па) общий объем финансирования мероприятий Программы составляет 177</w:t>
      </w:r>
      <w:r>
        <w:rPr>
          <w:szCs w:val="24"/>
          <w:lang w:val="en-US"/>
        </w:rPr>
        <w:t> </w:t>
      </w:r>
      <w:r>
        <w:rPr>
          <w:szCs w:val="24"/>
        </w:rPr>
        <w:t>485,54944</w:t>
      </w:r>
      <w:r>
        <w:rPr/>
        <w:t xml:space="preserve"> </w:t>
      </w:r>
      <w:r>
        <w:rPr>
          <w:szCs w:val="24"/>
        </w:rPr>
        <w:t xml:space="preserve">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0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30 417,54854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27 987,17390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336 249,51836</w:t>
      </w:r>
      <w:r>
        <w:rPr/>
        <w:t xml:space="preserve"> </w:t>
      </w:r>
      <w:r>
        <w:rPr>
          <w:szCs w:val="24"/>
        </w:rPr>
        <w:t xml:space="preserve">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108 669,98726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о сравнению с утвержденной редакцией Программы от 08.12.2023 № 756-па, общий объем финансирования мероприятий муниципальной Программы всего увеличивается на 158 763,96892 тыс. рублей, в том числе в 2024 году – на 78 252,43872 тыс. рублей, в 2025 году – на 24 986,22777 тыс. рублей. Действие Программы продлено на 2026 год, добавлено финансирование в сумме 55 525,30243 тыс. рублей. 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zCs w:val="24"/>
        </w:rPr>
        <w:t>Проектом постановления Приложение 1 «Перечень мероприятий Программы» к Программе излагается в новой редакции</w:t>
      </w:r>
      <w:r>
        <w:rPr>
          <w:color w:val="FF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Оценка стоимости имущества, признание прав и регулирование отношений по муниципальной собственности»</w:t>
      </w:r>
      <w:r>
        <w:rPr>
          <w:szCs w:val="24"/>
        </w:rPr>
        <w:t xml:space="preserve"> увеличивается всего на 99 189,20079 тыс. рублей, в том числе в 2024 году – на 65 744,44860 тыс. рублей (составит 66 244,4486 тыс. рублей), в 2025 году – на 15 918,52679 тыс. рублей (составит 16 418,52679 тыс. рублей). Добавлено финансирование на 2026 год в сумме 17 526,2254 тыс.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мках комплекса процессных мероприятий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бавлено на 2026 год на сумму 100,0 тыс. рублей финансирование мероприятия </w:t>
      </w:r>
      <w:r>
        <w:rPr>
          <w:i/>
          <w:szCs w:val="24"/>
        </w:rPr>
        <w:t>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Добавлено на 2026 год на сумму 483,23183 тыс. рублей финансирование мероприятия </w:t>
      </w:r>
      <w:r>
        <w:rPr>
          <w:i/>
          <w:szCs w:val="24"/>
        </w:rPr>
        <w:t>«1.1.3. Формирование, содержание и обслуживание имущества казны Артемовского городского округа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бавлено на 2026 год на сумму 277,530 тыс. рублей финансирование мероприятия </w:t>
      </w:r>
      <w:r>
        <w:rPr>
          <w:i/>
          <w:szCs w:val="24"/>
        </w:rPr>
        <w:t>«1.1.4. Проведение мероприятий по обеспечению безопасности ГТС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бавлено финансирование мероприятия </w:t>
      </w:r>
      <w:r>
        <w:rPr>
          <w:i/>
          <w:szCs w:val="24"/>
        </w:rPr>
        <w:t>«1.1.5.</w:t>
      </w:r>
      <w:r>
        <w:rPr>
          <w:szCs w:val="24"/>
        </w:rPr>
        <w:t xml:space="preserve"> </w:t>
      </w:r>
      <w:r>
        <w:rPr>
          <w:i/>
          <w:szCs w:val="24"/>
        </w:rPr>
        <w:t>Проведение мероприятий по сносу объектов недвижимости, находящихся в муниципальной собственности»</w:t>
      </w:r>
      <w:r>
        <w:rPr>
          <w:szCs w:val="24"/>
        </w:rPr>
        <w:t xml:space="preserve"> всего на сумму 48 328,43896 тыс. рублей, в том числе на 2024 год – в сумме 15 744,4486 тыс. рублей, на 2025 год – в сумме 15 918,52679 тыс. рублей, на 2026 год – в сумме 16 665,46357 тыс. рублей. В 2024 году планируется снести 10 аварийных жилых домов, жители которых расселены в благоустроенное жиль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бавлено на 2024 год на сумму 50 000,0 тыс. рублей финансирование мероприятия </w:t>
      </w:r>
      <w:r>
        <w:rPr>
          <w:i/>
          <w:szCs w:val="24"/>
        </w:rPr>
        <w:t xml:space="preserve">«1.1.6. Проведение мероприятий по приобретению объектов недвижимого имущества в муниципальную собственность». </w:t>
      </w:r>
      <w:r>
        <w:rPr>
          <w:szCs w:val="24"/>
        </w:rPr>
        <w:t>Бюджетные инвестиции запланированы на приобретение в муниципальную собственность здания, расположенного по адресу: г. Артем, пл. Ленина,17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1. Управление земельными ресурсами Артемовского городского округа»</w:t>
      </w:r>
      <w:r>
        <w:rPr>
          <w:szCs w:val="24"/>
        </w:rPr>
        <w:t xml:space="preserve"> увеличивается всего на 6 728,1334 тыс. рублей, в том числе в 2024 году – на 6 228,1334 тыс. рублей (составит 6 728,1334 тыс. рублей). Добавлено финансирование на 2026 год в сумме 500,0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бавлено финансирование мероприятия </w:t>
      </w:r>
      <w:r>
        <w:rPr>
          <w:i/>
          <w:szCs w:val="24"/>
        </w:rPr>
        <w:t>«3.1.1.</w:t>
      </w:r>
      <w:r>
        <w:rPr>
          <w:szCs w:val="24"/>
        </w:rPr>
        <w:t xml:space="preserve"> </w:t>
      </w:r>
      <w:r>
        <w:rPr>
          <w:i/>
          <w:szCs w:val="24"/>
        </w:rPr>
        <w:t>Управление, распоряжение, контроль за использованием земельных ресурсов в целях реализации полномочий Артемовского городского округа»</w:t>
      </w:r>
      <w:r>
        <w:rPr>
          <w:szCs w:val="24"/>
        </w:rPr>
        <w:t xml:space="preserve"> всего на сумму 6 478,1334 тыс. рублей, в том числе на 2024 год – в сумме 6 228,1334 тыс. рублей, на 2026 год – в сумме 250,0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оном Приморского края от 22.12.2023 № 495-КЗ «О краевом бюджете на 2024 год и плановый период 2025 и 2026 годов» Артемовскому городскому округу распределена субсидия на проведение комплексных кадастровых работ в сумме 6 283,7894 тыс. рублей (такой же размер субсидии был запланирован в проекте краевого бюджета). Изменен в сторону уменьшения на 55,656 тыс. рублей размер софинансирования из местного бюджета. Планируется провести в 2024 году комплексные кадастровые работы в отношении 2 620 объектов недвижимости, расположенных на территории кадастровых квартал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бавлено финансирование мероприятия </w:t>
      </w:r>
      <w:r>
        <w:rPr>
          <w:i/>
          <w:szCs w:val="24"/>
        </w:rPr>
        <w:t xml:space="preserve">«3.1.2. Формирование земельных участков под многоквартирными жилыми домами» </w:t>
      </w:r>
      <w:r>
        <w:rPr>
          <w:szCs w:val="24"/>
        </w:rPr>
        <w:t>на 2026 год в сумме 250,0 тыс. рублей. Планируется сформировать 12 земельных участков под многоквартирными жилыми дом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1. Обеспечение деятельности органов администрации Артемовского городского округа»</w:t>
      </w:r>
      <w:r>
        <w:rPr>
          <w:szCs w:val="24"/>
        </w:rPr>
        <w:t xml:space="preserve"> увеличивается всего на 52 846,63473 тыс. рублей, в том числе в 2024 году – на 6 279,85672 тыс. рублей (составит 35 697,40526 тыс. рублей), в 2025 году – 9 067,70098 тыс. рублей (составит 36 054,87488 тыс. рублей). Добавлено финансирование на 2026 год в сумме 37 499,07703 тыс. рублей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В рамках комплекса процессных мероприятий такие же изменения внесены в финансирование мероприятия </w:t>
      </w:r>
      <w:r>
        <w:rPr>
          <w:i/>
          <w:szCs w:val="24"/>
        </w:rPr>
        <w:t xml:space="preserve">«4.1.1. Обеспечение деятельности управления муниципальной собственности администрации Артемовского городского округа». </w:t>
      </w:r>
      <w:r>
        <w:rPr>
          <w:szCs w:val="24"/>
        </w:rPr>
        <w:t>Увеличение связано с увеличением размера оплаты труда работников управления муниципальной собственности администрации Артемовского городского округа в связи с проведенной в 2023 году индексацией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соответствующие изменения в Приложение 2 к Программе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ред. от 08.12.2023 № 756-па)</w:t>
      </w:r>
      <w:r>
        <w:rPr>
          <w:color w:val="FF0000"/>
          <w:szCs w:val="24"/>
        </w:rPr>
        <w:t xml:space="preserve"> </w:t>
      </w:r>
      <w:r>
        <w:rPr>
          <w:rFonts w:eastAsia="Calibri"/>
          <w:szCs w:val="24"/>
        </w:rPr>
        <w:t>контрольно-счетная палата Артемовского городского округа замечаний не имеет.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23:00Z</dcterms:created>
  <dc:creator>User</dc:creator>
  <dc:description/>
  <dc:language>en-US</dc:language>
  <cp:lastModifiedBy>Любовь</cp:lastModifiedBy>
  <cp:lastPrinted>2024-02-01T10:46:00Z</cp:lastPrinted>
  <dcterms:modified xsi:type="dcterms:W3CDTF">2024-02-15T23:23:00Z</dcterms:modified>
  <cp:revision>2</cp:revision>
  <dc:subject/>
  <dc:title/>
</cp:coreProperties>
</file>