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3.09.2024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119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На проект постановления администрации Артемовского городского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утверждении муниципальной программы «Управление муниципальным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муществом и земельными ресурсами Артемовского городского округа»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12.09.2024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792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12.09.2024 № 792-па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19.09.2024 с пояснительной запиской 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 действующей редакции от 12.09.2024 № 792-па составляет 299 987,29671 тыс. рублей, в том числе по годам: 2020 год – 24 247,45339 тыс. рублей, 2021 год – 23 171,24356 тыс. рублей; 2022 год – 29 546,90755 тыс. рублей; 2023 год – 42 115,2225 тыс. рублей; 2024 год – 72 407,76561 тыс. рублей; 2025 год – 52 973,40167 тыс. рублей, 2026 год – 55 525,30243 тыс. 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76 540,34066 тыс. рублей, в том числе по годам: 2020 год – 24 247,45339 тыс. рублей, 2021 год – 23 171,24356 тыс. рублей; 2022 год – 29 546,90755 тыс. рублей; 2023 год – 42 115,2225 тыс. рублей; 2024 год – 80 325,3108 тыс. рублей; 2025 год – 37 698 948,71 тыс. рублей, 2026 год – 39 435 254,1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всего уменьшается </w:t>
      </w:r>
      <w:bookmarkStart w:id="4" w:name="_Hlk173509014"/>
      <w:r>
        <w:rPr>
          <w:szCs w:val="24"/>
        </w:rPr>
        <w:t>на 23 446,95605 тыс. рублей, в том числе по годам: в 2024 году – увеличивается на 7 917,54519 тыс. рублей, в 2025 году – уменьшается на 15 274,45296 тыс. рублей, в 2026 году – уменьшается на 16 090,04828 тыс. рублей.</w:t>
      </w:r>
      <w:bookmarkEnd w:id="4"/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Cs w:val="24"/>
        </w:rPr>
        <w:t>Объем финансового обеспечения Программы на 2024 год, установленный проектом постановления, не соответствует показателям решения Думы Артемовского городского округа от 05.12.2023 № 230 (в ред. от 05.07.2024 № 325) «О бюджете Артемовского городского округа на 2024 год и плановый период 2025 и 2026 годов» (далее - решение о бюджете № 230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 xml:space="preserve">уменьшается всего на 26 059,50124 тыс. рублей, в том числе в 2024 году увеличиваются на 5 305,00 тыс. рублей, в 2025 году – уменьшаются на 15 274,45296 тыс. рублей, в 2026 году – уменьшаются на 16 090,04828 тыс. рублей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В рамках комплекса процессных мероприятий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 xml:space="preserve">на 305,00 тыс. рублей увеличивается финансирование мероприятия </w:t>
      </w:r>
      <w:r>
        <w:rPr>
          <w:rFonts w:eastAsia="Calibri"/>
          <w:bCs/>
          <w:i/>
          <w:szCs w:val="24"/>
        </w:rPr>
        <w:t xml:space="preserve">«1.1.1. Независимая оценка рыночной стоимости объектов в целях распоряжения муниципальным имуществом, а также объектов, изымаемых для муниципальных нужд» - </w:t>
      </w:r>
      <w:r>
        <w:rPr>
          <w:rFonts w:eastAsia="Calibri"/>
          <w:bCs/>
          <w:szCs w:val="24"/>
        </w:rPr>
        <w:t>дополнительная потребность на оценку стоимости объектов муниципальной собственности, подлежащих реализации согласно Программы приватизации муниципального имущества</w:t>
      </w:r>
      <w:r>
        <w:rPr>
          <w:rFonts w:eastAsia="Calibri"/>
          <w:bCs/>
          <w:i/>
          <w:szCs w:val="24"/>
        </w:rPr>
        <w:t>;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на 26 364,50124 тыс. рублей уменьшаются бюджетные ассигнования мероприятия </w:t>
      </w:r>
      <w:r>
        <w:rPr>
          <w:rFonts w:eastAsia="Calibri"/>
          <w:bCs/>
          <w:i/>
          <w:iCs/>
          <w:szCs w:val="24"/>
        </w:rPr>
        <w:t>«1.1.5. Проведение мероприятий по сносу объектов недвижимости, находящихся в муниципальной собственности»</w:t>
      </w:r>
      <w:r>
        <w:rPr>
          <w:rFonts w:eastAsia="Calibri"/>
          <w:bCs/>
          <w:szCs w:val="24"/>
        </w:rPr>
        <w:t>.</w:t>
      </w:r>
      <w:r>
        <w:rPr>
          <w:rFonts w:eastAsia="Calibri"/>
          <w:bCs/>
          <w:color w:val="FF0000"/>
          <w:szCs w:val="24"/>
        </w:rPr>
        <w:t xml:space="preserve"> </w:t>
      </w:r>
      <w:r>
        <w:rPr>
          <w:rFonts w:eastAsia="Calibri"/>
          <w:bCs/>
          <w:szCs w:val="24"/>
        </w:rPr>
        <w:t>В том числе: на 2024 год бюджетные ассигнования увеличиваются на 5 000,00 рублей, на 2025 год – уменьшаются на 15 274,45296 тыс. рублей, на 2026 год также уменьшаются на 16 120,04828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ополнительные бюджетные ассигнования в сумме 5 000,00 тыс. рублей предусматриваются в 2024 году на снос муниципального недвижимого имущества – нежилого здания по ул. Кирова,80. В плановом периоде бюджетные ассигнования уменьшаются соответственно на 15 274,45296 тыс. рублей в 2025 году и на 16 120,04828 тыс. рублей в 2026 году на проведение работ по сносу аварийного жилищного фон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2.1. Увеличение муниципального имущества за счет признания бесхозяйного имущества муниципальной собственностью</w:t>
      </w:r>
      <w:r>
        <w:rPr>
          <w:rFonts w:eastAsia="Calibri"/>
          <w:b/>
          <w:bCs/>
          <w:szCs w:val="24"/>
        </w:rPr>
        <w:t xml:space="preserve">» </w:t>
      </w:r>
      <w:r>
        <w:rPr>
          <w:rFonts w:eastAsia="Calibri"/>
          <w:bCs/>
          <w:szCs w:val="24"/>
        </w:rPr>
        <w:t xml:space="preserve">увеличивается всего и в 2024 году на 735,00 тыс. рублей. На эту же сумму увеличивается финансирование мероприятия </w:t>
      </w:r>
      <w:r>
        <w:rPr>
          <w:rFonts w:eastAsia="Calibri"/>
          <w:bCs/>
          <w:i/>
          <w:szCs w:val="24"/>
        </w:rPr>
        <w:t xml:space="preserve">«2.1.1. Выполнение кадастровых работ в отношении объектов недвижимости» - </w:t>
      </w:r>
      <w:r>
        <w:rPr>
          <w:rFonts w:eastAsia="Calibri"/>
          <w:bCs/>
          <w:szCs w:val="24"/>
        </w:rPr>
        <w:t>на выполнение кадастровых работ по 35 объектам, признанных бесхозяйными (водопроводные, канализационные сети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Calibri"/>
          <w:i/>
          <w:i/>
          <w:color w:val="FF0000"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4.1. Обеспечение деятельности органов администрации Артемовского городского округа</w:t>
      </w:r>
      <w:r>
        <w:rPr>
          <w:rFonts w:eastAsia="Calibri"/>
          <w:b/>
          <w:bCs/>
          <w:szCs w:val="24"/>
        </w:rPr>
        <w:t xml:space="preserve">» </w:t>
      </w:r>
      <w:r>
        <w:rPr>
          <w:rFonts w:eastAsia="Calibri"/>
          <w:bCs/>
          <w:szCs w:val="24"/>
        </w:rPr>
        <w:t xml:space="preserve">увеличивается всего и в 2024 году на 1 877,54519 тыс. рублей. На эту же сумму увеличивается финансирование мероприятия «4.1.1. Обеспечение деятельности управления муниципальной собственности администрации Артемовского городского округа» </w:t>
      </w:r>
      <w:r>
        <w:rPr>
          <w:szCs w:val="24"/>
        </w:rPr>
        <w:t>в</w:t>
      </w:r>
      <w:r>
        <w:rPr>
          <w:color w:val="FF0000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вязи с получением иных дотаций из бюджета Приморского края на основании постановления Правительства Приморского края от 23.08.2024 № 606-п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Соответствующие изменения внесены в паспорт Программы, текстовую часть, в приложение 2 к муниципальной программе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ы метод сопоставимых рыночных цен (анализ рынка) и проектно-сметный метод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12.09.2024 № 792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>И.о. председателя контрольно-счетной палаты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Calibri"/>
          <w:szCs w:val="24"/>
        </w:rPr>
      </w:pPr>
      <w:r>
        <w:rPr>
          <w:szCs w:val="24"/>
        </w:rPr>
        <w:t xml:space="preserve">Артемовского городского округа </w:t>
        <w:tab/>
        <w:t xml:space="preserve">   </w:t>
        <w:tab/>
        <w:tab/>
        <w:t xml:space="preserve">      Л.А. Салк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00Z</dcterms:created>
  <dc:creator>User</dc:creator>
  <dc:description/>
  <dc:language>en-US</dc:language>
  <cp:lastModifiedBy>Любовь</cp:lastModifiedBy>
  <cp:lastPrinted>2024-09-23T10:39:00Z</cp:lastPrinted>
  <dcterms:modified xsi:type="dcterms:W3CDTF">2024-09-30T06:36:00Z</dcterms:modified>
  <cp:revision>2</cp:revision>
  <dc:subject/>
  <dc:title/>
</cp:coreProperties>
</file>