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09.2024 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right="2834" w:hanging="0"/>
        <w:jc w:val="both"/>
        <w:rPr/>
      </w:pPr>
      <w:r>
        <w:rPr/>
        <w:t>На проект постановления администрации Артемовского городского округа «</w:t>
      </w:r>
      <w:bookmarkStart w:id="0" w:name="_Hlk84930108"/>
      <w:r>
        <w:rPr/>
        <w:t xml:space="preserve">О внесении изменений в постановление администрации Артемовского городского округа от 30.12.2016  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</w:t>
      </w:r>
      <w:bookmarkStart w:id="1" w:name="_Hlk151712508"/>
      <w:bookmarkStart w:id="2" w:name="_Hlk89701168"/>
      <w:r>
        <w:rPr/>
        <w:t>от     №</w:t>
      </w:r>
      <w:bookmarkEnd w:id="1"/>
      <w:bookmarkEnd w:id="2"/>
      <w:r>
        <w:rPr/>
        <w:t xml:space="preserve">     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  №    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Проект постановления предоставлен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в контрольно-счетную палату Артемовского городского округа 05.09.2024 с пояснительной запиской </w:t>
      </w:r>
      <w:r>
        <w:rPr>
          <w:rFonts w:eastAsia="Calibri"/>
          <w:szCs w:val="24"/>
        </w:rPr>
        <w:t>и обоснованием вносимых изменений. Дополнительные материалы предоставлены 12.09.202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действующей редакции Программы от 23.07.2024 № 678-па общий объем финансового обеспечения Программы составляет 284 979,19455 тыс. рублей, в том числе 2 этапа Программы (2020-2026 годы) - 227 403,70226 тыс. рублей, в том числе: 2020 год –               30 338,4115 тыс. рублей; 2021 год – 33 032,53532 тыс. рублей, 2022 год – 27 350,3708 тыс. рублей; 2023 год – 46 398,77121 тыс. рублей; 2024 год – 34 938,850 тыс. рублей; 2025 год – 27 182,64082 тыс. рублей; 2026 год – 28 162,12261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Контрольно-счетная палата Артемовского городского округа обращает внимание заказчика Программы, что в действующей редакции муниципальной программы имеются технические ошибки. Ошибки устранены в предоставленном на экспертизу проекте изменени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Контрольно-счетной палатой Артемовского городского округа ранее было подготовлено заключение от 18.07.2024 № 90 на проект изменений муниципальной программы. На момент подготовки настоящего заключения проект постановления не утвержден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предоставленном проекте постановления общий объем финансового обеспечения Программы составляет 287 644,82997 тыс. рублей, в том числе 2 этапа Программы (2020-2026 годы) – 230 069,33768 тыс. рублей, в том числе: 2020 год – 30 338,4115 тыс. рублей; 2021 год – 33 032,53532 тыс. рублей, 2022 год – 27 350,3708 тыс. рублей; 2023 год – 46 398,77121 тыс. рублей; 2024 год – 37 604,48542 тыс. рублей; 2025 год – 27 182,64082 тыс. рублей; 2026 год – 28 162,12261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щий объем финансового обеспечения Программы всего и в 2024 году увеличивается на 2 665,6354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Программы на 2024 год в проекте постановления не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05.07.2024 № 325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/>
      </w:pPr>
      <w:r>
        <w:rPr>
          <w:szCs w:val="24"/>
        </w:rPr>
        <w:t>Проектом постановления вносятся изменения в Приложение 2 «Перечень мероприятий Программы» к Программе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Расходы на обеспечение деятельности (оказание услуг, выполнение работ) МКУ по делам ГОЧС и ПБ, в том числе закупка товаров, работ, услуг для обеспечения государственных (муниципальных) нужд»</w:t>
      </w:r>
      <w:r>
        <w:rPr>
          <w:szCs w:val="24"/>
        </w:rPr>
        <w:t xml:space="preserve"> увеличивается на 1 094,43097 тыс. рублей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Calibri"/>
          <w:bCs/>
          <w:szCs w:val="24"/>
        </w:rPr>
        <w:t>на 433,923 тыс. рублей увеличиваются бюджетные ассигнования на мероприятие</w:t>
      </w:r>
      <w:r>
        <w:rPr>
          <w:szCs w:val="24"/>
        </w:rPr>
        <w:t xml:space="preserve"> </w:t>
      </w:r>
      <w:r>
        <w:rPr>
          <w:i/>
          <w:iCs/>
          <w:szCs w:val="24"/>
        </w:rPr>
        <w:t>«1.1.1. Обеспечение выполнения функций муниципальных казенных учреждений Артемовского городского округа (финансовое обеспечение деятельности (оказание услуг, выполнение работ)) в области гражданской обороны, предупреждения и ликвидации чрезвычайных ситуаций, обеспечение первичных мер пожарной безопасности МКУ по делам ГОЧС и ПБ»</w:t>
      </w:r>
      <w:r>
        <w:rPr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</w:rPr>
        <w:t>Увеличиваются расходы на финансовое обеспечение деятельности МКУ по делам ГОЧС и ПБ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редства планируется направить на приобретение аккумуляторов для системы оповещения населения, установленных на ДК с. Суражевка, с. Ясное, п. Олений; на разработку проекта освоения лесов и лесной декларации в целях осуществления реконструкции и эксплуатации существующего гидротехнического сооружения на р. Озерные ключи; восстановлены ранее </w:t>
      </w:r>
      <w:r>
        <w:rPr>
          <w:rFonts w:eastAsia="Calibri"/>
          <w:szCs w:val="24"/>
          <w:lang w:eastAsia="en-US"/>
        </w:rPr>
        <w:t xml:space="preserve">перераспределенные бюджетные ассигнования </w:t>
      </w:r>
      <w:r>
        <w:rPr>
          <w:szCs w:val="24"/>
        </w:rPr>
        <w:t>на установку пожарной, охранной сигнализации на нежилое помещение гараж, расположенный по адресу г. Артем, ул. Лазо, 10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на 241,6 тыс. рублей  </w:t>
      </w:r>
      <w:r>
        <w:rPr>
          <w:rFonts w:eastAsia="Calibri"/>
          <w:bCs/>
          <w:szCs w:val="24"/>
        </w:rPr>
        <w:t>увеличиваются бюджетные ассигнования на мероприятие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«1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. </w:t>
      </w:r>
      <w:r>
        <w:rPr>
          <w:szCs w:val="24"/>
        </w:rPr>
        <w:t>Средства планируется направить</w:t>
      </w:r>
      <w:r>
        <w:rPr>
          <w:rFonts w:eastAsia="Calibri"/>
          <w:szCs w:val="24"/>
          <w:lang w:eastAsia="en-US"/>
        </w:rPr>
        <w:t xml:space="preserve">: </w:t>
      </w:r>
      <w:r>
        <w:rPr>
          <w:szCs w:val="24"/>
        </w:rPr>
        <w:t>на приобретение оргтехники и периферийного оборудования (закупка двух компьютеров в сборе);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осстановлены ранее перераспределенные бюджетные ассигнования на приобретение средств связи (закупка и монтаж автомобильной рации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добавлено финансирование в 2024 году в сумме 418,90797 тыс. рублей по мероприятию </w:t>
      </w:r>
      <w:r>
        <w:rPr>
          <w:rFonts w:eastAsia="Calibri"/>
          <w:i/>
          <w:szCs w:val="24"/>
          <w:lang w:eastAsia="en-US"/>
        </w:rPr>
        <w:t xml:space="preserve">«1.1.4. Капитальный ремонт и ремонт нефинансовых активов, находящихся на праве оперативного управления у муниципального учреждения» </w:t>
      </w:r>
      <w:r>
        <w:rPr>
          <w:rFonts w:eastAsia="Calibri"/>
          <w:szCs w:val="24"/>
          <w:lang w:eastAsia="en-US"/>
        </w:rPr>
        <w:t>на проведение ремонта одного кабинета в помещениях, находящихся в оперативном управлении МКУ по делам ГОЧС и ПБ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rFonts w:eastAsia="Calibri"/>
          <w:bCs/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величивается на 1 379,2 тыс. рублей.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эту же сумму изменяется объем финансового обеспечения мероприятия</w:t>
      </w:r>
      <w:r>
        <w:rPr>
          <w:i/>
          <w:iCs/>
          <w:szCs w:val="24"/>
        </w:rPr>
        <w:t xml:space="preserve"> «2.1.1. Обеспечение первичных мер пожарной безопасности»</w:t>
      </w:r>
      <w:r>
        <w:rPr>
          <w:szCs w:val="24"/>
        </w:rPr>
        <w:t xml:space="preserve">. </w:t>
      </w:r>
      <w:r>
        <w:rPr>
          <w:rFonts w:eastAsia="Calibri"/>
          <w:bCs/>
          <w:szCs w:val="24"/>
        </w:rPr>
        <w:t>Средства планируется направить на устройство 8,62 км противопожарных минерализованных полос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szCs w:val="24"/>
        </w:rPr>
      </w:pPr>
      <w:r>
        <w:rPr>
          <w:szCs w:val="24"/>
        </w:rPr>
        <w:t xml:space="preserve">Добавлен новый комплекс процессных мероприятий Программы </w:t>
      </w:r>
      <w:r>
        <w:rPr>
          <w:b/>
          <w:bCs/>
          <w:szCs w:val="24"/>
        </w:rPr>
        <w:t xml:space="preserve">«4.2. Комплекс мероприятий, направленных на усиление антитеррористической защищенности» </w:t>
      </w:r>
      <w:r>
        <w:rPr>
          <w:bCs/>
          <w:szCs w:val="24"/>
        </w:rPr>
        <w:t>с объемом финансового обеспечения 170,0 тыс. рублей на обеспечение усиления антитеррористической защищенности мест массового пребывания людей и объектов муниципальной собственности, осуществление общественного порядка на мероприятиях с участием более 500 человек.</w:t>
      </w:r>
    </w:p>
    <w:p>
      <w:pPr>
        <w:pStyle w:val="Style18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5.1. Обеспечение деятельности органов администрации Артемовского городского округа» </w:t>
      </w:r>
      <w:r>
        <w:rPr>
          <w:bCs/>
          <w:szCs w:val="24"/>
        </w:rPr>
        <w:t xml:space="preserve">увеличивается на 22,00445 тыс. рублей. На эту же сумму увеличивается финансирование мероприятия </w:t>
      </w:r>
      <w:r>
        <w:rPr>
          <w:bCs/>
          <w:i/>
          <w:szCs w:val="24"/>
        </w:rPr>
        <w:t>«5.1.1. Финансовое обеспечение деятельности органов администрации Артемовского городского округа (обеспечение деятельности отдела по делам ГОЧС и координации правоохранительной деятельности)»</w:t>
      </w:r>
      <w:r>
        <w:rPr>
          <w:bCs/>
          <w:szCs w:val="24"/>
        </w:rPr>
        <w:t xml:space="preserve"> </w:t>
      </w:r>
      <w:r>
        <w:rPr>
          <w:rFonts w:eastAsia="Calibri"/>
          <w:szCs w:val="24"/>
          <w:lang w:eastAsia="en-US"/>
        </w:rPr>
        <w:t>в связи с получением иных дотаций из бюджета Приморского края на основании постановления Правительства Приморского края от 23.08.2024 № 606-пп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</w:t>
      </w:r>
      <w:r>
        <w:rPr>
          <w:rFonts w:eastAsia="Calibri"/>
          <w:bCs/>
          <w:szCs w:val="24"/>
          <w:lang w:eastAsia="en-US"/>
        </w:rPr>
        <w:t xml:space="preserve"> и текстовую часть Программы, приложение </w:t>
      </w:r>
      <w:r>
        <w:rPr>
          <w:rFonts w:eastAsia="Calibri"/>
          <w:szCs w:val="24"/>
          <w:lang w:eastAsia="en-US"/>
        </w:rPr>
        <w:t xml:space="preserve">4 к муниципальной программе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, проектно-сметный мет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709"/>
        <w:jc w:val="both"/>
        <w:rPr/>
      </w:pPr>
      <w:r>
        <w:rPr>
          <w:szCs w:val="24"/>
        </w:rPr>
        <w:t>По итог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     №    ) контрольно-счетная палата Артемовского городского округа предлагает учесть предложение, изложенное в данном заключении. Принять меры к утверждению изменений муниципальной программы, на которое подготовлено заключение контрольно-счетной палаты Артемовского городского округа от 18.07.2024 № 90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2:00Z</dcterms:created>
  <dc:creator>Gerasimova</dc:creator>
  <dc:description/>
  <dc:language>en-US</dc:language>
  <cp:lastModifiedBy>Любовь</cp:lastModifiedBy>
  <cp:lastPrinted>2024-09-13T09:12:00Z</cp:lastPrinted>
  <dcterms:modified xsi:type="dcterms:W3CDTF">2024-09-30T06:32:00Z</dcterms:modified>
  <cp:revision>2</cp:revision>
  <dc:subject/>
  <dc:title/>
</cp:coreProperties>
</file>