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01.2024</w:t>
        <w:tab/>
        <w:tab/>
        <w:tab/>
        <w:tab/>
        <w:tab/>
        <w:t>г. Артем</w:t>
        <w:tab/>
        <w:tab/>
        <w:tab/>
        <w:tab/>
        <w:tab/>
        <w:t>№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 xml:space="preserve">Артемовского городского округа </w:t>
      </w:r>
    </w:p>
    <w:p>
      <w:pPr>
        <w:pStyle w:val="Normal"/>
        <w:ind w:right="1701" w:hanging="0"/>
        <w:jc w:val="both"/>
        <w:rPr>
          <w:color w:val="FF0000"/>
          <w:szCs w:val="24"/>
        </w:rPr>
      </w:pPr>
      <w:r>
        <w:rPr/>
        <w:t>«О внесении изменений в постановление администрации Арте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   №</w:t>
      </w:r>
      <w:bookmarkEnd w:id="0"/>
      <w:bookmarkEnd w:id="1"/>
      <w:bookmarkEnd w:id="2"/>
      <w:r>
        <w:rPr>
          <w:szCs w:val="24"/>
        </w:rPr>
        <w:t xml:space="preserve">   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  №   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               № 1890-п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/>
        <w:t>Проект постановления представлен в контрольно-счетную палату управлением культуры, туризма и молодежной политики администрации Артемовского городского округа 26.01.2024</w:t>
      </w:r>
      <w:r>
        <w:rPr>
          <w:bCs/>
          <w:szCs w:val="24"/>
          <w:shd w:fill="FFFFFF" w:val="clear"/>
        </w:rPr>
        <w:t xml:space="preserve"> с пояснительной запиской и обоснованием вносимых изменений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. Изменение муниципальной программы «</w:t>
      </w:r>
      <w:r>
        <w:rPr/>
        <w:t>Развитие и модернизация образования Артемовского городского округа</w:t>
      </w:r>
      <w:r>
        <w:rPr>
          <w:szCs w:val="24"/>
        </w:rPr>
        <w:t xml:space="preserve">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 Проектом постановления общий объем финансового обеспечения Программы по сравнению с проходящим согласование проектом изменений программы (см. заключение от 18.01.2024 № 7) </w:t>
      </w:r>
      <w:r>
        <w:rPr>
          <w:color w:val="000000"/>
          <w:szCs w:val="24"/>
        </w:rPr>
        <w:t>увеличивается на 136 483,54593 тыс. рублей и составляет 19 942 394,55362 тыс. рублей, в том числе: на 2019-2020 годы – 3 673 912,53049 тыс. рублей; на 2021-2023 годы – 7 731 565,97750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тыс. рублей; </w:t>
      </w:r>
      <w:r>
        <w:rPr>
          <w:b/>
          <w:bCs/>
          <w:color w:val="000000"/>
          <w:szCs w:val="24"/>
        </w:rPr>
        <w:t>на 2024-2026 годы – 8 536 916,04563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тыс. рублей.</w:t>
      </w:r>
    </w:p>
    <w:p>
      <w:pPr>
        <w:pStyle w:val="Normal"/>
        <w:shd w:fill="FFFFFF" w:val="clear"/>
        <w:autoSpaceDE w:val="false"/>
        <w:spacing w:before="0" w:after="120"/>
        <w:ind w:firstLine="539"/>
        <w:jc w:val="both"/>
        <w:rPr/>
      </w:pPr>
      <w:r>
        <w:rPr>
          <w:szCs w:val="24"/>
        </w:rPr>
        <w:t>Изменяется объем финансового обеспечения мероприятий, запланированных на               2024-2026 годы (тыс. руб.):</w:t>
      </w:r>
    </w:p>
    <w:p>
      <w:pPr>
        <w:pStyle w:val="Normal"/>
        <w:shd w:fill="FFFFFF" w:val="clear"/>
        <w:autoSpaceDE w:val="false"/>
        <w:spacing w:before="0" w:after="12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before="0" w:after="120"/>
        <w:ind w:firstLine="539"/>
        <w:jc w:val="both"/>
        <w:rPr>
          <w:szCs w:val="24"/>
        </w:rPr>
      </w:pPr>
      <w:r>
        <w:rPr>
          <w:szCs w:val="24"/>
        </w:rPr>
      </w:r>
    </w:p>
    <w:tbl>
      <w:tblPr>
        <w:tblW w:w="8631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29"/>
        <w:gridCol w:w="2410"/>
        <w:gridCol w:w="2976"/>
      </w:tblGrid>
      <w:tr>
        <w:trPr>
          <w:tblHeader w:val="true"/>
          <w:trHeight w:val="3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ъем финансирования (см. заключе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от 18.01.202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проекту постанов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</w:t>
            </w:r>
          </w:p>
        </w:tc>
      </w:tr>
      <w:tr>
        <w:trPr>
          <w:tblHeader w:val="true"/>
          <w:trHeight w:val="4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 811 331,27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 811 590,0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258,741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 774 557,18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 771 526,132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 3 031,049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 814 544,03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 953 799,893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+ 139 255,8541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ъем финансового обеспечения Программы в целом и в разрезе комплексов процессных мероприятий, установленный в проекте постановления, не соответствует бюджетным ассигнованиям, утвержденным решением Думы Артемовского городского округа от 05.12.2023 № 230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230 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3. Проектом постановления вносятся изменения в Приложение 3 «Перечень мероприятий Программы» к Программе: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3.1. </w:t>
      </w:r>
      <w:r>
        <w:rPr>
          <w:szCs w:val="24"/>
        </w:rPr>
        <w:t xml:space="preserve">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5. Федеральный проект «Патриотическое воспитание граждан Российской Федерации»</w:t>
      </w:r>
      <w:r>
        <w:rPr/>
        <w:t xml:space="preserve"> </w:t>
      </w:r>
      <w:r>
        <w:rPr>
          <w:szCs w:val="24"/>
        </w:rPr>
        <w:t>увеличивается на 796,06512 тыс. рублей (федеральный бюджет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4"/>
        </w:rPr>
        <w:t xml:space="preserve">на 2024 год – уменьшается на 16,54968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4"/>
        </w:rPr>
        <w:t>на 2025 год – уменьшается на 16,54968 тыс. руб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4"/>
        </w:rPr>
        <w:t>на 2026 год – увеличивается на 829,16448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Изменяется объем иного межбюджетного трансферта,</w:t>
      </w:r>
      <w:r>
        <w:rPr/>
        <w:t xml:space="preserve"> </w:t>
      </w:r>
      <w:r>
        <w:rPr>
          <w:szCs w:val="24"/>
        </w:rPr>
        <w:t xml:space="preserve">распределенного бюджету округа,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основание: Закон Приморского края от 22.12.2023    № 495-КЗ «О краевом бюджете на 2024 год и плановый период 2025 и 2026 годов»,  уведомление от 02.01.2024 № 759/30 о предоставлении иного межбюджетного трансферта). 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iCs/>
          <w:szCs w:val="24"/>
        </w:rPr>
      </w:pPr>
      <w:r>
        <w:rPr>
          <w:bCs/>
          <w:szCs w:val="24"/>
        </w:rPr>
        <w:t xml:space="preserve">3.2. </w:t>
      </w: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о территорий муниципальных образовательных организаций» </w:t>
      </w:r>
      <w:r>
        <w:rPr>
          <w:iCs/>
          <w:szCs w:val="24"/>
        </w:rPr>
        <w:t>увеличивается на 138 491,77273 тыс. рублей (в том числе федеральный бюджет – увеличивается на 112 097,56857 тыс. рублей, краевой бюджет – увеличивается на 26 454,81024 тыс. рублей, местный бюджет – уменьшается на</w:t>
      </w:r>
      <w:r>
        <w:rPr/>
        <w:t xml:space="preserve"> </w:t>
      </w:r>
      <w:r>
        <w:rPr>
          <w:iCs/>
          <w:szCs w:val="24"/>
        </w:rPr>
        <w:t>60,60608 тыс. рублей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4"/>
        </w:rPr>
        <w:t xml:space="preserve">на 2024 год – уменьшается на 4 389,21492 тыс. рубл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4"/>
        </w:rPr>
        <w:t>на 2025 год – не изменяет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Cs w:val="24"/>
        </w:rPr>
        <w:t>на 2026 год – увеличивается на 142 880,98765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Cs/>
          <w:szCs w:val="24"/>
        </w:rPr>
        <w:t>Изменяется объем субсидий,</w:t>
      </w:r>
      <w:r>
        <w:rPr/>
        <w:t xml:space="preserve"> </w:t>
      </w:r>
      <w:r>
        <w:rPr>
          <w:iCs/>
          <w:szCs w:val="24"/>
        </w:rPr>
        <w:t>распределенных бюджету округа, на реализацию мероприятий по модернизации школьных систем образования: в общеобразовательных организациях (обоснование: Закон Приморского края от 22.12.2023 № 495-КЗ «О краевом бюджете на 2024 год и плановый период 2025 и 2026 годов»,  уведомление от 02.01.2024      № 759/29 о предоставлении субсидии). Планируются расходы на проведение капитального ремонта зданий МБОУ «СОШ № 33» и МБОУ «СОШ № 35»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3.3. В 2024 году планируется новый комплекс процессных мероприятий</w:t>
      </w:r>
      <w:r>
        <w:rPr>
          <w:rFonts w:eastAsia="Calibri"/>
          <w:szCs w:val="24"/>
          <w:lang w:eastAsia="en-US"/>
        </w:rPr>
        <w:t xml:space="preserve"> Программы </w:t>
      </w:r>
      <w:r>
        <w:rPr>
          <w:rFonts w:eastAsia="Calibri"/>
          <w:b/>
          <w:szCs w:val="24"/>
          <w:lang w:eastAsia="en-US"/>
        </w:rPr>
        <w:t xml:space="preserve">«3.4. </w:t>
      </w:r>
      <w:r>
        <w:rPr>
          <w:b/>
          <w:szCs w:val="24"/>
        </w:rPr>
        <w:t>Реализация проектов инициативного бюджетирования по направлению «Молодежный бюджет»</w:t>
      </w:r>
      <w:r>
        <w:rPr/>
        <w:t xml:space="preserve"> с о</w:t>
      </w:r>
      <w:r>
        <w:rPr>
          <w:szCs w:val="24"/>
        </w:rPr>
        <w:t>бъем финансового обеспечения в сумме 6 060,60608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ланируются расходы на благоустройство 4 территорий: территории центрального входа в МБОУ «СОШ № 19» и МБОУ «СОШ № 35», площадка для прогулки учащихся младшего школьного возраста на территории МБОУ «СОШ № 22» с. Кневичи, памятник А.С. Пушкину на территории в МБОУ «СОШ № 17» (обоснование: постановление Правительства Приморского края от 25.01.2024 № 35-пп «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Молодежный бюджет» на 2024 год»,  уведомление от 25.01.2024  № 752/42 о предоставлении субсидии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4"/>
        </w:rPr>
        <w:t xml:space="preserve">3.4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2. Создание условий для получения качественного образования в муниципальных образовательных организациях»</w:t>
      </w:r>
      <w:r>
        <w:rPr/>
        <w:t xml:space="preserve"> </w:t>
      </w:r>
      <w:r>
        <w:rPr>
          <w:szCs w:val="24"/>
        </w:rPr>
        <w:t>увеличивается на 612,102 тыс. рублей (федеральный бюджет)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Cs w:val="24"/>
        </w:rPr>
        <w:t xml:space="preserve">на 2024 год – увеличивается на 1 762,90 тыс. рублей; </w:t>
      </w:r>
    </w:p>
    <w:p>
      <w:pPr>
        <w:pStyle w:val="Normal"/>
        <w:autoSpaceDE w:val="false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на 2025 год – увеличивается на 144,50 тыс. рублей;</w:t>
      </w:r>
    </w:p>
    <w:p>
      <w:pPr>
        <w:pStyle w:val="Normal"/>
        <w:autoSpaceDE w:val="false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на 2026 год – уменьшается на 1 295,298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Изменяется объем субвенций, распределенных бюджету округа, на организацию бесплатного горячего питания обучающихся, получающих начальное общее образование в муниципальных общеобразовательных организациях (обоснование: Закон Приморского края от 22.12.2023 № 495-КЗ «О краевом бюджете на 2024 год и плановый период 2025 и 2026 годов»,  уведомление от 02.01.2024 № 759/27 о предоставлении субвенций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4"/>
        </w:rPr>
        <w:t xml:space="preserve">3.5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3. Предоставление мер социальной поддержки в муниципальных образовательных организациях» </w:t>
      </w:r>
      <w:r>
        <w:rPr>
          <w:szCs w:val="24"/>
        </w:rPr>
        <w:t>уменьшается на 9 477,00 тыс. рублей (федеральный бюджет):</w:t>
      </w:r>
    </w:p>
    <w:p>
      <w:pPr>
        <w:pStyle w:val="Normal"/>
        <w:autoSpaceDE w:val="false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на 2024, 2025, 2026 годы – уменьшается ежегодно на 3 159,00 тыс. рублей. </w:t>
      </w:r>
    </w:p>
    <w:p>
      <w:pPr>
        <w:pStyle w:val="Normal"/>
        <w:autoSpaceDE w:val="false"/>
        <w:ind w:firstLine="567"/>
        <w:jc w:val="both"/>
        <w:rPr>
          <w:i/>
          <w:i/>
          <w:iCs/>
          <w:szCs w:val="24"/>
        </w:rPr>
      </w:pPr>
      <w:r>
        <w:rPr>
          <w:szCs w:val="24"/>
        </w:rPr>
        <w:t>Изменяется объем иного межбюджетного трансферта, распределенного бюджету округа, на ежемесячное денежное вознаграждение за классное руководство педагогическим работникам муниципальных общеобразовательных организаций (обоснование: Закон Приморского края от 22.12.2023 № 495-КЗ «О краевом бюджете на 2024 год и плановый период 2025 и 2026 годов»,  уведомление от 02.01.2024 № 759/25 о предоставлении иного межбюджетного трансферта)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iCs/>
          <w:szCs w:val="24"/>
        </w:rPr>
      </w:pPr>
      <w:r>
        <w:rPr>
          <w:iCs/>
          <w:szCs w:val="24"/>
        </w:rPr>
        <w:t>4. В связи с изменением объемов финансирования, проектом постановления вносятся изменения в паспорт, текстовую часть, в Приложение 6 к муниципальной программе. Муниципальная программа дополнена приложение 9 «Перечень - Реализации проектов инициативного бюджетирования по направлению «Молодежный бюджет»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  №  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5:00Z</dcterms:created>
  <dc:creator>Gerasimova</dc:creator>
  <dc:description/>
  <dc:language>en-US</dc:language>
  <cp:lastModifiedBy>Любовь</cp:lastModifiedBy>
  <cp:lastPrinted>2024-01-29T17:16:00Z</cp:lastPrinted>
  <dcterms:modified xsi:type="dcterms:W3CDTF">2024-01-30T04:05:00Z</dcterms:modified>
  <cp:revision>2</cp:revision>
  <dc:subject/>
  <dc:title/>
</cp:coreProperties>
</file>