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 Tahoma;Tahoma" w:ascii=" Tahoma;Tahoma" w:hAnsi=" Tahoma;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 Tahoma;Tahoma" w:ascii=" Tahoma;Tahoma" w:hAnsi=" Tahoma;Tahoma"/>
            <w:color w:val="0000FF"/>
            <w:sz w:val="20"/>
            <w:szCs w:val="20"/>
          </w:rPr>
          <w:t>КонсультантПлюс</w:t>
        </w:r>
      </w:hyperlink>
      <w:r>
        <w:rPr>
          <w:rFonts w:cs=" Tahoma;Tahoma" w:ascii=" Tahoma;Tahoma" w:hAnsi=" Tahoma;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 Tahoma;Tahoma" w:hAnsi=" Tahoma;Tahoma" w:cs=" Tahoma;Tahoma"/>
          <w:sz w:val="20"/>
          <w:szCs w:val="20"/>
        </w:rPr>
      </w:pPr>
      <w:r>
        <w:rPr>
          <w:rFonts w:cs=" Tahoma;Tahoma" w:ascii=" Tahoma;Tahoma" w:hAnsi=" Tahoma;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АРТЕМОВСКОГО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1 мая 2022 г. N 350-п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СУБСИДИЙ СУБЪЕКТ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 НА ВОЗМЕЩЕНИЕ Ч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ТРАТ, ВОЗНИКАЮЩИХ В СВЯЗИ С ОКАЗАНИЕМ УСЛУГ ПО ПЕРЕВОЗ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ССАЖИРОВ И БАГАЖА АВТОМОБИЛЬНЫМ ТРАНСПОРТОМ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ТЕМОВСКОГО ГОРОДСКОГО ОКРУГ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Артем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3.2023 N 146-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  <w:color w:val="0000FF"/>
          </w:rPr>
          <w:t>ст. 78</w:t>
        </w:r>
      </w:hyperlink>
      <w:r>
        <w:rPr/>
        <w:t xml:space="preserve"> Бюджетного кодекса Российской Федерации,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Артемовского городского округа Приморского края, администрация Артемовского городского округа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твердить  предоставления субсидий субъектам малого и среднего предпринимательства на возмещение части затрат, возникающих в связи с оказанием услуг по перевозке пассажиров и багажа автомобильным транспортом на территории Артемовского городского округ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Установить, что  Порядка применяется с 01.01.2023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Финансовому управлению администрации Артемовского городского округа (Асаржи Л.Г.) размещать сведения о субсидиях, предоставляемых в соответствии с настоящим постановлением, на Едином портале бюджетной системы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Опубликовать настоящее постановление в газете "Выбор" и разместить на официальном сайте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Артемовского городского округа Литвин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ртемовского городского округа</w:t>
      </w:r>
    </w:p>
    <w:p>
      <w:pPr>
        <w:pStyle w:val="ConsPlusNormal"/>
        <w:jc w:val="right"/>
        <w:rPr/>
      </w:pPr>
      <w:r>
        <w:rPr/>
        <w:t>В.В.КВ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Артем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31.05.2022 N 350-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ПРИНИМАТЕЛЬСТВА НА ВОЗМЕЩЕНИЕ ЧАСТИ ЗАТРАТ, ВОЗНИК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ВЯЗИ С ОКАЗАНИЕМ УСЛУГ ПО ПЕРЕВОЗКЕ ПАССАЖИРОВ И БАГАЖ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ВТОМОБИЛЬНЫМ ТРАНСПОРТОМ НА ТЕРРИТОРИИ АРТЕМОВ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СКОГО ОКРУГ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Артем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3.2023 N 146-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механизм и условия предоставления субсидий юридическим лицам (за исключением субсидий муниципальным учреждениям), индивидуальным предпринимателям - производителям работ (услуг) на частичное возмещение затрат, возникающих в связи с оказанием услуг по перевозке пассажиров и багажа автомобильным транспортом на территории Артемовского городского округа, а также устанавливает критерии отбора получателей субсидий, порядок возврата субсидий в случае нарушения условий, установленных при их представлении, а также порядок осуществления контроля за целевым использованием бюджетных средств (далее - Порядок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2. Целью предоставления субсидий является возмещение части затрат юридическим лицам (за исключением субсидий муниципальным учреждениям), индивидуальным предпринимателям - производителям работ (услуг), возникающих в связи с оказанием услуг по перевозке пассажиров и багажа автомобильным транспортом на территории Артемовского городского округа по муниципальным маршрутам регулярных перевозок при услов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ения регулярных перевозок пассажиров и багажа автомобильным транспортом на территории Артемовского городского округа по маршруту, протяженностью более 14 к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ащенности транспортных средств, используемых для перевозки пассажиров и багажа автомобильным транспортным по маршрутам регулярных перевозок на территории Артемовского городского округа, средствами доступа для маломобильных групп населения: низкопольный участок и широкие распашные двери в задней части автобуса, механическая аппарель и площадка для размещения маломобильных пассажиров, "приоритетные" мес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ения регулярных перевозок пассажиров и багажа автомобильным транспортом на территории Артемовского городского округа по маршруту, проходящему по автомобильной дороге, имеющей грунтовое покрыт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чала движения транспортного средства по маршруту осуществляющего регулярные перевозки пассажиров и багажа на территории Артемовского городского округа не позднее 06:00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 Под перевозчиками в соответствии с настоящим Порядком понимаются юридическое лицо (за исключением муниципальных учреждений), индивидуальный предприниматель, осуществляющие перевозку пассажиров и багажа автомобильным транспортом по муниципальным маршрутам регулярных перевоз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 участниками отбора понимаются перевозчики, подавшие заявки после размещения администрацией Артемовского городского округа объявления о проведении отбора перевозчиков для предоставления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 получателями субсидии понимаются участники отбора, в отношении которых принято решение о предоставлении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4. Субсидия предоставляется из бюджета Артемовского городского округа в пределах бюджетных ассигнований и лимитов бюджетных обязательств, предусмотренных на эти цели в бюджете Артемовского городского округа на соответствующий финансовый год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5. Субсидии носят целевой характер и не могут быть израсходованы на цели, не предусмотренные настоящим Порядк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6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соответствии с настоящим Порядком, является администрация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м органом администрации Артемовского городского округа по реализации настоящего Порядка является управление дорожной деятельности и благоустройства администрации Артемовского городского округа (далее - уполномоченный орган)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67"/>
      <w:bookmarkEnd w:id="1"/>
      <w:r>
        <w:rPr/>
        <w:t>1.7. Критериями отбора юридических лиц, индивидуальных предпринимателей - производителей работ (услуг) для предоставления субсидий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7.1. Осуществление перевозок по муниципальному маршруту протяженностью более 14 к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7.2. Оснащенность транспортных средств, используемых для перевозки пассажиров и багажа автомобильным транспортным по маршрутам регулярных перевозок на территории Артемовского городского округа, средствами доступа для маломобильных групп населения: низкопольный участок и широкие распашные двери в задней части автобуса, механическая аппарель и площадка для размещения маломобильных пассажиров, "приоритетные" мес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7.3. Осуществление перевозок по маршруту, проходящему по автомобильной дороге, имеющей грунтовое покрыт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7.4. Начало движения транспортного средства по маршруту осуществляющего регулярные перевозки пассажиров и багажа на территории Артемовского городского округа не позднее 06:00.</w:t>
      </w:r>
    </w:p>
    <w:p>
      <w:pPr>
        <w:pStyle w:val="ConsPlusNormal"/>
        <w:jc w:val="both"/>
        <w:rPr/>
      </w:pPr>
      <w:r>
        <w:rPr/>
        <w:t xml:space="preserve">(пп. 1.7.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8. Отбор перевозчиков для предоставления субсидии проводится в соответствии с разделом 2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9. Сведения о Субсидии размещается на едином портале бюджетной системы Российской Федерации в информационно-телекоммуникационной сети Интернет (далее - единый портал) не позднее 15-го рабочего дня, следующего за днем принятия решения Думы Артемовского городского округа о бюджете Артемовского городского округа (решения Думы Артемовского городского округа о внесении изменений в решение Думы Артемовского городского округа о бюджете Артемовского городского округа).</w:t>
      </w:r>
    </w:p>
    <w:p>
      <w:pPr>
        <w:pStyle w:val="ConsPlusNormal"/>
        <w:jc w:val="both"/>
        <w:rPr/>
      </w:pPr>
      <w:r>
        <w:rPr/>
        <w:t xml:space="preserve">(п. 1.9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2. Порядок проведения отбор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Отбор перевозчиков для предоставления субсидии проводится администрацией Артемовского городского округа в лице уполномоченного органа на основании заявлений, направленных участниками отбора для участия в отборе, исходя из соответствия участника отбора двум из четырех критериям отбора, указанным в  настоящего Порядка, требованиям, установленным в  и  настоящего Порядка, и очередности поступления заявок на участие в отбо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Уполномоченный орган размещает объявление о проведении отбора на официальном сайте Артемовского городского округа в информационно-телекоммуникационной сети Интернет до 1 июня соответствующего финансового года с указани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сроков проведения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даты начала подачи или окончания приема предложений, заявок участников отбора, должны быть ранее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наименования, местонахождения, почтового адреса, адреса электронной почты уполномоченн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результатов предоставления субсидий, в соответствии с 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доменного имени и (или) указателей страниц системы "Электронный бюджет" или иного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требований к участникам отбора в соответствии с 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порядка подачи заявок участниками отбора и требований, предъявляемых к форме и содержанию заявок, подаваемых участниками отбора, в соответствии с 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правил рассмотрения заявок участников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) срока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) условий признания победителя (победителей) отбора уклонившимся от заключения соглаш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) даты размещения результатов отбора на едином портале (в случае проведения отбора в системе "Электронный бюджет") или на сайте Артемовского городского округа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Артемовского городского округа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jc w:val="both"/>
        <w:rPr/>
      </w:pPr>
      <w:r>
        <w:rPr/>
        <w:t xml:space="preserve">(пп. 13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98"/>
      <w:bookmarkEnd w:id="2"/>
      <w:r>
        <w:rPr/>
        <w:t>2.3. На 1-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Артемовским городским округ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14.03.2023 N 14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участники отбора не должны получать средства из местного бюджета на основании иных муниципальных правовых актов на цели, установленные настоящим Порядком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105"/>
      <w:bookmarkEnd w:id="3"/>
      <w:r>
        <w:rPr/>
        <w:t>2.4. Участник отбора должен соответствовать следующим требования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регистрация и осуществление деятельности на территории Артемовского городского округ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существление следующих основных видов деятельности: регулярные перевозки пассажиров автобусами в городском и пригородном сообщении; регулярные перевозки пассажиров прочим сухопутным транспортом в городском и пригородном сообщен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осуществление деятельности по выполнению регулярных перевозок пассажиров и багажа автомобильным транспортом по муниципальным маршрут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наличие лицензии на оказание услуг по перевозке пассажиров соответствующим видом транспор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наличие свидетельства об осуществлении перевозок по маршруту регулярных перевоз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документы на автотранспорт, подтверждающие право собственности участника отбора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112"/>
      <w:bookmarkEnd w:id="4"/>
      <w:r>
        <w:rPr/>
        <w:t>2.5. Участник отбора представляет в администрацию Артемовского городского округа в течение 30 (тридцати) календарных дней после опубликования на сайте объявления о проведении отбора, заявку в произвольной форме, которая должна в том числе содержать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формации об участнике отбора, связанной с соответствующим отбором, с приложени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й документов, подтверждающих соответствие участника отбора критериям, установленным в 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й документов, подтверждающих соответствие участника отбора требованиям, установленным  и 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явка составляется с указанием согласия на осуществление администрацией Артемовского городского округа и органом муниципального финансового контроля проверки соблюдения целей, условий и порядка предоставления субсидии. К заявке прилагается справка, подписанная руководителем и главным бухгалтером (при наличии), скрепленная печатью, с указанием банковских реквизитов счета, на который будет осуществляться перечисление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частник отбора вправе до окончания срока представления документов, установленного в объявлении о проведении отбора, отозвать свои документы. Для этого необходимо направить в администрацию Артемовского городского округа письменное уведомле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6. В целях участия в отборе участник отбора вправе направить в администрацию Артемовского городского округа количество заявок, соответствующее количеству единиц автомобильного транспорта, осуществляющего регулярные перевозки пассажиров и багажа по муниципальным маршрутам регулярных перевоз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7. Администрация Артемовского городского округа регистрирует заявки о предоставлении субсидии и прилагаемые к ним документы в порядке очередности в день их поступ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8. Документы, представленные участниками отбора, рассматриваются уполномоченным органом в соответствии с очередностью их регистрации в течение 5 (пяти) рабочих дней со дня окончания срока для приема заяв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явки подлежат отклонению уполномоченным органом в случаях, предусмотренных 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3 (трех) дней после проведения отбора заявок на сайте Артемовского городского округа подлежит опубликованию информация о результатах рассмотрения заявок, включающая в себя следующие свед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а, время и место рассмотрения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spacing w:before="160" w:after="0"/>
        <w:ind w:firstLine="540"/>
        <w:jc w:val="both"/>
        <w:rPr/>
      </w:pPr>
      <w:bookmarkStart w:id="5" w:name="Par126"/>
      <w:bookmarkEnd w:id="5"/>
      <w:r>
        <w:rPr/>
        <w:t>2.9. Основания для отклонения заявки участника отбора на стадии рассмотр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соответствие участника отбора двум из критериев, установленных в , и требованиям, установленным в  и 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достоверность представленной участником отбора информации, в том числе информации о местонахождении и адресе юридического ли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ача участником отбора заявки после даты и (или) времени, определенных для подачи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достаточность лимитов бюджетных обязательств, приводящая к невозможности предоставления субсидии в размере, указанном в заявке участника отб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Порядок и условия предоставления субсид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.1. По окончании рассмотрения документов уполномоченный орган в случае отсутствия оснований для отклонения заявок, установленных  настоящего Порядка, в течение 5 (пяти) рабочих дней со дня окончания срока для рассмотрения документов принимает решение о предоставлении субсидии в форме постановления администрации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 В случае принятия решения о предоставлении субсидии уполномоченный орган направляет получателю субсидии сопроводительным письмом два экземпляра проекта соглашения о предоставлении субсидии в соответствии с типовой формой, утвержденной приказом финансового управления администрации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лучатель субсидии в течение 3 (трех) рабочих дней со дня получения проекта соглашения подписывает его и направляет в администрацию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3 (трех) рабочих дней со дня получения подписанного получателем субсидии соглашения администрация Артемовского городского округа подписывает его со своей стороны и один экземпляр направляет получателю субсидии.</w:t>
      </w:r>
    </w:p>
    <w:p>
      <w:pPr>
        <w:pStyle w:val="ConsPlusNormal"/>
        <w:spacing w:before="160" w:after="0"/>
        <w:ind w:firstLine="540"/>
        <w:jc w:val="both"/>
        <w:rPr/>
      </w:pPr>
      <w:bookmarkStart w:id="6" w:name="Par139"/>
      <w:bookmarkEnd w:id="6"/>
      <w:r>
        <w:rPr/>
        <w:t>3.3. Размер субсидии определяется ежемесячно по фактическим затратам при достижении получателем результата предоставления субсидии, на основании расчета затрат, возникающих в связи с оказанием услуг по перевозке пассажиров и багажа автомобильным транспортом на территории Артемовского городского округа, копии документов, подтверждающих фактические затраты (заключенный договор на приобретение товаров, работ и услуг, счет-фактура, платежные поручения, кассовые (или товарные) чеки и (или) квитанции к приходным кассовым ордерам и т.п.), в пределах лимитов бюджетных обязательств, доведенных главному распорядителю средств бюджета Артемовского городского округа на эти цели на основании расчета, но не боле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0 тысяч рублей за одну единицу автомобильного транспорта малого клас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5 тысяч рублей за одну единицу автомобильного транспорта среднего класса (пассажировместимость не более 64 человек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0 тысяч рублей за одну единицу автомобильного транспорта среднего класса (пассажировместимость не менее 65 человек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ление затрат, на возмещение которых предоставляется субсидия, является автомобильное топливо, смазочные материалы, расходы на приобретение и ремонт автошин, расходы на запасные части и материалы.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144"/>
      <w:bookmarkEnd w:id="7"/>
      <w:r>
        <w:rPr/>
        <w:t>3.4. В случае нарушения условий (далее - нарушение), установленных при предоставлении субсидии, выявленных в том числе по фактам проверок, проведенных администрацией Артемовского городского округа и органами муниципального финансового контроля, получатели субсидии обязаны осуществить возврат субсидии в местный бюджет в полном объе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лучатель субсидии производит возврат субсидии на лицевой счет администрации Артемовского городского округа, открытый в Управлении Федерального казначейства по Приморскому краю, в течение 3 (трех) рабочих дней с момента получения им требования администрации Артемовского городского округа о возврат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отказа получателя субсидии от добровольного возврата субсидии администрация Артемовского городского округа принимает меры к взысканию с получателя предоставленной субсидии. Взыскание субсидии производится администрацией Артемовского городского округа в порядке, установленном законодательством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147"/>
      <w:bookmarkEnd w:id="8"/>
      <w:r>
        <w:rPr/>
        <w:t>3.5. Результатом предоставления субсидии является достижение показателя результативности, равного 1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казателем результативности является коэффициент регулярности рейсов по маршруту регулярных перевозок, который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регул.i</w:t>
      </w:r>
      <w:r>
        <w:rPr/>
        <w:t xml:space="preserve"> = фактi / планi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регул.i</w:t>
      </w:r>
      <w:r>
        <w:rPr/>
        <w:t xml:space="preserve"> - коэффициент регулярности рейсов по i муниципальному маршрут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актi - количество фактически выполненных рейсов по i муниципальному маршрут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ланi - плановое количество рейсов по i маршруту в соответствии с расписа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 Уполномоченный орган в течение 2 (двух) рабочих дней со дня получения отчета о достижении результата предоставления субсидии, расчета затрат, возникающих в связи с оказанием услуг по перевозке пассажиров и багажа автомобильным транспортом на территории Артемовского городского округа, проверяет предоставленные документы и в случае отсутствия замечаний направляет информацию в управление бухгалтерского учета и выплат администрации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аличия замечаний к документам (недостоверность предоставленной информации, счетные ошибки, неполный комплект документов), указанным в настоящем пункте, в течение 2 (двух) дней возвращает их на доработку получателю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7. Управление бухгалтерского учета и выплат администрации Артемовского городского округа в течение 4 (четырех) рабочих дней со дня получения информации от уполномоченного органа оформляет заявку на финансир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к отчетно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Получатель субсидии ежемесячно до 25 числа месяца, следующего за отчетным, представляет в уполномоченный орган отчет о достижении значения результата предоставления субсидии, утвержденный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финансового управления администрации Артемовского городского округа от 25.06.2021 N 31,  затрат, возникающих в связи с оказанием услуг по перевозке пассажиров и багажа автомобильным транспортом на территории Артемовского городского округа (прилагается), документы в соответствии с 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5. Требования об осуществлении контроля (мониторинга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соблюдением условий и порядка предоставления субсид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тветственности за их нарушение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5.1. Администрация Артемовского городского округа и органы муниципального финансового контроля вправе осуществлять проверку соблюдения получателями субсидии условий и порядка предоставления субсидии (в том числе в части достижения результатов предоставления субсидии) в соответствии со </w:t>
      </w:r>
      <w:hyperlink r:id="rId19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168"/>
      <w:bookmarkEnd w:id="9"/>
      <w:r>
        <w:rPr/>
        <w:t xml:space="preserve">5.2. В целях проведения мониторинга администрация Артемовского городского округа осуществляет мероприятия в соответствии с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9.09.2021 N 138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3. В случае нарушения условий, целей и порядка предоставления субсидии (далее - нарушение) получатель субсидии обязан произвести возврат субсидии в соответствии с 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78"/>
      <w:bookmarkEnd w:id="10"/>
      <w:r>
        <w:rPr/>
        <w:t>РАСЧЕТ ФАКТИЧЕСКИХ ЗАТРАТ,</w:t>
      </w:r>
    </w:p>
    <w:p>
      <w:pPr>
        <w:pStyle w:val="ConsPlusNormal"/>
        <w:jc w:val="center"/>
        <w:rPr/>
      </w:pPr>
      <w:r>
        <w:rPr/>
        <w:t>ВОЗНИКАЮЩИХ В СВЯЗИ С ОКАЗАНИЕМ УСЛУГ ПО ПЕРЕВОЗКЕ</w:t>
      </w:r>
    </w:p>
    <w:p>
      <w:pPr>
        <w:pStyle w:val="ConsPlusNormal"/>
        <w:jc w:val="center"/>
        <w:rPr/>
      </w:pPr>
      <w:r>
        <w:rPr/>
        <w:t>ПАССАЖИРОВ И БАГАЖА АВТОМОБИЛЬНЫМ ТРАНСПОРТОМ НА ТЕРРИТОРИИ</w:t>
      </w:r>
    </w:p>
    <w:p>
      <w:pPr>
        <w:pStyle w:val="ConsPlusNormal"/>
        <w:jc w:val="center"/>
        <w:rPr/>
      </w:pPr>
      <w:r>
        <w:rPr/>
        <w:t>АРТЕМОВСКОГО ГОРОДСКОГО ОКРУГА ПО МАРШРУТУ СЛЕДОВАНИЯ</w:t>
      </w:r>
    </w:p>
    <w:p>
      <w:pPr>
        <w:pStyle w:val="ConsPlusNormal"/>
        <w:jc w:val="center"/>
        <w:rPr/>
      </w:pPr>
      <w:r>
        <w:rPr/>
        <w:t>N ____ ЗА 20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МПАНИЯ 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442"/>
        <w:gridCol w:w="1133"/>
        <w:gridCol w:w="19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 за отчетн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о-эксплуатационные показ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 и класс автоб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маршру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каза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ое топли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очные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иобретение и ремонт авто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пасные части и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трат на перевозку пасса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  <w:font w:name=" Courier New">
    <w:altName w:val="Courier New"/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183278&amp;dst=100005" TargetMode="External"/><Relationship Id="rId4" Type="http://schemas.openxmlformats.org/officeDocument/2006/relationships/hyperlink" Target="https://login.consultant.ru/link/?req=doc&amp;base=LAW&amp;n=465808&amp;dst=103395" TargetMode="External"/><Relationship Id="rId5" Type="http://schemas.openxmlformats.org/officeDocument/2006/relationships/hyperlink" Target="https://login.consultant.ru/link/?req=doc&amp;base=LAW&amp;n=465799" TargetMode="External"/><Relationship Id="rId6" Type="http://schemas.openxmlformats.org/officeDocument/2006/relationships/hyperlink" Target="https://login.consultant.ru/link/?req=doc&amp;base=LAW&amp;n=435381" TargetMode="External"/><Relationship Id="rId7" Type="http://schemas.openxmlformats.org/officeDocument/2006/relationships/hyperlink" Target="https://login.consultant.ru/link/?req=doc&amp;base=RLAW020&amp;n=194148" TargetMode="External"/><Relationship Id="rId8" Type="http://schemas.openxmlformats.org/officeDocument/2006/relationships/hyperlink" Target="https://login.consultant.ru/link/?req=doc&amp;base=RLAW020&amp;n=183278&amp;dst=100008" TargetMode="External"/><Relationship Id="rId9" Type="http://schemas.openxmlformats.org/officeDocument/2006/relationships/hyperlink" Target="https://login.consultant.ru/link/?req=doc&amp;base=RLAW020&amp;n=183278&amp;dst=100010" TargetMode="External"/><Relationship Id="rId10" Type="http://schemas.openxmlformats.org/officeDocument/2006/relationships/hyperlink" Target="https://login.consultant.ru/link/?req=doc&amp;base=RLAW020&amp;n=183278&amp;dst=100012" TargetMode="External"/><Relationship Id="rId11" Type="http://schemas.openxmlformats.org/officeDocument/2006/relationships/hyperlink" Target="https://login.consultant.ru/link/?req=doc&amp;base=RLAW020&amp;n=183278&amp;dst=100014" TargetMode="External"/><Relationship Id="rId12" Type="http://schemas.openxmlformats.org/officeDocument/2006/relationships/hyperlink" Target="https://login.consultant.ru/link/?req=doc&amp;base=RLAW020&amp;n=183278&amp;dst=100017" TargetMode="External"/><Relationship Id="rId13" Type="http://schemas.openxmlformats.org/officeDocument/2006/relationships/hyperlink" Target="https://login.consultant.ru/link/?req=doc&amp;base=RLAW020&amp;n=183278&amp;dst=100016" TargetMode="External"/><Relationship Id="rId14" Type="http://schemas.openxmlformats.org/officeDocument/2006/relationships/hyperlink" Target="https://login.consultant.ru/link/?req=doc&amp;base=RLAW020&amp;n=183278&amp;dst=100019" TargetMode="External"/><Relationship Id="rId15" Type="http://schemas.openxmlformats.org/officeDocument/2006/relationships/hyperlink" Target="https://login.consultant.ru/link/?req=doc&amp;base=RLAW020&amp;n=183278&amp;dst=100020" TargetMode="External"/><Relationship Id="rId16" Type="http://schemas.openxmlformats.org/officeDocument/2006/relationships/hyperlink" Target="https://login.consultant.ru/link/?req=doc&amp;base=RLAW020&amp;n=183278&amp;dst=100021" TargetMode="External"/><Relationship Id="rId17" Type="http://schemas.openxmlformats.org/officeDocument/2006/relationships/hyperlink" Target="https://login.consultant.ru/link/?req=doc&amp;base=RLAW020&amp;n=183278&amp;dst=100023" TargetMode="External"/><Relationship Id="rId18" Type="http://schemas.openxmlformats.org/officeDocument/2006/relationships/hyperlink" Target="https://login.consultant.ru/link/?req=doc&amp;base=RLAW020&amp;n=183632" TargetMode="External"/><Relationship Id="rId19" Type="http://schemas.openxmlformats.org/officeDocument/2006/relationships/hyperlink" Target="https://login.consultant.ru/link/?req=doc&amp;base=LAW&amp;n=465808&amp;dst=3704" TargetMode="External"/><Relationship Id="rId20" Type="http://schemas.openxmlformats.org/officeDocument/2006/relationships/hyperlink" Target="https://login.consultant.ru/link/?req=doc&amp;base=LAW&amp;n=465808&amp;dst=3722" TargetMode="External"/><Relationship Id="rId21" Type="http://schemas.openxmlformats.org/officeDocument/2006/relationships/hyperlink" Target="https://login.consultant.ru/link/?req=doc&amp;base=LAW&amp;n=40047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2:00Z</dcterms:created>
  <dc:creator>Вадим Зарипов</dc:creator>
  <dc:description/>
  <dc:language>en-US</dc:language>
  <cp:lastModifiedBy>Вадим Зарипов</cp:lastModifiedBy>
  <dcterms:modified xsi:type="dcterms:W3CDTF">2024-01-18T06:22:00Z</dcterms:modified>
  <cp:revision>2</cp:revision>
  <dc:subject/>
  <dc:title>Постановление администрации Артемовского городского округа от 31.05.2022 N 350-па(ред. от 14.03.2023)&amp;quot;Об утверждении Порядка предоставления субсидий субъектам малого и среднего предпринимательства на возмещение части затрат, возникающих в связи с 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4.0.351</vt:lpwstr>
  </property>
</Properties>
</file>