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 Tahoma;Tahoma" w:ascii=" Tahoma;Tahoma" w:hAnsi=" Tahoma;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 Tahoma;Tahoma" w:ascii=" Tahoma;Tahoma" w:hAnsi=" Tahoma;Tahoma"/>
            <w:color w:val="0000FF"/>
            <w:sz w:val="20"/>
            <w:szCs w:val="20"/>
          </w:rPr>
          <w:t>КонсультантПлюс</w:t>
        </w:r>
      </w:hyperlink>
      <w:r>
        <w:rPr>
          <w:rFonts w:cs=" Tahoma;Tahoma" w:ascii=" Tahoma;Tahoma" w:hAnsi=" Tahoma;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 Tahoma;Tahoma" w:hAnsi=" Tahoma;Tahoma" w:cs=" Tahoma;Tahoma"/>
          <w:sz w:val="20"/>
          <w:szCs w:val="20"/>
        </w:rPr>
      </w:pPr>
      <w:r>
        <w:rPr>
          <w:rFonts w:cs=" Tahoma;Tahoma" w:ascii=" Tahoma;Tahoma" w:hAnsi=" Tahoma;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АРТЕМОВСКОГО ГОРОДСКОГО ОКРУГ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июля 2021 г. N 961-п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ПРЕДОСТАВЛЕНИЯ СУБСИД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З БЮДЖЕТА АРТЕМОВСКОГО ГОРОДСКОГО ОКРУГА 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ЗМЕЩЕНИЕ РАСХОДОВ ЧАСТНЫХ ДОШКОЛЬ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Й, ИНДИВИДУАЛЬНЫХ ПРЕДПРИНИМАТЕЛЕЙ, ВОЗНИКА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СОЗДАНИИ УСЛОВИЙ ДЛЯ ОСУЩЕСТВЛЕНИЯ ПРИСМОТ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УХОДА ЗА ДЕТЬМИ ДОШКОЛЬНОГО ВОЗРАСТ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Артем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0.2021 </w:t>
            </w:r>
            <w:hyperlink r:id="rId3">
              <w:r>
                <w:rPr>
                  <w:rStyle w:val="InternetLink"/>
                  <w:color w:val="0000FF"/>
                </w:rPr>
                <w:t>N 1415-па</w:t>
              </w:r>
            </w:hyperlink>
            <w:r>
              <w:rPr>
                <w:color w:val="392C69"/>
              </w:rPr>
              <w:t xml:space="preserve">, от 01.12.2021 </w:t>
            </w:r>
            <w:hyperlink r:id="rId4">
              <w:r>
                <w:rPr>
                  <w:rStyle w:val="InternetLink"/>
                  <w:color w:val="0000FF"/>
                </w:rPr>
                <w:t>N 1615-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23 </w:t>
            </w:r>
            <w:hyperlink r:id="rId5">
              <w:r>
                <w:rPr>
                  <w:rStyle w:val="InternetLink"/>
                  <w:color w:val="0000FF"/>
                </w:rPr>
                <w:t>N 474-па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риморского края от 16.12.2019 N 848-па "Об утверждении государственной программы Приморского края "Развитие образования Приморского края" на 2020 - 2027 годы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Артемовского городского округа от 24.10.2018 N 918-па "Об установлении расходных обязательств Артемовского городского округа по вопросу местного значения в сфере образования", руководствуясь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Артемовского городского округа Приморского края, администрация Артемовского городского округа постановля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 Утвердить  предоставления субсидии из бюджета Артемовского городского округа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(прилагается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Опубликовать настоящее постановление в газете "Выбор" и разместить на официальном сайте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- начальника управления образования администрации Артемовского городского округа Макиенко Н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ртемовского городского округа</w:t>
      </w:r>
    </w:p>
    <w:p>
      <w:pPr>
        <w:pStyle w:val="ConsPlusNormal"/>
        <w:jc w:val="right"/>
        <w:rPr/>
      </w:pPr>
      <w:r>
        <w:rPr/>
        <w:t>А.А.ЛИТВ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Артем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29.07.2021 N 961-п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И ИЗ БЮДЖЕ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ТЕМОВСКОГО ГОРОДСКОГО ОКРУГА НА ВОЗ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ХОДОВ ЧАСТНЫХ ДОШКОЛЬНЫХ ОБРАЗОВАТЕЛЬНЫХ ОРГАНИЗАЦ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ДИВИДУАЛЬНЫХ ПРЕДПРИНИМАТЕЛЕЙ, ВОЗНИКАЮЩИХ ПРИ СОЗДА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ЛОВИЙ ДЛЯ ОСУЩЕСТВЛЕНИЯ ПРИСМОТРА И УХ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ДЕТЬМИ ДОШКОЛЬНОГО ВОЗРАСТ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Артем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0.2021 </w:t>
            </w:r>
            <w:hyperlink r:id="rId9">
              <w:r>
                <w:rPr>
                  <w:rStyle w:val="InternetLink"/>
                  <w:color w:val="0000FF"/>
                </w:rPr>
                <w:t>N 1415-па</w:t>
              </w:r>
            </w:hyperlink>
            <w:r>
              <w:rPr>
                <w:color w:val="392C69"/>
              </w:rPr>
              <w:t xml:space="preserve">, от 01.12.2021 </w:t>
            </w:r>
            <w:hyperlink r:id="rId10">
              <w:r>
                <w:rPr>
                  <w:rStyle w:val="InternetLink"/>
                  <w:color w:val="0000FF"/>
                </w:rPr>
                <w:t>N 1615-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23 </w:t>
            </w:r>
            <w:hyperlink r:id="rId11">
              <w:r>
                <w:rPr>
                  <w:rStyle w:val="InternetLink"/>
                  <w:color w:val="0000FF"/>
                </w:rPr>
                <w:t>N 474-па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цели, условия, порядок предоставления и расходования субсидий из бюджета Артемовского городского округа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за счет средств бюджетов Приморского края и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2. Субсидия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(далее - субсидия) предоставляется в целях создания условий для осуществления присмотра и ухода за детьми дошкольного возраста до 3-х лет на территории Артемовского городского округа в рамках реализации государствен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иморского края "Развитие образования Приморского края", утвержденной постановлением администрации Приморского края от 16.12.2019 N 848-па, муниципальной программы "Развитие и модернизация образования Артемовского городского округ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04.09.2023 N 474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3. Предоставление субсидии осуществляется управлением образования администрации Артемовского городского округа, являющимся главным распорядителем бюджетных средств (далее - Управление), в пределах бюджетных ассигнований, предусмотренных на данные цели в бюджете Артемовского городского округа на соответствующий финансовый год и плановый период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4. Субсидия предоставляется на возмещение части расходов субъектов предпринимательства по созданию и (или) развитию центров времяпровождения детей, дошкольных образовательных центров по следующим направления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4.1. Оплата труда и начислений на выплаты по оплате труда педагогических работников, учебно-воспитательного персонала, общеотраслевых должностей служащих в части работников, занятых в приготовлении детского пит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4.2. Увеличение стоимости материальных запасов, необходимых для содержания ребенка в субъектах предпринимательства (перечень приобретаемых материальных запасов определяется на основании санитарных </w:t>
      </w:r>
      <w:hyperlink r:id="rId14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), в том числе расходы на организацию пит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4.3. Расходы, связанные с содержанием имущества, используемого в целях создания условий для осуществления присмотра и ухода за детьми дошкольного возраст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ренда помещений субъектов предпринима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ренда земельного участка для использования под игровую площадку субъектом предпринима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ммунальные услуги, в том числе вывоз мусор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храна здоровья субъекта предпринимательства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01.12.2021 N 1615-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2. Условия предоставления субсид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1" w:name="Par71"/>
      <w:bookmarkEnd w:id="1"/>
      <w:r>
        <w:rPr/>
        <w:t>2.1. Субсидия предоставляется Получателям субсидии, расположенным на территории Артемовского городского округа, на следующих условия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личие обучающихся дошкольного возраста, зарегистрированных в автоматизированной информационной системе "Приморский край. Образование" и направленных в частные дошкольные образовательные организации Артемовского городского округа в порядке очередности с учетом даты постановки на учет и наличия льготной категории на 1 января текущего год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становление размера платы, взимаемой с родителей (законных представителей) за присмотр и уход за детьми, не выше максимального размера платы за присмотр и уход за детьми в муниципальных образовательных организациях, находящихся на территории Артемовского городского округ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сутствие у Получателей субсидии задолженност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лучатель субсидии должен вести отдельный учет поступающих бюджетных средств, средств родительской платы и средств, полученных за оказание дополнительных услуг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гласие Получателей субсидии на осуществление главным распорядителем бюджетных средств, предоставившим субсидию, и органом финансового контроля проверок соблюдения Получателями субсидии условий, целей и порядка ее предоста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аво на получение субсидии имеют все Получатели субсидии, осуществляющие свою деятельность на территории Артемовского городского округа, отвечающие указанным в настоящем пункте критерия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2. Услуга по присмотру и уходу за детьми дошкольного возраста может быть организован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жилом помещении (жилой дом, часть жилого дома, квартира, за исключением подвального и цокольного этажей) с учетом соблюдения прав и законных интересов проживающих в этом жилом помещении граждан, соседей, требований пожарной безопасности, санитарно-гигиенических, противоэпидемических и иных требований законода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приспособленных для этих целей помещениях зданий административного, общественного назначения, нежилых помещениях многоквартирных жилых домов, соответствующих санитарно-гигиеническим нормам и требованиям безопасн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отдельно стоящем здании с учетом соблюдения санитарно-гигиенических, противоэпидемических и иных требований законода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3. Субъект обязан предоставить обязательство, что лица, осуществляющие деятельность, непосредственно связанную с оказанием услуги по присмотру и уходу за детьми дошкольного возраста, проходят периодическое медицинское обследование в установленном порядке (санитарные </w:t>
      </w:r>
      <w:hyperlink r:id="rId16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3. Порядок предоставления и расходования субсид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2" w:name="Par87"/>
      <w:bookmarkEnd w:id="2"/>
      <w:r>
        <w:rPr/>
        <w:t>3.1. В целях получения субсидии в очередном финансовом году Получатели субсидии в срок 1 июля года, предшествующего году, в котором планируется предоставление субсидии, представляет в Управление следующие документ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 на получение субсидии в очередном финансовом году (приложение 1 к настоящему Порядку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гарантийное обязательство Получателя субсидии, подтверждающее ведение учета детей, посещающих частную дошкольную организацию, в автоматизированной информационной системе "Приморский край. Образование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обязательство Получателя субсидии, что услуга по присмотру и уходу за детьми дошкольного возраста предполагает пребывание ребенка по месту оказания услуги в течение полного дня 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режиме работы организации до 5 часов - организация питания включает в себя два приема пищи, прогулки продолжительностью не менее одного часа, без организации дневного с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режиме работы организации от 10,5 час. работы - организация питания включает в себя 5 приемов пищи (завтрак, второй завтрак, обед, полдник, ужин) с интервалом приема пищи 3 - 4 часа, прогулки продолжительностью не менее одного часа и дневного с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копии учредительных документов - для юридического лица; копия документа, удостоверяющего личность, с предъявлением оригинала для сверки данных - для индивидуального предпринима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копии документов о постановке на учет в налоговом органе по местонахождению (для частной дошкольной организации - юридического лица), по месту жительства (для частной дошкольной организации - индивидуального предпринимателя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копия документа, устанавливающего размер платы, взимаемой с родителей (законных представителей) за присмотр и уход за детьми, не выше максимального размера платы за присмотр и уход за детьми в государственных и муниципальных образовательных организациях, находящихся на территории Артемовского городского округ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справку об отсутствии задолженности по страховым взносам в государственные внебюджетные фонд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) сведения о прогнозируемой среднегодовой численности воспитанник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. Управление в течение 10 рабочих дней со дня получения документов, указанных в  настоящего Порядка, рассматривает представленный пакет документов и принимает решение о предоставлении субсидии частной дошкольной организации либо об отказе в ее предоставлен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шение об отказе в предоставлении субсидии Получателю субсидии принимается в случа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соответствия Получателя субсидии критериям, установленным  настоящего Поряд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достоверности представленной Получателем субсидии информ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лучатель субсидии письменно уведомляется Управлением о принятом решении в течение 5 (пяти) рабочих дней после истечения срока, установленного для рассмотрения пакета документов и принятия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3. Предоставление субсидии осуществляется на основании соглашения, заключенного между Управлением и Получателем субсидии по типовой форме, утвержденной приказом финансового управления администрации Артемовского городского округа (далее - Соглаш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Артемовского городского округа от 15.10.2021 N 1415-па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глашение заключается в течение 10 (десяти) рабочих дней со дня принятия Управлением решения о предоставлении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оглашении предусматриваются: размеры субсидии, ее целевое назначение, сроки перечисления субсидии; порядок возврата в текущем финансовом году частной дошкольной организацией остатков субсидий, не использованных в отчетном финансовом году; согласие Получателей субсидий на осуществление Управлением и иными уполномоченными органами проверок соблюдения Получателем субсидии условий, целей и порядка их предоставления; форма, порядок и периодичность предоставления отчетов об использовании субсидии и иные услов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казатели результативности устанавливаются Соглашени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 первое число месяца, предшествующего месяцу, в котором планируется заключение Соглашения, Получатель субсидии должен соответствовать требованиям, установленным  настоящего Поряд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уководители Получателей субсидии несут материальную ответственность за достоверность предоставленных документов и сведений в установленном законодательством Российской Федерации и нормативными правовыми актами органов местного самоуправления Артемовского городского округа поряд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4. Расчет субсидии, осуществ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Ci = (F</w:t>
      </w:r>
      <w:r>
        <w:rPr>
          <w:vertAlign w:val="superscript"/>
        </w:rPr>
        <w:t>1</w:t>
      </w:r>
      <w:r>
        <w:rPr/>
        <w:t xml:space="preserve"> x Чнi</w:t>
      </w:r>
      <w:r>
        <w:rPr>
          <w:vertAlign w:val="superscript"/>
        </w:rPr>
        <w:t>1</w:t>
      </w:r>
      <w:r>
        <w:rPr/>
        <w:t xml:space="preserve"> x Км) + ((F</w:t>
      </w:r>
      <w:r>
        <w:rPr>
          <w:vertAlign w:val="superscript"/>
        </w:rPr>
        <w:t>2</w:t>
      </w:r>
      <w:r>
        <w:rPr/>
        <w:t xml:space="preserve"> x Чнi</w:t>
      </w:r>
      <w:r>
        <w:rPr>
          <w:vertAlign w:val="superscript"/>
        </w:rPr>
        <w:t>2</w:t>
      </w:r>
      <w:r>
        <w:rPr/>
        <w:t xml:space="preserve"> x Км))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F - величина возмещения расходов на присмотр и уход за детьми дошкольного возраста на территории Приморского края, установленная в зависимости от режима работы организ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F</w:t>
      </w:r>
      <w:r>
        <w:rPr>
          <w:vertAlign w:val="superscript"/>
        </w:rPr>
        <w:t>1</w:t>
      </w:r>
      <w:r>
        <w:rPr/>
        <w:t xml:space="preserve"> - при 5-часовом режиме в размере 9267 рублей в месяц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F</w:t>
      </w:r>
      <w:r>
        <w:rPr>
          <w:vertAlign w:val="superscript"/>
        </w:rPr>
        <w:t>2</w:t>
      </w:r>
      <w:r>
        <w:rPr/>
        <w:t xml:space="preserve"> - при режиме работы от 10,5 час. в размере 13747 рублей в меся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Чнi - численность детей в возрасте до 3-х лет, заявленная муниципальным образованием для направления в частные дошкольные образовательные организации, индивидуальным предпринимателям, в целях оказания услуг по присмотру и уходу, в том числ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Чнi</w:t>
      </w:r>
      <w:r>
        <w:rPr>
          <w:vertAlign w:val="superscript"/>
        </w:rPr>
        <w:t>1</w:t>
      </w:r>
      <w:r>
        <w:rPr/>
        <w:t xml:space="preserve"> - численность детей для направления в группы с 5-часовым режимом работ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Чнi</w:t>
      </w:r>
      <w:r>
        <w:rPr>
          <w:vertAlign w:val="superscript"/>
        </w:rPr>
        <w:t>2</w:t>
      </w:r>
      <w:r>
        <w:rPr/>
        <w:t xml:space="preserve"> - численность детей для направления в группы с режимом работы от 10,5 час.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м - количество месяцев получения услуги (11 месяцев - средняя посещаемость детьми организации в течение год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5. Перечисление субсидии осуществляется Управлением не реже одного раза в месяц, в соответствии с объемами и сроками, установленными соглашением, на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6. Для перечисления субсидии Получатели субсидии представляют в Управление на бумажном носителе и в электронной форме следующие документ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ежемесячно, в срок до 5 числа месяца, предшествующего месяцу финансировани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 Arial;Arial"/>
        </w:rPr>
        <w:t xml:space="preserve"> </w:t>
      </w:r>
      <w:r>
        <w:rPr/>
        <w:t>на перечисление субсидии (приложение 3 к настоящему Порядку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 Arial;Arial"/>
        </w:rPr>
        <w:t xml:space="preserve"> </w:t>
      </w:r>
      <w:r>
        <w:rPr/>
        <w:t>о фактической посещаемости детей в месяце, предшествующем месяцу получения субсидии (приложение 4 к настоящему Порядку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писки воспитанников, зарегистрированных в автоматизированной информационной системе "Приморский край. Образование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за декабрь предоставление субсидии осуществляется на основании заявки по прогнозируемым показателям на 1 декабря текущего года, с дальнейшим перерасчетом по фактической численности воспитанников. В случае если фактическая численность воспитанников за период с 1 по 31 декабря сложилась меньше, чем прогнозируемая, то излишне предусмотренные средства подлежат возврату в бюдже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7. В случае выявления Управлением факта предоставления недостоверных данных со стороны Получателя субсидии, субсидия подлежит перерасчету в последующем период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8. Получатель субсидии ежеквартально, до 3 числа месяца, следующего за отчетным кварталом, представляет в Управление отчет о целевом использовании субсидии и достигнутых значениях результатов использования субсидии по форме, установленной Соглашением (с приложением подтверждающих документов). Отчет за IV квартал представляется в Управление до 10 января года, следующего за годом предоставления субсидии, по форме, предусмотренной Соглашени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9. Получатель субсидии несет ответственность за достоверность данных, предоставляемых в Управление о произведенных расходах, а также за целевое использование средств бюджета Приморского края и бюджета Артемовского городского округа в соответствии с действующим законодательством Российской Федерации, Приморского края, нормативными правовыми актами органов местного самоуправления Артемовского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4. Порядок осуществления возврата и методи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чета при осуществлении возврат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4.1. В случае если Получатель субсидии по состоянию на 31 декабря года предоставления субсидии не исполнил обязательства по достижению значений результатов использования субсидии, предусмотренных Соглашением, субсидия подлежит возврату в доход бюджета Артемовского городского округа в течение первых 5 рабочих дней текущего финансового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4.2. Объем субсидии, подлежащий возврату, рассчитывается в соответствии с методикой, установленной Порядком предоставления и расходования субсидий из краевого бюджета муниципальных образований Приморского края на софинансирование мероприятий, направленных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</w:t>
      </w:r>
      <w:hyperlink r:id="rId18">
        <w:r>
          <w:rPr>
            <w:rStyle w:val="InternetLink"/>
            <w:color w:val="0000FF"/>
          </w:rPr>
          <w:t>(п. 15)</w:t>
        </w:r>
      </w:hyperlink>
      <w:r>
        <w:rPr/>
        <w:t>, утвержденным постановлением Правительства Приморского края от 17.02.2021 N 62-пп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возврат = (Vсубсидии x k x m/n) x r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Vсубсидии - размер субсидии, предоставленной бюджету i-го муниципального образ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m - количество результатов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n - общее количество результатов использования субсид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r - коэффициент, равный 0,1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k - коэффициент возврата субсидии, который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510" cy="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315" r="-6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Di - индекс, отражающий уровень недостижения i-го показателя результативности использования субсидии, определяе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для результатов использования субсидии, по которым большее значение фактически достигнутого значения отражает большую эффективность использования субсидии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Di = 1 - Ti / Si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Ti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Si - плановое значение i-го показателя результативности использования субсидии, установленное Соглашение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для результатов использования субсидии, по которым большее значение фактически достигнутого значения отражает меньшую эффективность использования субсидии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Di = 1 - Si / T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чете коэффициента возврата субсидии используется только положительное значение индекса, отражающего уровень недостижения i-го показателя результативности использования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3. В случае невозврата субсидии сумма, израсходованная с нарушением условий Соглашения о ее предоставлении, подлежит взысканию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5. Требования об осуществлении контроля (мониторинга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соблюдением условий, целей и порядка предоста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сидии и ответственности за их нарушени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</w:t>
      </w:r>
    </w:p>
    <w:p>
      <w:pPr>
        <w:pStyle w:val="ConsPlusNormal"/>
        <w:jc w:val="center"/>
        <w:rPr/>
      </w:pPr>
      <w:r>
        <w:rPr/>
        <w:t>Артемовского городского округа</w:t>
      </w:r>
    </w:p>
    <w:p>
      <w:pPr>
        <w:pStyle w:val="ConsPlusNormal"/>
        <w:jc w:val="center"/>
        <w:rPr/>
      </w:pPr>
      <w:r>
        <w:rPr/>
        <w:t>от 04.09.2023 N 474-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правление и орган муниципального финансового контроля осуществляют в обязательном порядке контроль соблюдения Получателем субсидии условий, целей, порядка предоставления и расходования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2. В целях осуществления контроля за целевым использованием субсидии Управление запрашивает и рассматривает следующие документы, предоставляемые Получателем субсидии за весь период выплаты субсид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веренные руководителем Получателя субсидии списки детей с разбивкой по группам по состоянию на первое число каждого месяц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пии табелей учета посещаемости детей или документов иной формы, подтверждающих пребывание детей в организ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штатное расписание Получателя субсидии по состоянию на 1 января и 1 сентябр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веренные копии платежных поручений, подтверждающих расходы Получателя субсидии, на возмещение которых перечислена субсид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асчетно-платежная ведомость (или иной документ) на выдачу заработной платы работников на суммы субсид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правку из ИФНС об отсутствии задолженности по страховым взносам в государственные внебюджетные фонд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вартальный отчет о расходовании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3. Управление вправе контролировать численность воспитанников, посещающих Получателя субсидии, посредством мониторинга в автоматизированной информационной системе "Приморский край. Образование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выявления фактов предоставления недостоверных сведений, ненадлежащего исполнения обязательств по Соглашению или нарушения Получателем субсидии условий, целей и порядка их предоставления, установленного по итогам проверки, субсидия подлежит возврату в бюджет Артемовского городского окру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4. Уполномоченный орган и орган муниципального финансового контроля проводят мониторинг достижения результатов предоставления субсид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и результата предоставления субсидии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доставляемой в порядке возмещения недополученных доходов и (или) возмещения затрат, при условии наличия достигнутого результата предоставления субсидии и (или) единовременного предоставления субсидии устанавливается в правовом акте при необходимости.</w:t>
      </w:r>
    </w:p>
    <w:p>
      <w:pPr>
        <w:pStyle w:val="ConsPlusNormal"/>
        <w:jc w:val="both"/>
        <w:rPr/>
      </w:pPr>
      <w:r>
        <w:rPr/>
        <w:t xml:space="preserve">(п. 5.4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Артемовского городского округа от 04.09.2023 N 474-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</w:t>
      </w:r>
    </w:p>
    <w:p>
      <w:pPr>
        <w:pStyle w:val="ConsPlusNormal"/>
        <w:jc w:val="right"/>
        <w:rPr/>
      </w:pPr>
      <w:r>
        <w:rPr/>
        <w:t>из бюджета Артемовского</w:t>
      </w:r>
    </w:p>
    <w:p>
      <w:pPr>
        <w:pStyle w:val="ConsPlusNormal"/>
        <w:jc w:val="right"/>
        <w:rPr/>
      </w:pPr>
      <w:r>
        <w:rPr/>
        <w:t>городского округа на</w:t>
      </w:r>
    </w:p>
    <w:p>
      <w:pPr>
        <w:pStyle w:val="ConsPlusNormal"/>
        <w:jc w:val="right"/>
        <w:rPr/>
      </w:pPr>
      <w:r>
        <w:rPr/>
        <w:t>возмещение расходов частных</w:t>
      </w:r>
    </w:p>
    <w:p>
      <w:pPr>
        <w:pStyle w:val="ConsPlusNormal"/>
        <w:jc w:val="right"/>
        <w:rPr/>
      </w:pPr>
      <w:r>
        <w:rPr/>
        <w:t>дошкольных образовательных</w:t>
      </w:r>
    </w:p>
    <w:p>
      <w:pPr>
        <w:pStyle w:val="ConsPlusNormal"/>
        <w:jc w:val="right"/>
        <w:rPr/>
      </w:pPr>
      <w:r>
        <w:rPr/>
        <w:t>организаций, индивидуальных</w:t>
      </w:r>
    </w:p>
    <w:p>
      <w:pPr>
        <w:pStyle w:val="ConsPlusNormal"/>
        <w:jc w:val="right"/>
        <w:rPr/>
      </w:pPr>
      <w:r>
        <w:rPr/>
        <w:t>предпринимателей, возникающих</w:t>
      </w:r>
    </w:p>
    <w:p>
      <w:pPr>
        <w:pStyle w:val="ConsPlusNormal"/>
        <w:jc w:val="right"/>
        <w:rPr/>
      </w:pPr>
      <w:r>
        <w:rPr/>
        <w:t>при создании условий для</w:t>
      </w:r>
    </w:p>
    <w:p>
      <w:pPr>
        <w:pStyle w:val="ConsPlusNormal"/>
        <w:jc w:val="right"/>
        <w:rPr/>
      </w:pPr>
      <w:r>
        <w:rPr/>
        <w:t>осуществления присмотра</w:t>
      </w:r>
    </w:p>
    <w:p>
      <w:pPr>
        <w:pStyle w:val="ConsPlusNormal"/>
        <w:jc w:val="right"/>
        <w:rPr/>
      </w:pPr>
      <w:r>
        <w:rPr/>
        <w:t>и ухода за детьми</w:t>
      </w:r>
    </w:p>
    <w:p>
      <w:pPr>
        <w:pStyle w:val="ConsPlusNormal"/>
        <w:jc w:val="right"/>
        <w:rPr/>
      </w:pPr>
      <w:r>
        <w:rPr/>
        <w:t>дошкольного возраста</w:t>
      </w:r>
    </w:p>
    <w:p>
      <w:pPr>
        <w:pStyle w:val="ConsPlusNormal"/>
        <w:jc w:val="both"/>
        <w:rPr/>
      </w:pPr>
      <w:r>
        <w:rPr/>
      </w:r>
    </w:p>
    <w:tbl>
      <w:tblPr>
        <w:tblW w:w="91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3"/>
      </w:tblGrid>
      <w:tr>
        <w:trPr/>
        <w:tc>
          <w:tcPr>
            <w:tcW w:w="9133" w:type="dxa"/>
            <w:tcBorders/>
          </w:tcPr>
          <w:p>
            <w:pPr>
              <w:pStyle w:val="ConsPlusNormal"/>
              <w:jc w:val="center"/>
              <w:rPr/>
            </w:pPr>
            <w:bookmarkStart w:id="3" w:name="Par204"/>
            <w:bookmarkEnd w:id="3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субсидии из бюджета Артемовского городского округа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целях реализации постановления администрации Артемовского городского округа от "___" ___________ 20____ N __________ "Об утверждении Порядка предоставления субсидии из бюджета Артемовского городского округа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" прошу предоставить субсидию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частной дошкольной образовательной организаци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Н юридического лица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нахождение юридического лица)</w:t>
            </w:r>
          </w:p>
          <w:p>
            <w:pPr>
              <w:pStyle w:val="ConsPlusNormal"/>
              <w:jc w:val="both"/>
              <w:rPr/>
            </w:pPr>
            <w:r>
              <w:rPr/>
              <w:t>за период с "___" ____________ 20___ года по "___" ____________ 20___ год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убсидию прошу перечислять на расчетный счет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анные о представителях юридического лица (по форме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3"/>
        <w:gridCol w:w="2835"/>
        <w:gridCol w:w="2551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, факс, e-mail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2"/>
        <w:gridCol w:w="4407"/>
      </w:tblGrid>
      <w:tr>
        <w:trPr/>
        <w:tc>
          <w:tcPr>
            <w:tcW w:w="9139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дтверждаю, что изложенные в заявлении сведения достоверны, прилагаемые документы действующие и подлинные, копии документов выполнены с действующих и подлинных документо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им выражаю свое согласие на обработку моих персональных данных, содержащихся в настоящем заявлении и в любых иных документах, представленных мно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правление образования может систематизировать, накапливать, хранить, уточнять обновлять, изменять), использовать, распространять (в том числе передавать третьим лицам), обезличивать, блокировать и уничтожать персональные данные (для физических лиц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 условиями получения субсидии согласен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.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.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5. 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6. 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8.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9. 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0.___________________________________________________________________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ConsPlusNormal"/>
              <w:rPr/>
            </w:pPr>
            <w:r>
              <w:rPr/>
              <w:t>Руководитель 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(_______________________________)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</w:t>
      </w:r>
    </w:p>
    <w:p>
      <w:pPr>
        <w:pStyle w:val="ConsPlusNormal"/>
        <w:jc w:val="right"/>
        <w:rPr/>
      </w:pPr>
      <w:r>
        <w:rPr/>
        <w:t>из бюджета Артемовского</w:t>
      </w:r>
    </w:p>
    <w:p>
      <w:pPr>
        <w:pStyle w:val="ConsPlusNormal"/>
        <w:jc w:val="right"/>
        <w:rPr/>
      </w:pPr>
      <w:r>
        <w:rPr/>
        <w:t>городского округа на</w:t>
      </w:r>
    </w:p>
    <w:p>
      <w:pPr>
        <w:pStyle w:val="ConsPlusNormal"/>
        <w:jc w:val="right"/>
        <w:rPr/>
      </w:pPr>
      <w:r>
        <w:rPr/>
        <w:t>возмещение расходов частных</w:t>
      </w:r>
    </w:p>
    <w:p>
      <w:pPr>
        <w:pStyle w:val="ConsPlusNormal"/>
        <w:jc w:val="right"/>
        <w:rPr/>
      </w:pPr>
      <w:r>
        <w:rPr/>
        <w:t>дошкольных образовательных</w:t>
      </w:r>
    </w:p>
    <w:p>
      <w:pPr>
        <w:pStyle w:val="ConsPlusNormal"/>
        <w:jc w:val="right"/>
        <w:rPr/>
      </w:pPr>
      <w:r>
        <w:rPr/>
        <w:t>организаций, индивидуальных</w:t>
      </w:r>
    </w:p>
    <w:p>
      <w:pPr>
        <w:pStyle w:val="ConsPlusNormal"/>
        <w:jc w:val="right"/>
        <w:rPr/>
      </w:pPr>
      <w:r>
        <w:rPr/>
        <w:t>предпринимателей, возникающих</w:t>
      </w:r>
    </w:p>
    <w:p>
      <w:pPr>
        <w:pStyle w:val="ConsPlusNormal"/>
        <w:jc w:val="right"/>
        <w:rPr/>
      </w:pPr>
      <w:r>
        <w:rPr/>
        <w:t>при создании условий для</w:t>
      </w:r>
    </w:p>
    <w:p>
      <w:pPr>
        <w:pStyle w:val="ConsPlusNormal"/>
        <w:jc w:val="right"/>
        <w:rPr/>
      </w:pPr>
      <w:r>
        <w:rPr/>
        <w:t>осуществления присмотра</w:t>
      </w:r>
    </w:p>
    <w:p>
      <w:pPr>
        <w:pStyle w:val="ConsPlusNormal"/>
        <w:jc w:val="right"/>
        <w:rPr/>
      </w:pPr>
      <w:r>
        <w:rPr/>
        <w:t>и ухода за детьми</w:t>
      </w:r>
    </w:p>
    <w:p>
      <w:pPr>
        <w:pStyle w:val="ConsPlusNormal"/>
        <w:jc w:val="right"/>
        <w:rPr/>
      </w:pPr>
      <w:r>
        <w:rPr/>
        <w:t>дошкольного возра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ГЛАШЕНИЕ</w:t>
      </w:r>
    </w:p>
    <w:p>
      <w:pPr>
        <w:pStyle w:val="ConsPlusNormal"/>
        <w:jc w:val="center"/>
        <w:rPr/>
      </w:pPr>
      <w:r>
        <w:rPr/>
        <w:t>между управлением образования</w:t>
      </w:r>
    </w:p>
    <w:p>
      <w:pPr>
        <w:pStyle w:val="ConsPlusNormal"/>
        <w:jc w:val="center"/>
        <w:rPr/>
      </w:pPr>
      <w:r>
        <w:rPr/>
        <w:t>администрации Артемовского городского округа и</w:t>
      </w:r>
    </w:p>
    <w:p>
      <w:pPr>
        <w:pStyle w:val="ConsPlusNormal"/>
        <w:jc w:val="center"/>
        <w:rPr/>
      </w:pPr>
      <w:r>
        <w:rPr/>
        <w:t>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частной дошкольной образовательной</w:t>
      </w:r>
    </w:p>
    <w:p>
      <w:pPr>
        <w:pStyle w:val="ConsPlusNormal"/>
        <w:jc w:val="center"/>
        <w:rPr/>
      </w:pPr>
      <w:r>
        <w:rPr/>
        <w:t>организации, индивидуального предпринимателя)</w:t>
      </w:r>
    </w:p>
    <w:p>
      <w:pPr>
        <w:pStyle w:val="ConsPlusNormal"/>
        <w:jc w:val="center"/>
        <w:rPr/>
      </w:pPr>
      <w:r>
        <w:rPr/>
        <w:t>о предоставлении субсидии на возмещение расходов</w:t>
      </w:r>
    </w:p>
    <w:p>
      <w:pPr>
        <w:pStyle w:val="ConsPlusNormal"/>
        <w:jc w:val="center"/>
        <w:rPr/>
      </w:pPr>
      <w:r>
        <w:rPr/>
        <w:t>частных дошкольных образовательных организаций,</w:t>
      </w:r>
    </w:p>
    <w:p>
      <w:pPr>
        <w:pStyle w:val="ConsPlusNormal"/>
        <w:jc w:val="center"/>
        <w:rPr/>
      </w:pPr>
      <w:r>
        <w:rPr/>
        <w:t>индивидуальных предпринимателей, возникших при</w:t>
      </w:r>
    </w:p>
    <w:p>
      <w:pPr>
        <w:pStyle w:val="ConsPlusNormal"/>
        <w:jc w:val="center"/>
        <w:rPr/>
      </w:pPr>
      <w:r>
        <w:rPr/>
        <w:t>создании условий для осуществления присмотра</w:t>
      </w:r>
    </w:p>
    <w:p>
      <w:pPr>
        <w:pStyle w:val="ConsPlusNormal"/>
        <w:jc w:val="center"/>
        <w:rPr/>
      </w:pPr>
      <w:r>
        <w:rPr/>
        <w:t>и ухода за детьми дошкольного возраста,</w:t>
      </w:r>
    </w:p>
    <w:p>
      <w:pPr>
        <w:pStyle w:val="ConsPlusNormal"/>
        <w:jc w:val="center"/>
        <w:rPr/>
      </w:pPr>
      <w:r>
        <w:rPr/>
        <w:t>в 2021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Артемовского городского округа от 15.10.2021 N 1415-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</w:t>
      </w:r>
    </w:p>
    <w:p>
      <w:pPr>
        <w:pStyle w:val="ConsPlusNormal"/>
        <w:jc w:val="right"/>
        <w:rPr/>
      </w:pPr>
      <w:r>
        <w:rPr/>
        <w:t>из бюджета Артемовского</w:t>
      </w:r>
    </w:p>
    <w:p>
      <w:pPr>
        <w:pStyle w:val="ConsPlusNormal"/>
        <w:jc w:val="right"/>
        <w:rPr/>
      </w:pPr>
      <w:r>
        <w:rPr/>
        <w:t>городского округа на</w:t>
      </w:r>
    </w:p>
    <w:p>
      <w:pPr>
        <w:pStyle w:val="ConsPlusNormal"/>
        <w:jc w:val="right"/>
        <w:rPr/>
      </w:pPr>
      <w:r>
        <w:rPr/>
        <w:t>возмещение расходов частных</w:t>
      </w:r>
    </w:p>
    <w:p>
      <w:pPr>
        <w:pStyle w:val="ConsPlusNormal"/>
        <w:jc w:val="right"/>
        <w:rPr/>
      </w:pPr>
      <w:r>
        <w:rPr/>
        <w:t>дошкольных образовательных</w:t>
      </w:r>
    </w:p>
    <w:p>
      <w:pPr>
        <w:pStyle w:val="ConsPlusNormal"/>
        <w:jc w:val="right"/>
        <w:rPr/>
      </w:pPr>
      <w:r>
        <w:rPr/>
        <w:t>организаций, индивидуальных</w:t>
      </w:r>
    </w:p>
    <w:p>
      <w:pPr>
        <w:pStyle w:val="ConsPlusNormal"/>
        <w:jc w:val="right"/>
        <w:rPr/>
      </w:pPr>
      <w:r>
        <w:rPr/>
        <w:t>предпринимателей, возникающих</w:t>
      </w:r>
    </w:p>
    <w:p>
      <w:pPr>
        <w:pStyle w:val="ConsPlusNormal"/>
        <w:jc w:val="right"/>
        <w:rPr/>
      </w:pPr>
      <w:r>
        <w:rPr/>
        <w:t>при создании условий для</w:t>
      </w:r>
    </w:p>
    <w:p>
      <w:pPr>
        <w:pStyle w:val="ConsPlusNormal"/>
        <w:jc w:val="right"/>
        <w:rPr/>
      </w:pPr>
      <w:r>
        <w:rPr/>
        <w:t>осуществления присмотра</w:t>
      </w:r>
    </w:p>
    <w:p>
      <w:pPr>
        <w:pStyle w:val="ConsPlusNormal"/>
        <w:jc w:val="right"/>
        <w:rPr/>
      </w:pPr>
      <w:r>
        <w:rPr/>
        <w:t>и ухода за детьми</w:t>
      </w:r>
    </w:p>
    <w:p>
      <w:pPr>
        <w:pStyle w:val="ConsPlusNormal"/>
        <w:jc w:val="right"/>
        <w:rPr/>
      </w:pPr>
      <w:r>
        <w:rPr/>
        <w:t>дошкольного возраста</w:t>
      </w:r>
    </w:p>
    <w:p>
      <w:pPr>
        <w:pStyle w:val="ConsPlusNormal"/>
        <w:jc w:val="both"/>
        <w:rPr/>
      </w:pPr>
      <w:r>
        <w:rPr/>
      </w:r>
    </w:p>
    <w:tbl>
      <w:tblPr>
        <w:tblW w:w="91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3"/>
      </w:tblGrid>
      <w:tr>
        <w:trPr/>
        <w:tc>
          <w:tcPr>
            <w:tcW w:w="9133" w:type="dxa"/>
            <w:tcBorders/>
          </w:tcPr>
          <w:p>
            <w:pPr>
              <w:pStyle w:val="ConsPlusNormal"/>
              <w:jc w:val="center"/>
              <w:rPr/>
            </w:pPr>
            <w:bookmarkStart w:id="4" w:name="Par306"/>
            <w:bookmarkEnd w:id="4"/>
            <w:r>
              <w:rPr/>
              <w:t>Заявка на перечисление субсидии</w:t>
            </w:r>
          </w:p>
          <w:p>
            <w:pPr>
              <w:pStyle w:val="ConsPlusNormal"/>
              <w:jc w:val="center"/>
              <w:rPr/>
            </w:pPr>
            <w:r>
              <w:rPr/>
              <w:t>на период с __________ по 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 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75"/>
        <w:gridCol w:w="2098"/>
        <w:gridCol w:w="1701"/>
        <w:gridCol w:w="147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ания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на одного полу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ателей выпл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494"/>
        <w:gridCol w:w="4292"/>
      </w:tblGrid>
      <w:tr>
        <w:trPr/>
        <w:tc>
          <w:tcPr>
            <w:tcW w:w="2330" w:type="dxa"/>
            <w:tcBorders/>
          </w:tcPr>
          <w:p>
            <w:pPr>
              <w:pStyle w:val="ConsPlusNormal"/>
              <w:rPr/>
            </w:pPr>
            <w:r>
              <w:rPr/>
              <w:t>Руководитель: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9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</w:t>
      </w:r>
    </w:p>
    <w:p>
      <w:pPr>
        <w:pStyle w:val="ConsPlusNormal"/>
        <w:jc w:val="right"/>
        <w:rPr/>
      </w:pPr>
      <w:r>
        <w:rPr/>
        <w:t>из бюджета Артемовского</w:t>
      </w:r>
    </w:p>
    <w:p>
      <w:pPr>
        <w:pStyle w:val="ConsPlusNormal"/>
        <w:jc w:val="right"/>
        <w:rPr/>
      </w:pPr>
      <w:r>
        <w:rPr/>
        <w:t>городского округа на</w:t>
      </w:r>
    </w:p>
    <w:p>
      <w:pPr>
        <w:pStyle w:val="ConsPlusNormal"/>
        <w:jc w:val="right"/>
        <w:rPr/>
      </w:pPr>
      <w:r>
        <w:rPr/>
        <w:t>возмещение расходов частных</w:t>
      </w:r>
    </w:p>
    <w:p>
      <w:pPr>
        <w:pStyle w:val="ConsPlusNormal"/>
        <w:jc w:val="right"/>
        <w:rPr/>
      </w:pPr>
      <w:r>
        <w:rPr/>
        <w:t>дошкольных образовательных</w:t>
      </w:r>
    </w:p>
    <w:p>
      <w:pPr>
        <w:pStyle w:val="ConsPlusNormal"/>
        <w:jc w:val="right"/>
        <w:rPr/>
      </w:pPr>
      <w:r>
        <w:rPr/>
        <w:t>организаций, индивидуальных</w:t>
      </w:r>
    </w:p>
    <w:p>
      <w:pPr>
        <w:pStyle w:val="ConsPlusNormal"/>
        <w:jc w:val="right"/>
        <w:rPr/>
      </w:pPr>
      <w:r>
        <w:rPr/>
        <w:t>предпринимателей, возникающих</w:t>
      </w:r>
    </w:p>
    <w:p>
      <w:pPr>
        <w:pStyle w:val="ConsPlusNormal"/>
        <w:jc w:val="right"/>
        <w:rPr/>
      </w:pPr>
      <w:r>
        <w:rPr/>
        <w:t>при создании условий для</w:t>
      </w:r>
    </w:p>
    <w:p>
      <w:pPr>
        <w:pStyle w:val="ConsPlusNormal"/>
        <w:jc w:val="right"/>
        <w:rPr/>
      </w:pPr>
      <w:r>
        <w:rPr/>
        <w:t>осуществления присмотра</w:t>
      </w:r>
    </w:p>
    <w:p>
      <w:pPr>
        <w:pStyle w:val="ConsPlusNormal"/>
        <w:jc w:val="right"/>
        <w:rPr/>
      </w:pPr>
      <w:r>
        <w:rPr/>
        <w:t>и ухода за детьми</w:t>
      </w:r>
    </w:p>
    <w:p>
      <w:pPr>
        <w:pStyle w:val="ConsPlusNormal"/>
        <w:jc w:val="right"/>
        <w:rPr/>
      </w:pPr>
      <w:r>
        <w:rPr/>
        <w:t>дошкольного возраста</w:t>
      </w:r>
    </w:p>
    <w:p>
      <w:pPr>
        <w:pStyle w:val="ConsPlusNormal"/>
        <w:jc w:val="both"/>
        <w:rPr/>
      </w:pPr>
      <w:r>
        <w:rPr/>
      </w:r>
    </w:p>
    <w:tbl>
      <w:tblPr>
        <w:tblW w:w="91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3"/>
      </w:tblGrid>
      <w:tr>
        <w:trPr/>
        <w:tc>
          <w:tcPr>
            <w:tcW w:w="9133" w:type="dxa"/>
            <w:tcBorders/>
          </w:tcPr>
          <w:p>
            <w:pPr>
              <w:pStyle w:val="ConsPlusNormal"/>
              <w:jc w:val="center"/>
              <w:rPr/>
            </w:pPr>
            <w:bookmarkStart w:id="5" w:name="Par381"/>
            <w:bookmarkEnd w:id="5"/>
            <w:r>
              <w:rPr/>
              <w:t>Сведения о фактической посещаемости детей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PlusNormal"/>
              <w:jc w:val="center"/>
              <w:rPr/>
            </w:pPr>
            <w:r>
              <w:rPr/>
              <w:t>на 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1658"/>
        <w:gridCol w:w="1531"/>
        <w:gridCol w:w="1734"/>
        <w:gridCol w:w="1619"/>
        <w:gridCol w:w="179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числения в Д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бытия из Д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494"/>
        <w:gridCol w:w="4292"/>
      </w:tblGrid>
      <w:tr>
        <w:trPr/>
        <w:tc>
          <w:tcPr>
            <w:tcW w:w="2330" w:type="dxa"/>
            <w:tcBorders/>
          </w:tcPr>
          <w:p>
            <w:pPr>
              <w:pStyle w:val="ConsPlusNormal"/>
              <w:rPr/>
            </w:pPr>
            <w:r>
              <w:rPr/>
              <w:t>Руководитель: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  <w:font w:name=" Courier New">
    <w:altName w:val="Courier New"/>
    <w:charset w:val="cc"/>
    <w:family w:val="auto"/>
    <w:pitch w:val="variable"/>
  </w:font>
  <w:font w:name=" Tahoma">
    <w:altName w:val="Tahom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;Courier New" w:hAnsi=" Courier New;Courier New" w:eastAsia="Times New Roman" w:cs=" 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 Courier New;Courier New" w:hAnsi=" Courier New;Courier New" w:eastAsia="Times New Roman" w:cs=" 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 Courier New;Courier New" w:hAnsi=" Courier New;Courier New" w:eastAsia="Times New Roman" w:cs=" Courier New;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0&amp;n=164085&amp;dst=100005" TargetMode="External"/><Relationship Id="rId4" Type="http://schemas.openxmlformats.org/officeDocument/2006/relationships/hyperlink" Target="https://login.consultant.ru/link/?req=doc&amp;base=RLAW020&amp;n=165940&amp;dst=100005" TargetMode="External"/><Relationship Id="rId5" Type="http://schemas.openxmlformats.org/officeDocument/2006/relationships/hyperlink" Target="https://login.consultant.ru/link/?req=doc&amp;base=RLAW020&amp;n=190679&amp;dst=100005" TargetMode="External"/><Relationship Id="rId6" Type="http://schemas.openxmlformats.org/officeDocument/2006/relationships/hyperlink" Target="https://login.consultant.ru/link/?req=doc&amp;base=RLAW020&amp;n=194688" TargetMode="External"/><Relationship Id="rId7" Type="http://schemas.openxmlformats.org/officeDocument/2006/relationships/hyperlink" Target="https://login.consultant.ru/link/?req=doc&amp;base=RLAW020&amp;n=134701" TargetMode="External"/><Relationship Id="rId8" Type="http://schemas.openxmlformats.org/officeDocument/2006/relationships/hyperlink" Target="https://login.consultant.ru/link/?req=doc&amp;base=RLAW020&amp;n=194148" TargetMode="External"/><Relationship Id="rId9" Type="http://schemas.openxmlformats.org/officeDocument/2006/relationships/hyperlink" Target="https://login.consultant.ru/link/?req=doc&amp;base=RLAW020&amp;n=164085&amp;dst=100006" TargetMode="External"/><Relationship Id="rId10" Type="http://schemas.openxmlformats.org/officeDocument/2006/relationships/hyperlink" Target="https://login.consultant.ru/link/?req=doc&amp;base=RLAW020&amp;n=165940&amp;dst=100006" TargetMode="External"/><Relationship Id="rId11" Type="http://schemas.openxmlformats.org/officeDocument/2006/relationships/hyperlink" Target="https://login.consultant.ru/link/?req=doc&amp;base=RLAW020&amp;n=190679&amp;dst=100006" TargetMode="External"/><Relationship Id="rId12" Type="http://schemas.openxmlformats.org/officeDocument/2006/relationships/hyperlink" Target="https://login.consultant.ru/link/?req=doc&amp;base=RLAW020&amp;n=194688&amp;dst=100049" TargetMode="External"/><Relationship Id="rId13" Type="http://schemas.openxmlformats.org/officeDocument/2006/relationships/hyperlink" Target="https://login.consultant.ru/link/?req=doc&amp;base=RLAW020&amp;n=190679&amp;dst=100006" TargetMode="External"/><Relationship Id="rId14" Type="http://schemas.openxmlformats.org/officeDocument/2006/relationships/hyperlink" Target="https://login.consultant.ru/link/?req=doc&amp;base=LAW&amp;n=371594&amp;dst=100047" TargetMode="External"/><Relationship Id="rId15" Type="http://schemas.openxmlformats.org/officeDocument/2006/relationships/hyperlink" Target="https://login.consultant.ru/link/?req=doc&amp;base=RLAW020&amp;n=165940&amp;dst=100006" TargetMode="External"/><Relationship Id="rId16" Type="http://schemas.openxmlformats.org/officeDocument/2006/relationships/hyperlink" Target="https://login.consultant.ru/link/?req=doc&amp;base=LAW&amp;n=371594&amp;dst=100047" TargetMode="External"/><Relationship Id="rId17" Type="http://schemas.openxmlformats.org/officeDocument/2006/relationships/hyperlink" Target="https://login.consultant.ru/link/?req=doc&amp;base=RLAW020&amp;n=164085&amp;dst=100006" TargetMode="External"/><Relationship Id="rId18" Type="http://schemas.openxmlformats.org/officeDocument/2006/relationships/hyperlink" Target="https://login.consultant.ru/link/?req=doc&amp;base=RLAW020&amp;n=155198&amp;dst=100926" TargetMode="External"/><Relationship Id="rId19" Type="http://schemas.openxmlformats.org/officeDocument/2006/relationships/image" Target="media/image1.wmf"/><Relationship Id="rId20" Type="http://schemas.openxmlformats.org/officeDocument/2006/relationships/hyperlink" Target="https://login.consultant.ru/link/?req=doc&amp;base=RLAW020&amp;n=190679&amp;dst=100007" TargetMode="External"/><Relationship Id="rId21" Type="http://schemas.openxmlformats.org/officeDocument/2006/relationships/hyperlink" Target="https://login.consultant.ru/link/?req=doc&amp;base=RLAW020&amp;n=190679&amp;dst=100009" TargetMode="External"/><Relationship Id="rId22" Type="http://schemas.openxmlformats.org/officeDocument/2006/relationships/hyperlink" Target="https://login.consultant.ru/link/?req=doc&amp;base=RLAW020&amp;n=164085&amp;dst=100008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1:00Z</dcterms:created>
  <dc:creator>Вадим Зарипов</dc:creator>
  <dc:description/>
  <dc:language>en-US</dc:language>
  <cp:lastModifiedBy>Вадим Зарипов</cp:lastModifiedBy>
  <dcterms:modified xsi:type="dcterms:W3CDTF">2024-01-18T06:21:00Z</dcterms:modified>
  <cp:revision>2</cp:revision>
  <dc:subject/>
  <dc:title>Постановление администрации Артемовского городского округа от 29.07.2021 N 961-па(ред. от 04.09.2023)&amp;quot;Об утверждении Порядка предоставления субсидии из бюджета Артемовского городского округа на возмещение расходов частных дошкольных образовательных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7.4.0.351</vt:lpwstr>
  </property>
</Properties>
</file>