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 Tahoma;Tahoma" w:ascii=" Tahoma;Tahoma" w:hAnsi=" Tahoma;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 Tahoma;Tahoma" w:ascii=" Tahoma;Tahoma" w:hAnsi=" Tahoma;Tahoma"/>
            <w:color w:val="0000FF"/>
            <w:sz w:val="20"/>
            <w:szCs w:val="20"/>
          </w:rPr>
          <w:t>КонсультантПлюс</w:t>
        </w:r>
      </w:hyperlink>
      <w:r>
        <w:rPr>
          <w:rFonts w:cs=" Tahoma;Tahoma" w:ascii=" Tahoma;Tahoma" w:hAnsi=" Tahoma;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 Tahoma;Tahoma" w:hAnsi=" Tahoma;Tahoma" w:cs=" Tahoma;Tahoma"/>
          <w:sz w:val="20"/>
          <w:szCs w:val="20"/>
        </w:rPr>
      </w:pPr>
      <w:r>
        <w:rPr>
          <w:rFonts w:cs=" Tahoma;Tahoma" w:ascii=" Tahoma;Tahoma" w:hAnsi=" Tahoma;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АРТЕМОВ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июня 2018 г. N 549-п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СУБСИДИЙ СУБЪЕК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, ФИЗИЧЕСКИМ ЛИЦА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ИНДИВИДУАЛЬНЫМ ПРЕДПРИНИМАТЕЛЯМ, ПРИМЕНЯЮЩИ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ЕЦИАЛЬНЫЙ НАЛОГОВЫЙ РЕЖИ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19 </w:t>
            </w:r>
            <w:hyperlink r:id="rId3">
              <w:r>
                <w:rPr>
                  <w:rStyle w:val="InternetLink"/>
                  <w:color w:val="0000FF"/>
                </w:rPr>
                <w:t>N 1368-па</w:t>
              </w:r>
            </w:hyperlink>
            <w:r>
              <w:rPr>
                <w:color w:val="392C69"/>
              </w:rPr>
              <w:t xml:space="preserve">, от 25.03.2020 </w:t>
            </w:r>
            <w:hyperlink r:id="rId4">
              <w:r>
                <w:rPr>
                  <w:rStyle w:val="InternetLink"/>
                  <w:color w:val="0000FF"/>
                </w:rPr>
                <w:t>N 829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0 </w:t>
            </w:r>
            <w:hyperlink r:id="rId5">
              <w:r>
                <w:rPr>
                  <w:rStyle w:val="InternetLink"/>
                  <w:color w:val="0000FF"/>
                </w:rPr>
                <w:t>N 2566-па</w:t>
              </w:r>
            </w:hyperlink>
            <w:r>
              <w:rPr>
                <w:color w:val="392C69"/>
              </w:rPr>
              <w:t xml:space="preserve">, от 12.03.2021 </w:t>
            </w:r>
            <w:hyperlink r:id="rId6">
              <w:r>
                <w:rPr>
                  <w:rStyle w:val="InternetLink"/>
                  <w:color w:val="0000FF"/>
                </w:rPr>
                <w:t>N 296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2 </w:t>
            </w:r>
            <w:hyperlink r:id="rId7">
              <w:r>
                <w:rPr>
                  <w:rStyle w:val="InternetLink"/>
                  <w:color w:val="0000FF"/>
                </w:rPr>
                <w:t>N 207-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01.07.2016 N 543-па "Об утверждении муниципальной программы "Развитие малого и среднего предпринимательства на территории Артемовского городского округа" на 2017 - 2019 годы", руководствуясь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Артемовского городского округа, администрация Артемовского городского округа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6.10.2020 N 256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становить на неограниченный срок расходное обязательство Артемовского городского округа по вопросу местного значения "содействие развитию малого и среднего предпринимательств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Утвердить  предоставления субсидий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6.10.2020 N 256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Считать утратившим силу </w:t>
      </w:r>
      <w:hyperlink r:id="rId13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муниципальной программе "Развитие малого и среднего предпринимательства на территории Артемовского городского округа" на 2017 - 2019 годы, утвержденной постановлением администрации Артемовского городского округа от 01.07.2016 N 543-па "Об утверждении муниципальной программы "Развитие малого и среднего предпринимательства на территории Артемовского городского округа" на 2017 - 2019 годы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Опубликовать настоящее постановление в газете "Выбор" и разместить на официальном сайте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Артемовского городского округа Сидорову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ртемовского городского округа</w:t>
      </w:r>
    </w:p>
    <w:p>
      <w:pPr>
        <w:pStyle w:val="ConsPlusNormal"/>
        <w:jc w:val="right"/>
        <w:rPr/>
      </w:pPr>
      <w:r>
        <w:rPr/>
        <w:t>А.В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Артем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1.06.2018 N 549-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 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ЕДПРИНИМАТЕЛЬСТВА, ФИЗИЧЕСКИМ ЛИЦА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ИНДИВИДУАЛЬНЫМ ПРЕДПРИНИМАТЕЛЯ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ЕНЯЮЩИМ СПЕЦИАЛЬНЫЙ НАЛОГОВЫЙ РЕЖИ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0 </w:t>
            </w:r>
            <w:hyperlink r:id="rId14">
              <w:r>
                <w:rPr>
                  <w:rStyle w:val="InternetLink"/>
                  <w:color w:val="0000FF"/>
                </w:rPr>
                <w:t>N 2566-па</w:t>
              </w:r>
            </w:hyperlink>
            <w:r>
              <w:rPr>
                <w:color w:val="392C69"/>
              </w:rPr>
              <w:t xml:space="preserve">, от 12.03.2021 </w:t>
            </w:r>
            <w:hyperlink r:id="rId15">
              <w:r>
                <w:rPr>
                  <w:rStyle w:val="InternetLink"/>
                  <w:color w:val="0000FF"/>
                </w:rPr>
                <w:t>N 296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2 </w:t>
            </w:r>
            <w:hyperlink r:id="rId16">
              <w:r>
                <w:rPr>
                  <w:rStyle w:val="InternetLink"/>
                  <w:color w:val="0000FF"/>
                </w:rPr>
                <w:t>N 207-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цель, условия и порядок предоставления субсидий, выделяемых из бюджета Артемовского городского округа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 (далее - Субсидии)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7"/>
      <w:bookmarkEnd w:id="1"/>
      <w:r>
        <w:rPr/>
        <w:t>1.2. Субсидии предоставляются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, с цель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озмещения части затрат, связанных с уплатой лизинговых платежей по договорам финансовой аренды (лизинг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Термины, используемые в Порядк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 - субъект малого и среднего предпринимательства, физическое лицо, в том числе индивидуальный предприниматель, применяющий специальный налоговый режим, участвующий в отборе и претендующий на получение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ь субсидии - Претендент на получение Субсидии, который является победителем отбора и в отношении которого комиссией по отбору субъектов малого и среднего предпринимательства для оказания поддержки (далее - Комиссия) принято решение о предоставлении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воначальный лизинговый платеж по договору финансовой аренды (лизинга) - платеж, указанный в договоре финансовой аренды (лизинга) как авансовый или первоначальный, уплачиваемый лизингополучателем до момента передачи ему оборудования лизингодателем (далее - первый взнос (аванс)), размер которого составляет не более 50 процентов от суммы договора финансовой аренды (лизинг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орудование - совокупность различного рода машин (за исключением легковых автомобилей и транспортных средств, предназначенных для перевозки грузов, имеющих максимальную массу менее 3,5 тонны)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одернизация - работы, вызванные изменением технологического или служебного назначения оборудования, здания, сооружения или нового объекта амортизируемых основных средств, повышенными нагрузками и (или) другими новыми качеств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 Субсидии предоставляются в соответствии со сводной бюджетной росписью бюджета Артемовского городского округа, кассовым планом исполнения местного бюджета в пределах лимитов бюджетных обязательств, доведенных администрации Артемовского городского округа как главному распорядителю и получателю бюджетных средств на текущий финансовый год на данные цел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5. Главным распорядителем бюджетных средств, направляемых на предоставление Субсидий, является администрация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6. Уполномоченным органом по реализации настоящего Порядка является управление потребительского рынка и предпринимательства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7. Право на получение Субсидии предоставляется Претендентам, соответствующим одновременно следующим критер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гистрация на территории Артемовского городского окру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ение деятельности на территории Артемовского городского округа более одного г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соответствие условиям, установленным </w:t>
      </w:r>
      <w:hyperlink r:id="rId17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(далее - Закон), сведения о которых содержатся в Едином реестре субъектов малого и среднего предприним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ид деятельности, условия ее осуществления или сумма доходов Претендентов - физических лиц, применяющих специальный налоговый режим, не попадают в перечень исключений, указанных в </w:t>
      </w:r>
      <w:hyperlink r:id="rId18">
        <w:r>
          <w:rPr>
            <w:rStyle w:val="InternetLink"/>
            <w:color w:val="0000FF"/>
          </w:rPr>
          <w:t>ст. 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27.11.2018 N 422-ФЗ "О проведении эксперимента по установлению специального налогового режима "Налог на профессиональный доход" и для ведения деятельности не привлекают наемных работников по трудовым договор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существление экономической деятельности по приоритетным видам экономической деятельности, определенным муниципальной </w:t>
      </w:r>
      <w:hyperlink r:id="rId2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малого и среднего предпринимательства на территории Артемовского городского округа на 2020 - 2022 годы", утвержденной постановлением администрации Артемовского городского округа от 04.02.2019 N 84-па. Для целей предоставления Субсидий вид деятельности Претендента определяется исходя из основного вида экономической деятельности, указанного в выписке из Единого государственного реестра юридических лиц (индивидуальных предпринимателе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ение выплат среднемесячной заработной платы на уровне не ниже величины прожиточного минимума трудоспособного населения, установленного на территории Приморского края, а также отсутствие задолженности по заработной плате перед работниками на момент обращения за Субсид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зятие на себя обязательства о создании нового рабочего места и (или) создавшим в текущем финансовом году новое рабочее место и предоставление не позднее 1 февраля года, следующего за годом получения Субсидии, отчета о создании нового рабочего места с приложением подтверждающи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Порядок проведения отб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Отбор Претендентов осуществляется Комиссией путем рассмотрения заявок, направленных Претендентами для участия в отборе, исходя из соответствия Претендента критериям отбора и очередности поступления заяв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Решение о проведении отбора принимает Уполномоченный орган, о чем на интернет-странице "Малое и среднее предпринимательство" официального сайта Артемовского городского округа размещает объявление о проведении отбора с указани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ов проведения отбора (даты и времени начала (окончания) подачи (приема) заявок Претендентов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их прове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именования, местонахождения, почтового адреса, адреса электронной почты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целей и результатов предоставления Субсид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ребований к Претендентам в соответствии с настоящим Порядком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рядка подачи заявок Претендентами и требований, предъявляемых к форме и содержанию заявок, подаваемых Претендент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рядка отзыва заявок Претендентов, порядка возврата заявок Претендентов, определяющего в том числе основания для возврата заявок Претендентов, порядка внесения изменений в заявки Претенд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авил рассмотрения заявок Претенд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рядка предоставления Претендента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а, в течение которого победитель (победители) отбора (далее - Получатель субсидии) должен подписать соглашение о предоставлении Субсидии (далее -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словий признания Получателя субсидии уклонившимся от заключения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94"/>
      <w:bookmarkEnd w:id="2"/>
      <w:r>
        <w:rPr/>
        <w:t xml:space="preserve">2.3. Требования, которым должен соответствовать Претендент на дату подачи Заявки на участие в отборе на получение Субсидии, установленные </w:t>
      </w:r>
      <w:hyperlink r:id="rId2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Постановления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(далее - Постановление N 1492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2.03.2021 N 296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ы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реестре дисквалификацио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ы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настоящим Порядк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101"/>
      <w:bookmarkEnd w:id="3"/>
      <w:r>
        <w:rPr/>
        <w:t>2.4. Требования к Претендента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сутствие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; добычи и (или) реализации полезных ископаемых, за исключением общераспространенных полезных ископаем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ение затрат, подлежащих возмещению за счет Субсидии, с расчетных счетов Претендента, открытых в кредитных организациях (банках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едметом заключенного лизингового договора является следующее оборудование: устройства, механизмы, транспортные средства (за исключением легковых автомобилей), станки, приборы, аппараты, агрегаты, установки, машины, средства и технологии (далее - оборудование), относящиеся ко второй и выше амортизационным группам </w:t>
      </w:r>
      <w:hyperlink r:id="rId25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, и не может являться физически изношенным и (или) морально устаревшим оборудова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 (лизингополучатель) не должен являться одновременно продавцом по договору купли-продажи предмета лизинга в рамках одного лизингового правоотнош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ношении договора финансовой аренды (лизинга) на дату подачи заявки на участие в отборе на предоставление Субсидии не должна быть осуществлена переуступка прав лизингополуча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говор финансовой аренды (лизинга) должен быть заключен в российской валют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говор финансовой аренды (лизинга) не должен являться договором субаренды (сублизинга), а также иметь дополнительных соглашений, предусматривающих передачу предмета лизинга в субаренду (сублизинг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еднесписочная численность работников Претендента за предшествующий календарный год и (или) на дату подачи заявления не должна быть равной нул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5. С объявления начала проведения отбора Претендент представляет в Уполномоченный орган заявку по  согласно приложению 1 к настоящему Порядку, которая включает в том числе согласие на публикацию (размещение) в информационно-телекоммуникационной сети Интернет информации о Претенденте, о подаваемой им заявке, иной информации, связанной с соответствующим отбором, а также согласие на обработку персональных данных (для физических лиц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ем и регистрация заявок с указанием регистрационного номера и даты поступления в журнале регистрации субъектов малого и среднего предпринимательства на получение финансовой поддержки, который должен быть пронумерован, прошнурован, скреплен печатью Уполномоченного органа, осуществляется должностным лицом Уполномоченного органа в течение одного рабочего дня с даты поступления заявки в Уполномоченный орга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 По истечении срока приема заявок Уполномоченный орган в течение трех рабочих дней осуществляет проверку поступивших заявок на предмет их соответствия установленным в объявлении о проведении отбора требования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7. Основания для отклонения заявки Претендента на стадии ее рассмотр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соответствие участника отбора требованиям, установленным в  и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соответствие представленных Претендентом заявок и документов требованиям к заявкам Претендентов, установленным в объявлении о проведении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достоверность представленной Претендентом информации, в том числе информации о местонахождении и адресе юридического ли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ача Претендентом заявки после даты и (или) времени, определенных для подачи заяв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8. Отбор Претендентов, которым будут предоставляться Субсидии, осуществляется Комиссией по отбору субъектов малого и среднего предпринимательства для оказания поддержки, созданной и утвержденной постановлением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9. В течение 14 календарных дней после принятия решения о предоставлении Субсидии на сайте Артемовского городского округа размещается информация о результатах рассмотрения заявок, включающая следующие свед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ретендентах, заявки которых были рассмотре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 Претендента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Условия и порядок предоставления Субсид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1. Претенденты несут полную ответственность за достоверность представляемой информации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128"/>
      <w:bookmarkEnd w:id="4"/>
      <w:r>
        <w:rPr/>
        <w:t>3.2. Для участия в отборе и получения Субсидии претендент представляет в Уполномоченный орган вместе с заявкой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счет размера Субсидии по  согласно приложению 2 к настоящему Порядк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создания нового рабочего места в текущем финансовом году до даты подачи заявки - отчет по  согласно приложению 3 к настоящему Порядку, с приложением подтверждающих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тсутствия факта создания нового рабочего места в текущем финансовом году -  согласно приложению 4 к настоящему Порядк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ригинал справки, выданной кредитной организацией, о наличии действующего расчетного счета, оформленного на данного индивидуального предпринимателя или юридическое лицо, с указанием полных банковских реквизи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рименения индивидуальными предпринимателями патентной системы налогообложения предоставляется копия патента с отметкой налогов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бухгалтерского баланса и отчета о прибылях и убытках, а также копии налоговых деклараций (в случае применения специальных налоговых режимов) за предшествующий календарный год с отметкой налогового органа (для юридических лиц); копии налоговых деклараций по применяемым системам налогообложения за предшествующий календарный год с отметкой налогового органа (для индивидуальных предпринимателей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ухгалтерские документы, подтверждающие постановку на баланс основных средств, оборуд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копии документов, подтверждающих отнесение оборудования ко второй и выше амортизационным группам </w:t>
      </w:r>
      <w:hyperlink r:id="rId2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писку из Единого государственного реестра юридических лиц (индивидуальных предпринимателей), выданная не ранее 30 дней до даты подачи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ыписку из реестра дисквалифицированных лиц либо справку об отсутствии запрашиваемой информации, выданные в соответствии с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0.12.2019 N ММВ-7-14/627 "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равку об уровне среднемесячной заработной платы работников предприятия и об отсутствии задолженности по выплате заработной платы перед работниками, составленную на дату подачи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сли в состав учредителей Претендента - юридического лица входят юридические лица, то необходимо подтвердить, что они являются субъектами малого и среднего предпринимательства и соответствуют условиям, установленным </w:t>
      </w:r>
      <w:hyperlink r:id="rId28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, Претендентом дополнительно представляются документы, подтверждающие фактически произведенные затра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 по  согласно приложению 5 к настоящему Порядк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платежных поручений, подтверждающие затраты, связанные с приобретением оборудования Претендент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документов, подтверждающих затраты Претендента, связанные с приобретением в собственность оборудования, включая затраты на монтаж оборудования (договоры, счета, счета-фактуры, товарные накладные, акты выполненных работ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возмещения части затрат, связанных с уплатой лизинговых платежей по договорам финансовой аренды (лизинга), Претендентом дополнительно представляются документы, подтверждающие фактически произведенные затра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я договора финансовой аренды (лизинга) с приложением копий всех приложений и дополнительных соглашений к договору финансовой аренды (лизинга) (при наличии), а также копий графика лизинговых платежей, заверенных лизинговой компан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я акта приема-передачи оборудования, полученного лизингополучателем по договору финансовой аренды (лизинга), заверенная лизинговой компан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я договора купли-продажи, заверенная лизинговой компан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платежных поручений с отметкой банка об исполнении, подтверждающих уплату Претендентом первого взноса (аванс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я паспорта транспортного средства (в случае если предметом лизинга является транспортное средство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Документы представляются лично руководителем субъекта малого и среднего предпринимательства (лицом, имеющим право без доверенности действовать от имени субъекта малого и среднего предпринимательства) или через представителя субъекта малого и среднего предпринимательства на основании доверенности, выданной субъектом малого и среднего предпринимательства. Подача документов по почте не предусмотр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всех документов представляются вместе с подлинниками документов. После сверки подлинники документов возвращаются Претендент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, представленные Претендентами, должны быть все заверены подписью руководителя и скреплены печатью (при налич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ать их содержание,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, поступившие от Претендента, возврату не подлежа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етендент вправе представить по собственной инициативе выписку из Единого государственного реестра юридических лиц (индивидуальных предпринимателей), выписку из реестра дисквалифицированных лиц либо справку об отсутствии запрашиваемой информации, выданные в соответствии с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0.12.2019 N ММВ-7-14/627 "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", выданные не ранее 30 календарных дней до даты подачи в Уполномоченный орган документов, указанных в  настоящего Порядка. В случае непредставления Субъектами документов, указанных в настоящем абзаце, Уполномоченный орган в течение 5 рабочих дней со дня окончания приема документов запрашивает соответствующую информацию в порядке межведомственного информационного взаимодейств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 до окончания срока приема документов, установленного в объявлении о проведении отбора, вправе заменить документы, указанные в  настоящего Порядка, путем направления в Уполномоченный орган подписанного руководителем субъекта малого и среднего предпринимательства уведомления с приложением документов, подлежащих заме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ой замены документов, указанных в  настоящего Порядка,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тендент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По истечении срока проверки заявок Уполномоченный орган осуществляет проверку поступивших документов на предмет их соответствия требованиям настоящего Порядка - в течение трех рабочих дней с даты окончания срока, отведенного на проверку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ряет наличие сведений о Претенденте в едином реестре субъектов малого и среднего предпринимательства на официальном сайте Федеральной налоговой службы в сети Интернет - в течение трех рабочих дней с даты окончания срока, отведенного на проверку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установления неисполненной обязанности Претенденто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ся запрос в порядке межведомственного информационного взаимодействия - в течение пяти рабочих дней с даты окончания срока, отведенного на проверку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ет контроль за правильным расчетом размера Субсидии и его соответствие документам, подтверждающим фактические объемы затрат Претендента - в течение пяти рабочих дней с даты окончания срока проверки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изводит оценку документов в течение пяти рабочих дней с даты поступления в Уполномоченный орган ответов на межведомственные запрос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 позднее, чем за три рабочих дня до заседания Комиссии информирует членов Комиссии и Претендентов о дате проведения заседания и о возможности для членов Комиссии предварительно ознакомиться с документами, предоставленными Претендент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Комиссия в течение 30 календарных дней со дня истечения срока приема заявок на получение Субсидии проводит заседание, где осуществляет отбор Претенд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об определении победителей отбора - Получателей субсидии принимается Комиссией на основании совокупного анализа представленных Претендентами заявок простым большинством голосов от числа присутствующих на заседании членов и оформляется протоколом заседания, в котором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сутствующие на заседании члены коми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именование Претендентов, заявки которых рассмотре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нятое реш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токол подписывается председателем и секретарем Комиссии и утверждается распоряжением администрации Артемовского городского округа (далее - распоряж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в течение двух рабочих дней с даты принятия распоряжения направляет каждому Претенденту письменное уведомление о соответствующем принятом решении о предоставлении Субсидии или об отказе в предоставлении Субсидии по  согласно приложению 6 к настоящему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принятия решения о предоставлении Субсидии одновременно с уведомлением направляется проект Соглашения в двух экземплярах. Соглашение о предоставлении Субсидии заключается между администрацией Артемовского городского округа и Получателем субсидии, в отношении которого принято решение о предоставлении Субсидии. Соглашение заключается в соответствии с типовой формой, утвержденной приказом финансового управления администрации Артемовского городск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двух рабочих дней со дня получения проекта Соглашения Получатель субсидии возвращает в Уполномоченный орган подписанное Соглашение в двух экземпля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тказа от подписания Соглашения или нарушения сроков его подписания Комиссия вправе аннулировать решение о предоставлении Субсидии, в связи с чем в течение 5 (пяти) календарных дней со дня принятия решения об аннулировании решения о предоставлении Субсидии направляется письменное уведомление заказным письмом и (или) по электронной почте Претенд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В предоставлении Субсидии Претенденту отказыва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о основаниям, указанным в </w:t>
      </w:r>
      <w:hyperlink r:id="rId33">
        <w:r>
          <w:rPr>
            <w:rStyle w:val="InternetLink"/>
            <w:color w:val="0000FF"/>
          </w:rPr>
          <w:t>части 5 статьи 14</w:t>
        </w:r>
      </w:hyperlink>
      <w:r>
        <w:rPr/>
        <w:t xml:space="preserve"> Зако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есоответствии представленных Претендентом документов требованиям, определенным  и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лимит бюджетных обязательств на текущий финансовый год в рамках предоставления Субсидий, предусмотренных  настоящего Порядка, исчерпан в полном объе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Претендент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Претендент является участником соглашений о разделе продук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Претендент осуществляет предпринимательскую деятельность в сфере игорного бизне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имеются ограничения на осуществление хозяйственной деятельности в соответствии с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установлении факта недостоверности представленной Претендентом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имеются нарушения порядка и условий оказания поддержки и если с даты установления нарушения прошло менее чем три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предоставляется единовременно из расчета 50 процентов документально подтвержденных затрат от стоимости оборуд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ксимальный размер Субсидии одному Претенденту не должен превышать 600 тысяч рублей в течение текущего финансового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тоимость приобретенного оборудования принимается к возмещению без учета налога на добавленную стоимость. Субсидия предоставляется по договорам, обязательства по которым исполнены и оплачены не ранее 1 января года, предшествующего году получения Субсидии. Договор должен предусматривать приобретение оборудования в собственность, и поставщиком оборудования должно быть юридическое лицо либо индивидуальный предпринимател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орудование приобретается по договору (договорам), предметом которого (которых) является оборудование, устройства, механизмы, транспортные средства (за исключением легковых автомобилей и воздушных судов), станки, приборы, аппараты (за исключением средств телефонной и сотовой связи, офисной и копировально-множительной техники, в том числе принтеров, сканеров, мониторов, компьютеров)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действующей на момент подачи заявки на получение Субсидии, за исключением оборудования, предназначенного для осуществления оптовой и розничной торговой деятельности субъекта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Субсидия на возмещение части затрат, связанных с уплатой лизинговых платежей по договорам финансовой аренды (лизинга), предоставляется из расчета 10 процентов от общей стоимости договора финансовой аренды (лизинга), но не более 100 процентов документально подтвержденных фактических затрат, связанных с уплатой первого взноса (аванса) по договорам финансовой аренды (лизинга), заключенным не ранее 12 (двенадцати) месяцев до дня подачи заявки, на срок не менее одного года и не более 5 (пяти) ле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расчете Субсидии в составе затрат не учитываются затраты на уплату налога на добавленную стоимость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Субсидии предоставляются на основании Соглашения, заключенного между администрацией Артемовского городского округа и Получателем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олномоченный орган на основании распоряжения и заключенного Соглашения в течение одного рабочего дня со дня заключения Соглашения формирует реестр Получателей субсидий по  согласно приложению 7 к настоящему Порядку и направляет его в управление бухгалтерского учета и выплат администраци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равление бухгалтерского учета и выплат администрации Артемовского городского округа в течение 4 (четырех) рабочих дней со дня получения реестра Получателей субсидий оформляет заявку на финансирование, платежное поручение на перечисление Субсидии на счет Получателя субсидии, указанный в Соглашении, и передает в Управление Федерального казначейства по Приморскому краю с приложением документов, служащих основанием для платеж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ечисление субсидии осуществляется не позднее 10-го рабочего дня после принятия распоряжения.</w:t>
      </w:r>
    </w:p>
    <w:p>
      <w:pPr>
        <w:pStyle w:val="ConsPlusNormal"/>
        <w:jc w:val="both"/>
        <w:rPr/>
      </w:pPr>
      <w:r>
        <w:rPr/>
        <w:t xml:space="preserve">(п. 3.9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к отчетно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анализа результативности использования бюджетных средств Получатели субсидии обязаны предоставить в Уполномоченный орган на бумажном носителе  о создании нового рабочего места согласно приложению 3 к настоящему Порядку в срок не позднее 1 февраля года, следующего за годом получ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Требования к осуществлению контрол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1. Контроль за соблюдением условий, целей и порядка предоставления и использования Субсидий осуществляется в форме обязательной проверки главным распорядителем бюджетных средств, предоставившим Субсидию (при необходимости организует выездные проверки), и органами муниципального финансового контроля в соответствии с полномочиями, установленными муниципальными правовыми акт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Субсидия подлежит возврату в полном объеме в случа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становления факта предоставления Получателем субсидии недостоверных све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явления факта отсутствия ведения Получателем субсидии предпринимательской деятельности в течение последующих двух календарных лет с момента получения Субсид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достижения показателей результативности использования бюджетных средст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представления отчетной информации, указанной в п. 4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(или) Уполномоченным орган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Решение о возврате Субсидии Получателем субсидии принимается Комиссией в десятидневный срок со дня установления нарушения и оформляется протоколом. В течение пяти рабочих дней с момента принятия решения Комиссией Уполномоченный орган направляет Получателю субсидии письменное требование о возврате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4. Возврат Субсидии производится Получателем субсидии в течение 15 календарных дней со дня получения письменного требования о возврате Субсидии по платежным реквизитам и коду классификации доходов бюджетов Российской Федерации, указанных в требова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5. Возврат денежных средств производится в порядке, установленном законодательством Российской Федерации и Соглашением.</w:t>
      </w:r>
    </w:p>
    <w:p>
      <w:pPr>
        <w:pStyle w:val="ConsPlusNormal"/>
        <w:jc w:val="both"/>
        <w:rPr/>
      </w:pPr>
      <w:r>
        <w:rPr/>
        <w:t xml:space="preserve">(п. 5.5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28.03.2022 N 207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6. В случае невозврата Субсидии в указанный срок взыскание средств с Получателя субсидии производится в судебном порядке в соответствии с Российск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23"/>
        <w:gridCol w:w="3722"/>
      </w:tblGrid>
      <w:tr>
        <w:trPr/>
        <w:tc>
          <w:tcPr>
            <w:tcW w:w="541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ConsPlusNormal"/>
              <w:rPr/>
            </w:pPr>
            <w:r>
              <w:rPr/>
              <w:t>В управление потребительского рынка и предпринимательства администрации Артем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т кого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5" w:name="Par245"/>
            <w:bookmarkEnd w:id="5"/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на участие в отборе на получение Субсидии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юридического лица/индивидуального предпринимателя/физического лица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лице 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полное наименование должности, фамилия, имя и отчество (при наличии) руководителя)</w:t>
            </w:r>
          </w:p>
          <w:p>
            <w:pPr>
              <w:pStyle w:val="ConsPlusNormal"/>
              <w:rPr/>
            </w:pPr>
            <w:r>
              <w:rPr/>
              <w:t>Действующего на основании ______________ от "__" ____________ 20_ г. N _____</w:t>
            </w:r>
          </w:p>
          <w:p>
            <w:pPr>
              <w:pStyle w:val="ConsPlusNormal"/>
              <w:jc w:val="both"/>
              <w:rPr/>
            </w:pPr>
            <w:r>
              <w:rPr/>
              <w:t>Изучив Порядок и условия предоставления субсидии, прошу предоставить субсидию, на возмещение части затрат, связанных с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&lt;*&gt; приобретением оборудования в целях создания и (или) развития либо модернизации производства товаров (работ, услуг)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ой лизинговых платежей по договорам финансовой аренды (лизинга)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both"/>
              <w:rPr/>
            </w:pPr>
            <w:r>
              <w:rPr/>
              <w:t>&lt;*&gt; - в символе нужное отметить знаком "V"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ИНН ________________________</w:t>
            </w:r>
          </w:p>
          <w:p>
            <w:pPr>
              <w:pStyle w:val="ConsPlusNormal"/>
              <w:rPr/>
            </w:pPr>
            <w:r>
              <w:rPr/>
              <w:t>Дата государственной регистрации ________________________________________</w:t>
            </w:r>
          </w:p>
          <w:p>
            <w:pPr>
              <w:pStyle w:val="ConsPlusNormal"/>
              <w:rPr/>
            </w:pPr>
            <w:r>
              <w:rPr/>
              <w:t>Юридический адрес 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нтактный телефон 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E-mail 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Основные виды экономической деятельности (в соответствии с кодами </w:t>
            </w:r>
            <w:hyperlink r:id="rId3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Информация о договоре финансовой аренды (лизинг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Номер и дата договора N _________ от ________________________________</w:t>
            </w:r>
          </w:p>
          <w:p>
            <w:pPr>
              <w:pStyle w:val="ConsPlusNormal"/>
              <w:rPr/>
            </w:pPr>
            <w:r>
              <w:rPr/>
              <w:t>Сумма по договору с указанием направлений расходования (предмет лизинга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Срок договора 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Сумма первого взноса _____________________________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Банковские реквизиты для перечисления субсидии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Наименование банка 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Расчетный счет 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рреспондентский счет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БИК _________________________________ КПП ___________________________</w:t>
            </w:r>
          </w:p>
          <w:p>
            <w:pPr>
              <w:pStyle w:val="ConsPlusNormal"/>
              <w:rPr/>
            </w:pPr>
            <w:r>
              <w:rPr/>
              <w:t>В прошедшем отчетном году применялась ___________________________ система</w:t>
            </w:r>
          </w:p>
          <w:p>
            <w:pPr>
              <w:pStyle w:val="ConsPlusNormal"/>
              <w:rPr/>
            </w:pPr>
            <w:r>
              <w:rPr/>
              <w:t>налогообложения, в текущем году применяется _______________________ система налогообложения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4. Основные финансово-экономические показат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0"/>
        <w:gridCol w:w="1361"/>
        <w:gridCol w:w="1928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____ год &lt;*&gt;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, полученный от осуществления предприниматель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о налогов во все уровни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 заработной пла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хожусь в стадии реорганизации, ликвидации или банкротства в соответствии с законодательством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- год, предшествующий году получения субсидии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 Перечень прилагаемых к заявлению докум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42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6"/>
        <w:gridCol w:w="2778"/>
        <w:gridCol w:w="2218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ноту и достоверность сведений, указанных в настоящей заявке и прилагаемых к ней документах, гарантирую.</w:t>
            </w:r>
          </w:p>
          <w:p>
            <w:pPr>
              <w:pStyle w:val="ConsPlusNormal"/>
              <w:jc w:val="both"/>
              <w:rPr/>
            </w:pPr>
            <w:r>
              <w:rPr/>
              <w:t>Даю согласие на осуществление главным распорядителем бюджетных средств, предоставляющим субсидии, и органами муниципального финансового контроля в соответствии с возложенными на них полномочиями проверок соблюдения мной условий, целей и порядка предоставления субсидии.</w:t>
            </w:r>
          </w:p>
          <w:p>
            <w:pPr>
              <w:pStyle w:val="ConsPlusNormal"/>
              <w:jc w:val="both"/>
              <w:rPr/>
            </w:pPr>
            <w:r>
              <w:rPr/>
              <w:t>Даю согласие на размещение в информационно-телекоммуникационной сети Интернет информации о юридическом лице, о подаваемой мной заявке об участии в отборе и иной информации о юридическом лице, связанной с соответствующим отбором.</w:t>
            </w:r>
          </w:p>
          <w:p>
            <w:pPr>
              <w:pStyle w:val="ConsPlusNormal"/>
              <w:jc w:val="both"/>
              <w:rPr/>
            </w:pPr>
            <w:r>
              <w:rPr/>
      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Интернет в соответствии с требованиями </w:t>
            </w:r>
            <w:hyperlink r:id="rId38">
              <w:r>
                <w:rPr>
                  <w:rStyle w:val="InternetLink"/>
                  <w:color w:val="0000FF"/>
                </w:rPr>
                <w:t>статьи 8</w:t>
              </w:r>
            </w:hyperlink>
            <w:r>
              <w:rPr/>
              <w:t xml:space="preserve"> Федерального закона от 24.07.2007 N 209-ФЗ "О развитии малого и среднего предпринимательства в Российской Федерации") и любые другие действия (операции) с персональными данными.</w:t>
            </w:r>
          </w:p>
          <w:p>
            <w:pPr>
              <w:pStyle w:val="ConsPlusNormal"/>
              <w:jc w:val="both"/>
              <w:rPr/>
            </w:pPr>
            <w:r>
              <w:rPr/>
              <w:t>С условиями предоставления субсидии ознакомлен и согласен.</w:t>
            </w:r>
          </w:p>
          <w:p>
            <w:pPr>
              <w:pStyle w:val="ConsPlusNormal"/>
              <w:jc w:val="both"/>
              <w:rPr/>
            </w:pPr>
            <w:r>
              <w:rPr/>
              <w:t>Обязуюсь в случае получения субсидии достичь показателя результативности использования субсидии - создание одного нового рабочего места - в текущем финансовом году.</w:t>
            </w:r>
          </w:p>
          <w:p>
            <w:pPr>
              <w:pStyle w:val="ConsPlusNormal"/>
              <w:jc w:val="both"/>
              <w:rPr/>
            </w:pPr>
            <w:r>
              <w:rPr/>
              <w:t>Я уведомлен о том, что неподписание мной Договора о предоставлении субсидии в течение двух календарных дней после получения уведомления по любым, в том числе не зависящим от меня, причинам означает мой односторонний добровольный отказ от получения субсидии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убъекта/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22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bookmarkStart w:id="6" w:name="Par353"/>
            <w:bookmarkEnd w:id="6"/>
            <w:r>
              <w:rPr/>
              <w:t>РАСЧЕТ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ра субсидии, представляемой в 20____ году на возмещение части затрат, связанных с ________________________________________________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юридического лица/индивидуального предпринимателя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ИНН ________________________</w:t>
            </w:r>
          </w:p>
          <w:p>
            <w:pPr>
              <w:pStyle w:val="ConsPlusNormal"/>
              <w:rPr/>
            </w:pPr>
            <w:r>
              <w:rPr/>
              <w:t>Дата государственной регистрации ________________________________________</w:t>
            </w:r>
          </w:p>
          <w:p>
            <w:pPr>
              <w:pStyle w:val="ConsPlusNormal"/>
              <w:rPr/>
            </w:pPr>
            <w:r>
              <w:rPr/>
              <w:t>Юридический адрес 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нтактный телефон 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E-mail 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Основные виды экономической деятельности (в соответствии с кодами </w:t>
            </w:r>
            <w:hyperlink r:id="rId3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1. Расчет для возмещения части затрат, связанных с уплатой лизинговых платежей по договорам финансовой аренды (лизинга):</w:t>
            </w:r>
          </w:p>
          <w:p>
            <w:pPr>
              <w:pStyle w:val="ConsPlusNormal"/>
              <w:rPr/>
            </w:pPr>
            <w:r>
              <w:rPr/>
              <w:t>Предмет лизинга 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По договору финансовой аренды (лизинга) N _________ от ____________________</w:t>
            </w:r>
          </w:p>
          <w:p>
            <w:pPr>
              <w:pStyle w:val="ConsPlusNormal"/>
              <w:rPr/>
            </w:pPr>
            <w:r>
              <w:rPr/>
              <w:t>Общая сумма договора 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Сумма первого взноса 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835"/>
        <w:gridCol w:w="453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платы первого в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ервого взноса без учета НДС, руб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, предполагаемой к возмещению в расчетном периоде (гр. 2 x 100%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ConsPlusNormal"/>
              <w:rPr/>
            </w:pPr>
            <w:r>
              <w:rPr/>
              <w:t>Размер предоставляемой субсидии (но не более 450,00 тыс. руб.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  <w:p>
            <w:pPr>
              <w:pStyle w:val="ConsPlusNormal"/>
              <w:jc w:val="both"/>
              <w:rPr/>
            </w:pPr>
            <w:r>
              <w:rPr/>
              <w:t>2. Расчет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21"/>
        <w:gridCol w:w="1400"/>
        <w:gridCol w:w="1152"/>
        <w:gridCol w:w="1577"/>
        <w:gridCol w:w="164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ные докумен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без НДС, руб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лей (гр. 5 x 50%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7"/>
        <w:gridCol w:w="1705"/>
        <w:gridCol w:w="3300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змер предоставляемой субсидии (но не более 600,00 тыс. руб.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убъекта малого или среднего предпринимательства</w:t>
            </w:r>
          </w:p>
        </w:tc>
        <w:tc>
          <w:tcPr>
            <w:tcW w:w="17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5"/>
        <w:gridCol w:w="1829"/>
        <w:gridCol w:w="3038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7" w:name="Par436"/>
            <w:bookmarkEnd w:id="7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 создании нового рабочего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НН _______________________________ КПП _____________________________</w:t>
            </w:r>
          </w:p>
          <w:p>
            <w:pPr>
              <w:pStyle w:val="ConsPlusNormal"/>
              <w:rPr/>
            </w:pPr>
            <w:r>
              <w:rPr/>
              <w:t>Создано новое рабочее место 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 и краткое описание обязанностей)</w:t>
            </w:r>
          </w:p>
          <w:p>
            <w:pPr>
              <w:pStyle w:val="ConsPlusNormal"/>
              <w:rPr/>
            </w:pPr>
            <w:r>
              <w:rPr/>
              <w:t>Перечень прилагаемых документов:</w:t>
            </w:r>
          </w:p>
          <w:p>
            <w:pPr>
              <w:pStyle w:val="ConsPlusNormal"/>
              <w:rPr/>
            </w:pPr>
            <w:r>
              <w:rPr/>
              <w:t>Копия приказа о приеме на работу</w:t>
            </w:r>
          </w:p>
          <w:p>
            <w:pPr>
              <w:pStyle w:val="ConsPlusNormal"/>
              <w:jc w:val="both"/>
              <w:rPr/>
            </w:pPr>
            <w:r>
              <w:rPr/>
              <w:t>Копия трудовой книжки (первая страница и страница с отметкой о приеме на работу)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убъекта малого или среднего предпринимательства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0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_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1808"/>
        <w:gridCol w:w="3033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8" w:name="Par473"/>
            <w:bookmarkEnd w:id="8"/>
            <w:r>
              <w:rPr/>
              <w:t>ОБЯЗАТЕЛЬСТВ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НН _______________________________ КПП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лучения субсидии в соответствии с Порядком оказания финансовой поддержки субъектам малого и среднего предпринимательства Артемовского городского округа обязуюсь создать одно новое рабочее место в текущем финансовом году.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убъекта малого или среднего предпринимательства</w:t>
            </w:r>
          </w:p>
        </w:tc>
        <w:tc>
          <w:tcPr>
            <w:tcW w:w="18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0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bookmarkStart w:id="9" w:name="Par504"/>
            <w:bookmarkEnd w:id="9"/>
            <w:r>
              <w:rPr/>
              <w:t>ТЕХНИКО-ЭКОНОМИЧЕСКОЕ ОБОС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иобретения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юридического лица / индивидуального предпринимателя)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ткое описание деятельности (период осуществления деятельности, направления деятельности, основные виды производимых товаров (работ, услуг), наличие лицензий, наличие филиалов и т.д.)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Цель приобретения оборудования (указать, для чего приобретено оборудование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Описание приобретаемого оборудован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5"/>
        <w:gridCol w:w="1275"/>
        <w:gridCol w:w="1643"/>
        <w:gridCol w:w="164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 N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 N 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ец (поставщик) оборудования (наименование, адрес фактического местонахождения, контактные д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иобретаемого оборудования (указывается без учета НДС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ов на приобретение оборудования (дата, 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9"/>
        <w:gridCol w:w="1700"/>
        <w:gridCol w:w="3193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рок окупаемости приобретенного оборудования _____________________ месяцев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эффект от приобретения оборудования (в количественном выражении), как приобретенное оборудование повлияло на финансовые, налоговые и социальные показатели деятельности Претендента, в том числе увеличение численности работников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Достоверность представленной информации гарантирую.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убъекта малого или среднего предпринимательства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_____________________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7"/>
        <w:gridCol w:w="1424"/>
        <w:gridCol w:w="2151"/>
      </w:tblGrid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субъекта малого или среднего предпринимательства)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0" w:name="Par567"/>
            <w:bookmarkEnd w:id="10"/>
            <w:r>
              <w:rPr/>
              <w:t>УВЕДОМЛЕНИЕ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стоящим уведомляем Вас о том, что в соответствии с постановлением администрации Артемовского городского округа от _________ N ____ "Об утверждении Порядка предоставления субсидий субъектам малого и среднего предпринимательства Артемовского городского округа, производящим и реализующим товары (работы, услуги), предназначенные для внутреннего рынка Российской Федерации" и распоряжением администрации Артемовского городского округа от ________ N _____ "Об утверждении протокола заседания комиссии по отбору субъектов малого и среднего предпринимательства для оказания поддержки от __________ 20___ г.", по результатам рассмотрения представленных Вами в соответствии с требованиями постановления заявления и необходимых документов принято решение:</w:t>
            </w:r>
          </w:p>
          <w:p>
            <w:pPr>
              <w:pStyle w:val="ConsPlusNormal"/>
              <w:rPr/>
            </w:pPr>
            <w:r>
              <w:rPr/>
              <w:t>Предоставить субсидию 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вид субсидии)</w:t>
            </w:r>
          </w:p>
          <w:p>
            <w:pPr>
              <w:pStyle w:val="ConsPlusNormal"/>
              <w:rPr/>
            </w:pPr>
            <w:r>
              <w:rPr/>
              <w:t>Отказать в предоставлении субсидии на 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вид субсиди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чина отказа в предоставлении субсидии)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требительского рынка и предпринимательства администрации Артемовского городского округа</w:t>
            </w:r>
          </w:p>
        </w:tc>
        <w:tc>
          <w:tcPr>
            <w:tcW w:w="14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субсидий субъектам</w:t>
      </w:r>
    </w:p>
    <w:p>
      <w:pPr>
        <w:pStyle w:val="ConsPlusNormal"/>
        <w:jc w:val="right"/>
        <w:rPr/>
      </w:pPr>
      <w:r>
        <w:rPr/>
        <w:t>малого и среднего</w:t>
      </w:r>
    </w:p>
    <w:p>
      <w:pPr>
        <w:pStyle w:val="ConsPlusNormal"/>
        <w:jc w:val="right"/>
        <w:rPr/>
      </w:pPr>
      <w:r>
        <w:rPr/>
        <w:t>предпринимательства,</w:t>
      </w:r>
    </w:p>
    <w:p>
      <w:pPr>
        <w:pStyle w:val="ConsPlusNormal"/>
        <w:jc w:val="right"/>
        <w:rPr/>
      </w:pPr>
      <w:r>
        <w:rPr/>
        <w:t>физическим лицам, в том</w:t>
      </w:r>
    </w:p>
    <w:p>
      <w:pPr>
        <w:pStyle w:val="ConsPlusNormal"/>
        <w:jc w:val="right"/>
        <w:rPr/>
      </w:pPr>
      <w:r>
        <w:rPr/>
        <w:t>числе индивидуальным</w:t>
      </w:r>
    </w:p>
    <w:p>
      <w:pPr>
        <w:pStyle w:val="ConsPlusNormal"/>
        <w:jc w:val="right"/>
        <w:rPr/>
      </w:pPr>
      <w:r>
        <w:rPr/>
        <w:t>предпринимателям,</w:t>
      </w:r>
    </w:p>
    <w:p>
      <w:pPr>
        <w:pStyle w:val="ConsPlusNormal"/>
        <w:jc w:val="right"/>
        <w:rPr/>
      </w:pPr>
      <w:r>
        <w:rPr/>
        <w:t>применяющим специальный</w:t>
      </w:r>
    </w:p>
    <w:p>
      <w:pPr>
        <w:pStyle w:val="ConsPlusNormal"/>
        <w:jc w:val="right"/>
        <w:rPr/>
      </w:pPr>
      <w:r>
        <w:rPr/>
        <w:t>налоговый реж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599"/>
            <w:bookmarkEnd w:id="11"/>
            <w:r>
              <w:rPr/>
              <w:t>РЕЕСТР ПОЛУЧАТЕЛЕЙ СУБСИДИЙ</w:t>
            </w:r>
          </w:p>
          <w:p>
            <w:pPr>
              <w:pStyle w:val="ConsPlusNormal"/>
              <w:jc w:val="center"/>
              <w:rPr/>
            </w:pPr>
            <w:r>
              <w:rPr/>
              <w:t>в _____________ 20___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891"/>
        <w:gridCol w:w="2494"/>
        <w:gridCol w:w="26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о предоставлении субсидии (с Субъек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на возмещение части затрат (руб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1361"/>
        <w:gridCol w:w="2326"/>
      </w:tblGrid>
      <w:tr>
        <w:trPr/>
        <w:tc>
          <w:tcPr>
            <w:tcW w:w="544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потребительского рынка и предпринимательства администрации Артемовского городского округ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133952&amp;dst=100005" TargetMode="External"/><Relationship Id="rId4" Type="http://schemas.openxmlformats.org/officeDocument/2006/relationships/hyperlink" Target="https://login.consultant.ru/link/?req=doc&amp;base=RLAW020&amp;n=144043&amp;dst=100005" TargetMode="External"/><Relationship Id="rId5" Type="http://schemas.openxmlformats.org/officeDocument/2006/relationships/hyperlink" Target="https://login.consultant.ru/link/?req=doc&amp;base=RLAW020&amp;n=151964&amp;dst=100005" TargetMode="External"/><Relationship Id="rId6" Type="http://schemas.openxmlformats.org/officeDocument/2006/relationships/hyperlink" Target="https://login.consultant.ru/link/?req=doc&amp;base=RLAW020&amp;n=156569&amp;dst=100005" TargetMode="External"/><Relationship Id="rId7" Type="http://schemas.openxmlformats.org/officeDocument/2006/relationships/hyperlink" Target="https://login.consultant.ru/link/?req=doc&amp;base=RLAW020&amp;n=170004&amp;dst=100005" TargetMode="External"/><Relationship Id="rId8" Type="http://schemas.openxmlformats.org/officeDocument/2006/relationships/hyperlink" Target="https://login.consultant.ru/link/?req=doc&amp;base=LAW&amp;n=435381" TargetMode="External"/><Relationship Id="rId9" Type="http://schemas.openxmlformats.org/officeDocument/2006/relationships/hyperlink" Target="https://login.consultant.ru/link/?req=doc&amp;base=RLAW020&amp;n=129089" TargetMode="External"/><Relationship Id="rId10" Type="http://schemas.openxmlformats.org/officeDocument/2006/relationships/hyperlink" Target="https://login.consultant.ru/link/?req=doc&amp;base=RLAW020&amp;n=194148" TargetMode="External"/><Relationship Id="rId11" Type="http://schemas.openxmlformats.org/officeDocument/2006/relationships/hyperlink" Target="https://login.consultant.ru/link/?req=doc&amp;base=RLAW020&amp;n=151964&amp;dst=100008" TargetMode="External"/><Relationship Id="rId12" Type="http://schemas.openxmlformats.org/officeDocument/2006/relationships/hyperlink" Target="https://login.consultant.ru/link/?req=doc&amp;base=RLAW020&amp;n=151964&amp;dst=100009" TargetMode="External"/><Relationship Id="rId13" Type="http://schemas.openxmlformats.org/officeDocument/2006/relationships/hyperlink" Target="https://login.consultant.ru/link/?req=doc&amp;base=RLAW020&amp;n=117297&amp;dst=100526" TargetMode="External"/><Relationship Id="rId14" Type="http://schemas.openxmlformats.org/officeDocument/2006/relationships/hyperlink" Target="https://login.consultant.ru/link/?req=doc&amp;base=RLAW020&amp;n=151964&amp;dst=100009" TargetMode="External"/><Relationship Id="rId15" Type="http://schemas.openxmlformats.org/officeDocument/2006/relationships/hyperlink" Target="https://login.consultant.ru/link/?req=doc&amp;base=RLAW020&amp;n=156569&amp;dst=100006" TargetMode="External"/><Relationship Id="rId16" Type="http://schemas.openxmlformats.org/officeDocument/2006/relationships/hyperlink" Target="https://login.consultant.ru/link/?req=doc&amp;base=RLAW020&amp;n=170004&amp;dst=100006" TargetMode="External"/><Relationship Id="rId17" Type="http://schemas.openxmlformats.org/officeDocument/2006/relationships/hyperlink" Target="https://login.consultant.ru/link/?req=doc&amp;base=LAW&amp;n=464169&amp;dst=100019" TargetMode="External"/><Relationship Id="rId18" Type="http://schemas.openxmlformats.org/officeDocument/2006/relationships/hyperlink" Target="https://login.consultant.ru/link/?req=doc&amp;base=LAW&amp;n=436790&amp;dst=100034" TargetMode="External"/><Relationship Id="rId19" Type="http://schemas.openxmlformats.org/officeDocument/2006/relationships/hyperlink" Target="https://login.consultant.ru/link/?req=doc&amp;base=LAW&amp;n=436790&amp;dst=100065" TargetMode="External"/><Relationship Id="rId20" Type="http://schemas.openxmlformats.org/officeDocument/2006/relationships/hyperlink" Target="https://login.consultant.ru/link/?req=doc&amp;base=RLAW020&amp;n=191265&amp;dst=100012" TargetMode="External"/><Relationship Id="rId21" Type="http://schemas.openxmlformats.org/officeDocument/2006/relationships/hyperlink" Target="https://login.consultant.ru/link/?req=doc&amp;base=RLAW020&amp;n=170004&amp;dst=100006" TargetMode="External"/><Relationship Id="rId22" Type="http://schemas.openxmlformats.org/officeDocument/2006/relationships/hyperlink" Target="https://login.consultant.ru/link/?req=doc&amp;base=RLAW020&amp;n=170004&amp;dst=100008" TargetMode="External"/><Relationship Id="rId23" Type="http://schemas.openxmlformats.org/officeDocument/2006/relationships/hyperlink" Target="https://login.consultant.ru/link/?req=doc&amp;base=LAW&amp;n=435381&amp;dst=100050" TargetMode="External"/><Relationship Id="rId24" Type="http://schemas.openxmlformats.org/officeDocument/2006/relationships/hyperlink" Target="https://login.consultant.ru/link/?req=doc&amp;base=RLAW020&amp;n=156569&amp;dst=100006" TargetMode="External"/><Relationship Id="rId25" Type="http://schemas.openxmlformats.org/officeDocument/2006/relationships/hyperlink" Target="https://login.consultant.ru/link/?req=doc&amp;base=LAW&amp;n=431832&amp;dst=378" TargetMode="External"/><Relationship Id="rId26" Type="http://schemas.openxmlformats.org/officeDocument/2006/relationships/hyperlink" Target="https://login.consultant.ru/link/?req=doc&amp;base=LAW&amp;n=431832&amp;dst=378" TargetMode="External"/><Relationship Id="rId27" Type="http://schemas.openxmlformats.org/officeDocument/2006/relationships/hyperlink" Target="https://login.consultant.ru/link/?req=doc&amp;base=LAW&amp;n=352284" TargetMode="External"/><Relationship Id="rId28" Type="http://schemas.openxmlformats.org/officeDocument/2006/relationships/hyperlink" Target="https://login.consultant.ru/link/?req=doc&amp;base=LAW&amp;n=464169&amp;dst=100019" TargetMode="External"/><Relationship Id="rId29" Type="http://schemas.openxmlformats.org/officeDocument/2006/relationships/hyperlink" Target="https://login.consultant.ru/link/?req=doc&amp;base=LAW&amp;n=352284" TargetMode="External"/><Relationship Id="rId30" Type="http://schemas.openxmlformats.org/officeDocument/2006/relationships/hyperlink" Target="https://login.consultant.ru/link/?req=doc&amp;base=RLAW020&amp;n=170004&amp;dst=100009" TargetMode="External"/><Relationship Id="rId31" Type="http://schemas.openxmlformats.org/officeDocument/2006/relationships/hyperlink" Target="https://login.consultant.ru/link/?req=doc&amp;base=RLAW020&amp;n=170004&amp;dst=100011" TargetMode="External"/><Relationship Id="rId32" Type="http://schemas.openxmlformats.org/officeDocument/2006/relationships/hyperlink" Target="https://login.consultant.ru/link/?req=doc&amp;base=RLAW020&amp;n=170004&amp;dst=100012" TargetMode="External"/><Relationship Id="rId33" Type="http://schemas.openxmlformats.org/officeDocument/2006/relationships/hyperlink" Target="https://login.consultant.ru/link/?req=doc&amp;base=LAW&amp;n=464169&amp;dst=100144" TargetMode="External"/><Relationship Id="rId34" Type="http://schemas.openxmlformats.org/officeDocument/2006/relationships/hyperlink" Target="https://login.consultant.ru/link/?req=doc&amp;base=RLAW020&amp;n=170004&amp;dst=100013" TargetMode="External"/><Relationship Id="rId35" Type="http://schemas.openxmlformats.org/officeDocument/2006/relationships/hyperlink" Target="https://login.consultant.ru/link/?req=doc&amp;base=RLAW020&amp;n=170004&amp;dst=100016" TargetMode="External"/><Relationship Id="rId36" Type="http://schemas.openxmlformats.org/officeDocument/2006/relationships/hyperlink" Target="https://login.consultant.ru/link/?req=doc&amp;base=RLAW020&amp;n=170004&amp;dst=100021" TargetMode="External"/><Relationship Id="rId37" Type="http://schemas.openxmlformats.org/officeDocument/2006/relationships/hyperlink" Target="https://login.consultant.ru/link/?req=doc&amp;base=LAW&amp;n=462157" TargetMode="External"/><Relationship Id="rId38" Type="http://schemas.openxmlformats.org/officeDocument/2006/relationships/hyperlink" Target="https://login.consultant.ru/link/?req=doc&amp;base=LAW&amp;n=464169&amp;dst=100065" TargetMode="External"/><Relationship Id="rId39" Type="http://schemas.openxmlformats.org/officeDocument/2006/relationships/hyperlink" Target="https://login.consultant.ru/link/?req=doc&amp;base=LAW&amp;n=46215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9:00Z</dcterms:created>
  <dc:creator>Вадим Зарипов</dc:creator>
  <dc:description/>
  <dc:language>en-US</dc:language>
  <cp:lastModifiedBy>Вадим Зарипов</cp:lastModifiedBy>
  <dcterms:modified xsi:type="dcterms:W3CDTF">2024-01-18T06:19:00Z</dcterms:modified>
  <cp:revision>2</cp:revision>
  <dc:subject/>
  <dc:title>Постановление администрации Артемовского городского округа от 21.06.2018 N 549-па(ред. от 28.03.2022)&amp;quot;Об утверждении Порядка предоставления субсидий субъектам малого и среднего предпринимательства, физическим лицам, в том числе индивидуальным пред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351</vt:lpwstr>
  </property>
</Properties>
</file>