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55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0"/>
        </w:rPr>
      </w:pPr>
      <w:r>
        <w:rPr>
          <w:color w:val="000000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0"/>
        </w:rPr>
      </w:pPr>
      <w:r>
        <w:rPr>
          <w:color w:val="000000"/>
          <w:szCs w:val="20"/>
        </w:rPr>
        <w:t>ФЕДЕРАЛЬНЫЙ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97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000000"/>
          <w:szCs w:val="20"/>
        </w:rPr>
        <w:t xml:space="preserve">N 35-ФЗ </w:t>
      </w:r>
      <w:r>
        <w:rPr>
          <w:color w:val="000000"/>
          <w:szCs w:val="20"/>
        </w:rPr>
        <w:t>от 6 марта 2006 г.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О противодействии террориз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Принят Государственной Думой              26 февраля 2006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Одобрен Советом Федерации                  1 марта   2006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астоящий Федеральный закон  устанавливает  основные  принципы противодействия   терроризму,  правовые  и  организационные  основы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рофилактики  терроризма  и  борьбы  с  ним,  минимизации  и  (или) ликвидации  последствий  проявлений терроризма,  а также правовые и организационные  основы  применения  Вооруженных   Сил   Российской Федерации в борьбе с терроризмом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 xml:space="preserve">     </w:t>
      </w:r>
      <w:r>
        <w:rPr/>
        <w:t>Статья 1. Правовая основа противодействия террориз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/>
      </w:pPr>
      <w:r>
        <w:rPr/>
        <w:t xml:space="preserve">     </w:t>
      </w:r>
      <w:r>
        <w:rPr/>
        <w:t>Правовую основу    противодействия    терроризму   составляют Конституция Российской Федерации,  общепризнанные принципы и  нормы международного права,  международные договоры Российской Федерации, настоящий  Федеральный   закон   и   другие   федеральные   законы, нормативные   правовые   акты   Президента   Российской  Федерации, нормативные правовые акты  Правительства  Российской  Федерации,  а также  принимаемые  в соответствии с ними нормативные правовые акты других федеральных органов государственной в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rPr/>
      </w:pPr>
      <w:r>
        <w:rPr/>
        <w:t xml:space="preserve">     </w:t>
      </w:r>
      <w:r>
        <w:rPr/>
        <w:t>Статья 2. Основные принципы противодействия террориз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Противодействие терроризму в Российской Федерации основывается на следующих основных принцип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1) обеспечение и защита основных  прав  и  свобод  человека  и граждан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102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2) закон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3) приоритет   защиты   прав   и   законных   интересов   лиц, подвергающихся террористической 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4) неотвратимость  наказания за осуществление террорист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5) системность   и   комплексное  использование  политических, информационно-пропагандистских,  социально-экономических, правовых, специальных и иных мер противодействия террориз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6) сотрудничество государства с общественными  и  религиозными объединениями, международными и иными организациями,  гражданами в противодействии террориз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7) приоритет мер предупреждения террориз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8) единоначалие   в   руководстве   привлекаемыми   силами   и средствами при проведении контртеррористических опер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9) сочетание  гласных  и  негласных  методов   противодействия терроризму;</w:t>
      </w:r>
    </w:p>
    <w:p>
      <w:pPr>
        <w:pStyle w:val="TextBody"/>
        <w:rPr/>
      </w:pPr>
      <w:r>
        <w:rPr/>
        <w:t xml:space="preserve">     </w:t>
      </w:r>
      <w:r>
        <w:rPr/>
        <w:t>10) конфиденциальность  сведений  о   специальных   средствах, технических приемах,  тактике осуществления мероприятий по борьбе с терроризмом, а также о составе их 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11) недопустимость политических уступок террори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12) минимизация  и  (или)  ликвидация  последствий  проявлений  террориз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13) соразмерность  мер  противодействия   терроризму   степени  террористической 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rPr/>
      </w:pPr>
      <w:r>
        <w:rPr/>
        <w:t xml:space="preserve">     </w:t>
      </w:r>
      <w:r>
        <w:rPr/>
        <w:t>Статья 3. Основные понятия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В настоящем Федеральном законе используются следующие основные пон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1</w:t>
      </w:r>
      <w:r>
        <w:rPr>
          <w:b/>
          <w:bCs/>
          <w:color w:val="000000"/>
          <w:szCs w:val="20"/>
        </w:rPr>
        <w:t>) терроризм</w:t>
      </w:r>
      <w:r>
        <w:rPr>
          <w:color w:val="000000"/>
          <w:szCs w:val="20"/>
        </w:rPr>
        <w:t xml:space="preserve">  -  идеология  насилия  и практика воздействия на принятие решения органами государственной власти, органами местного самоуправления   или   международными  организациями,  связанные  с устрашением  населения  и  (или)   иными   формами противоправных  насильственных дей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 xml:space="preserve">2) </w:t>
      </w:r>
      <w:r>
        <w:rPr>
          <w:b/>
          <w:bCs/>
          <w:color w:val="000000"/>
          <w:szCs w:val="20"/>
        </w:rPr>
        <w:t>террористическая деятельность</w:t>
      </w:r>
      <w:r>
        <w:rPr>
          <w:color w:val="000000"/>
          <w:szCs w:val="20"/>
        </w:rPr>
        <w:t xml:space="preserve"> - деятельность,  включающая в себ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а) организацию,  планирование,  подготовку,  финансирование  и  реализацию террористического 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б) подстрекательство к террористическому ак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в) организацию    незаконного    вооруженного    формирования, преступного  сообщества  (преступной  организации),  организованной группы  для  реализации  террористического акта,  а равно участие в такой структу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г) вербовку, вооружение, обучение и использование террорис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д) информационное  или  иное  пособничество  в   планировании, подготовке или реализации террористического 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е) пропаганду идей терроризма,  распространение материалов или информации,    призывающих    к    осуществлению   террористической деятельности либо обосновывающих  или  оправдывающих  необходимость осуществления та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 xml:space="preserve">3) </w:t>
      </w:r>
      <w:r>
        <w:rPr>
          <w:b/>
          <w:bCs/>
          <w:color w:val="000000"/>
          <w:szCs w:val="20"/>
        </w:rPr>
        <w:t>террористический акт</w:t>
      </w:r>
      <w:r>
        <w:rPr>
          <w:color w:val="000000"/>
          <w:szCs w:val="20"/>
        </w:rPr>
        <w:t xml:space="preserve"> - совершение взрыва,  поджога или иных действий,  связанных  с устрашением населения и создающих опасность гибели человека,  причинения  значительного  имущественного  ущерба либо  наступления  экологической  катастрофы  или иных особо тяж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последствий,  в  целях  противоправного  воздействия  на   принятие решения   органами   государственной   власти,   органами  местного самоуправления или международными  организациями,  а  также  угроза совершения указанных действий в тех же цел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 xml:space="preserve">4) </w:t>
      </w:r>
      <w:r>
        <w:rPr>
          <w:b/>
          <w:bCs/>
          <w:color w:val="000000"/>
          <w:szCs w:val="20"/>
        </w:rPr>
        <w:t>противодействие   терроризму</w:t>
      </w:r>
      <w:r>
        <w:rPr>
          <w:color w:val="000000"/>
          <w:szCs w:val="20"/>
        </w:rPr>
        <w:t xml:space="preserve">   -    деятельность    органов государственной власти и органов местного самоуправления п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а) предупреждению терроризма,  в  том  числе  по  выявлению 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б) выявлению,    предупреждению,   пресечению,   раскрытию   и расследованию террористического акта (борьба с терроризм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в) минимизации   и  (или)  ликвидации  последствий  проявлений террориз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 xml:space="preserve">5) </w:t>
      </w:r>
      <w:r>
        <w:rPr>
          <w:b/>
          <w:bCs/>
          <w:color w:val="000000"/>
          <w:szCs w:val="20"/>
        </w:rPr>
        <w:t>контртеррористическая   операция</w:t>
      </w:r>
      <w:r>
        <w:rPr>
          <w:color w:val="000000"/>
          <w:szCs w:val="20"/>
        </w:rPr>
        <w:t xml:space="preserve">  -  комплекс  специальных, оперативно-боевых,  войсковых  и  иных  мероприятий  с  применением боевой   техники,   оружия  и  специальных  средств  по  пресечению  террористического  акта,  обезвреживанию  террористов,  обеспечению</w:t>
      </w:r>
    </w:p>
    <w:p>
      <w:pPr>
        <w:pStyle w:val="TextBody"/>
        <w:rPr/>
      </w:pPr>
      <w:r>
        <w:rPr/>
        <w:t>безопасности физических лиц,  организаций и учреждений,  а также по минимизации последствий террористическ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Статья 4. Международное сотрудничество Российской Федерации  в области борьбы с террориз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1. Российская   Федерация   в  соответствии  с  международными договорами   Российской   Федерации    сотрудничает    в    области противодействия   терроризму   с   иностранными  государствами,  их  правоохранительными органами и специальными  службами,  а  такж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международными организа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2. Российская Федерация, руководствуясь интересами обеспечения безопасности личности,  общества и государства, преследует на своей территории  лиц,  обвиняемых  (подозреваемых)  в   причастности   к терроризму,   в   соответствии   с   законодательством  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     </w:t>
      </w:r>
      <w:r>
        <w:rPr>
          <w:b/>
          <w:bCs/>
          <w:color w:val="000000"/>
          <w:szCs w:val="20"/>
        </w:rPr>
        <w:t>Статья 5. Организационные основы противодействия террориз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1. Президент Российской Федерации опреде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1) основные  направления  государственной  политики  в области противодействия террориз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2) компетенцию   федеральных  органов  исполнительной  власти, руководство деятельностью которых  он  осуществляет,  по  борьбе  с  терроризм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2. Правительство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1) определяет  компетенцию  федеральных органов исполнительной власти,  руководство  деятельностью  которых  оно  осуществляет,  в  области противодействия террориз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2) организует разработку и осуществление мер по предупреждению терроризма  и минимизацию и (или) ликвидацию последствий проявлений  террориз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3) организует  обеспечение  деятельности  федеральных  органов исполнительной  власти,  органов  исполнительной  власти  субъектов Российской   Федерации   и   органов   местного  самоуправления  по противодействию  терроризму  необходимыми  силами,   средствам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ресур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3. Федеральные   органы    исполнительной    власти,    органы государственной  власти  субъектов  Российской  Федерации  и органы местного самоуправления осуществляют противодействие  терроризму  в  пределах своих полномо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4. В целях обеспечения  координации  деятельности  федеральных органов   исполнительной   власти,  органов  исполнительной  власти субъектов Российской Федерации и органов местного самоуправления по противодействию   терроризму   по   решению  Президент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Федерации  могут  формироваться  органы  в  составе  представителей федеральных органов государственной власти, органов государственной власти субъектов Российской Федерации и иных  лиц.  Для  реализации решений  указанных  органов могут издаваться акты (совместные акты) указанных  органов,   представители   которых   входят   в   состав  соответствующего орг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0"/>
        </w:rPr>
        <w:t xml:space="preserve">     </w:t>
      </w:r>
      <w:r>
        <w:rPr>
          <w:b/>
          <w:bCs/>
          <w:color w:val="000000"/>
          <w:szCs w:val="20"/>
        </w:rPr>
        <w:t>Статья 6. Применение Вооруженных Сил Российской Федерации в борьбе с террориз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В борьбе с терроризмом Вооруженные Силы  Российской  Федерации могут применяться д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1) пресечения  полетов  воздушных  судов,   используемых   для совершения террористического акта либо захваченных террорис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2) пресечения террористических актов во внутренних водах  и  в территориальном  море  Российской  Федерации,  на  объектах морской производственной  деятельности,  расположенных  на  континентальном шельфе  Российской Федерации,  а также для обеспечения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национального морского судох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3) участия   в  проведении  контртеррористической  операции  в порядке, предусмотренном настоящим Федеральным зако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4) пресечения  международной  террористической деятельности за пределами территори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rPr/>
      </w:pPr>
      <w:r>
        <w:rPr/>
        <w:t xml:space="preserve">     </w:t>
      </w:r>
      <w:r>
        <w:rPr/>
        <w:t>Статья 7. Пресечение террористических актов в воздушной сре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1. Вооруженные Силы Российской Федерации  применяют  оружие  и боевую  технику  в  порядке,  установленном  нормативными правовыми актами   Российской   Федерации,   в   целях   устранения    угрозы  террористического  акта  в  воздушной  среде или в целях прес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такого террористическ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2. В случае, если воздушное судно не реагирует на радиокоманды наземных   пунктов   управления   прекратить    нарушение    правил использования  воздушного пространства Российской Федерации и (или) на радиокоманды и  визуальные  сигналы  поднятых  на  его  перехват летательных  аппаратов  Вооруженных  Сил  Российской Федерации либо отказывается подчиниться радиокомандам и  визуальным  сигналам  без объяснения причин,  Вооруженные Силы Российской Федерации применяют оружие и боевую технику для пресечения полета указанного воздушного судна  путем  принуждения  его  к посадке.  Если воздушное судн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подчиняется требованиям о посадке и существует  реальная  опасность гибели  людей  либо наступления экологической катастрофы,  оружие и боевая  техника  применяются  для  пресечения   полета   указанного воздушного судна путем его уничт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3. В случае,  если имеется достоверная информация о  возможном использовании  воздушного  судна  для  совершения террористического акта или о захвате воздушного судна и при этом были  исчерпаны  все  обусловленные  сложившимися обстоятельствами меры,  необходимые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его посадки,  и существует реальная  опасность  гибели  людей  либо наступления  экологической катастрофы,  Вооруженные Силы Российской Федерации применяют оружие и боевую технику для  пресечения  полета указанного воздушного судна путем его уничт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0"/>
        </w:rPr>
        <w:t xml:space="preserve">     </w:t>
      </w:r>
      <w:r>
        <w:rPr>
          <w:b/>
          <w:bCs/>
          <w:color w:val="000000"/>
          <w:szCs w:val="20"/>
        </w:rPr>
        <w:t>Статья 8. Пресечение террористических актов во внутренних водах, в территориальном море, на континентальном шельфе Российской Федерации и при обеспечении безопасности национального морского судох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1. Вооруженные Силы Российской Федерации  применяют  оружие  и боевую  технику  в  порядке,  установленном  нормативными правовыми актами   Российской   Федерации,   в   целях   устранения    угрозы террористического акта во внутренних водах, в территориальном море, на континентальном шельфе Российской Федерации  и  при  обеспечении безопасности   национального  морского  судоходства,  в  том числе в подводной среде,  или в целях пресечения  такого  террористическ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2. В  случае,  если  морские  или  речные   суда   и   корабли  (плавательные  средства)  не реагируют  на команды и (или) сигналы прекратить  нарушение  правил  использования  водного  пространства Российской    Федерации   (подводной   среды)   либо   отказываются подчиниться  требованиям  об  остановке,  оружие  военных  кораблей (летательных   аппаратов)   Вооруженных  Сил  Российской  Федерации применяется для принуждения к остановке  плавательного  средства  в целях  устранения угрозы террористического акта.  Если плавательное средство не подчиняется требованиям об остановке и (или) невозможно принудить   его   к   остановке  и  при  этом  были  исчерпаны  все обусловленные сложившимися обстоятельствами меры,  необходимые  для его  остановки,  и  существует реальная опасность гибели людей либо наступления  экологической  катастрофы,  оружие  военных   кораблей (летательных   аппаратов)   Вооруженных  Сил  Российской  Федерации применяется для пресечения движения  плавательного  средства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его уничт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3"/>
        <w:rPr/>
      </w:pPr>
      <w:r>
        <w:rPr/>
        <w:t xml:space="preserve">     </w:t>
      </w:r>
      <w:r>
        <w:rPr/>
        <w:t>Статья 9. Участие Вооруженных Сил Российской Федерации в проведении контртеррористической оп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1. Подразделения и воинские части Вооруженных  Сил  Российской Федерации  привлекаются     для     участия     в     проведении контртеррористической    операции   по    решению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контртеррористической операции в порядке, определяемом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2. Соединения    Вооруженных    Сил    Российской    Федерации привлекаются  для  участия   в   проведении   контртеррористической операции  по  решению  Президента  Российской  Федерации в порядке,  определяемом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3. Подразделения,  воинские части и соединения Вооруженных Сил Российской  Федерации,  привлеченные  для  участия   в   проведении контртеррористической операции,  применяют боевую технику, оружие и специальные средства в соответствии с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3"/>
        <w:rPr/>
      </w:pPr>
      <w:r>
        <w:rPr/>
        <w:t xml:space="preserve">     </w:t>
      </w:r>
      <w:r>
        <w:rPr/>
        <w:t>Статья 10. Выполнение Вооруженными Силами Российской Федерации задач по пресечению международной террористической деятельности за пределами  территории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1. Вооруженные Силы  Российской  Федерации  в  соответствии  с международными договорами    Российской   Федерации,   настоящим Федеральным законом и другими  федеральными  законами  осуществляют пресечение международной террористической деятельности за пределами  территории Российской Федерации посредств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1) применения  вооружения  с  территории  Российской Федерации против находящихся за ее пределами террористов и (или) их ба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2) использования   формирований   Вооруженных  Сил  Российской Федерации  для  выполнения  задач   по   пресечению   международной террористической  деятельности  за  пределами территории Российской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2. Решение   о   применении   Вооруженными  Силами  Российской Федерации  вооружения  с  территории  Российской  Федерации  против находящихся  за ее пределами террористов и (или) их баз принимается Президент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3. Решение об использовании за пределами территории Российской Федерации  формирований  Вооруженных  Сил   Российской   Федерации, применяемых   для  выполнения  задач  по  пресечению  международной террористической деятельности (далее - формирования Вооруженных Сил  Российской Федерации), принимается Президентом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на  основании  соответствующего  постановления   Совета   Федерации Федерального Собрания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4. Общая численность формирований Вооруженных  Сил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Федерации,  районы их действий,  стоящие перед ними задачи, срок их пребывания за пределами территории Российской Федерации  и  порядок замены определяются Президент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5. Предложение  о  направлении  формирований  Вооруженных  Сил Российской  Федерации  за  пределы территории Российской Федерации, которое Президент Российской Федерации  вносит  в  Совет  Федерации Федерального   Собрания   Российской  Федерации,  включает  в  себя сведения об их общей численности,  о районах их действий,  сроке их пребывания  за  пределами территории Российской Федерации и порядке  его продления в случае необход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6. Решение  об  отзыве формирований Вооруженных Сил Российской Федерации принимается Президентом Российской Федерации в 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1) выполнения    ими    поставленных   задач   по   пресечению международной террорист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2) нецелесообразности  их  дальнейшего пребывания за пределами территори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7. Президент  Российской Федерации информирует Совет Федерации Федерального Собрания Российской Федерации об  отзыве  формирований  Вооруженных Сил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8. Формирования   Вооруженных   Сил   Российской    Федерации, направляемые    за   пределы   территории   Российской   Федерации, комплектуются на добровольной основе  военнослужащими,  проходящими военную  службу  по  контракту.  Указанные  военнослужащие проходят предварительную специальную подготов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9. Обеспечение   формирований   Вооруженных   Сил   Российской Федерации  материально-техническими  средствами  и   предоставление входящим  в  их  состав  военнослужащим медицинского  и иных видов  обеспечения осуществляет Правительство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10. Для  обеспечения деятельности формирований Вооруженных Сил Российской  Федерации   Правительство   Российской   Федерации   по поручению  Президента  Российской  Федерации  принимает  решение  о направлении  за  пределы   территории   Российской   Федерации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добровольной    основе    гражданского   персонала.   Правительство Российской  Федерации   определяет   районы   действий   указанного персонала,  стоящие  перед  ним  задачи,  срок  его  пребывания  за пределами территории Российской Федерации,  порядок замены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решает вопросы его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11. Решение об отзыве гражданского персонала, направляемого за пределы  территории Российской Федерации в соответствии с частью 10 настоящей  статьи,  принимается  Президентом  Российской  Федерации одновременно  с  решением  об  отзыве  формирований Вооруженных С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Российской Федерации.  Решение об  отзыве  указанного  гражданского персонала  принимается  Президентом Российской Федерации или по его поручению Правительством Российской Федерации также в случае,  если дальнейшее  пребывание  этого  персонала  за  пределами  территории  Российской Федерации становится нецелесообраз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rPr/>
      </w:pPr>
      <w:r>
        <w:rPr/>
        <w:t xml:space="preserve">     </w:t>
      </w:r>
      <w:r>
        <w:rPr/>
        <w:t>Статья 11. Правовой режим контртеррористической оп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1. В целях  пресечения  и раскрытия  террористического   акта, минимизации  его  последствий  и  защиты  жизненно важных интересов личности,  общества и государства  по  решению  должностного  лица, принявшего   в   соответствии  с  частью  2  статьи  12  настоящего Федерального  закона  решение  о  проведении  контртеррористической операции,  в  пределах территории  ее  проведения  может вводиться правовой  режим  контртеррористической  операции   на   период   ее пр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2. Решение о введении правового  режима  контртеррористической операции  (включая определение  территории  (перечня объектов),  в пределах которой (на  которых)  такой  режим  вводится,  и  перечня  применяемых  мер  и  временных  ограничений)  и  решение  об отме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правового   режима    контртеррористической    операции   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незамедлительному обнарод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3. На территории (объектах),  в пределах которой (на  которых) введен  правовой  режим контртеррористической операции,  в порядке, предусмотренном законодательством Российской Федерации,  на  период  проведения  контртеррористической  операции  допускается приме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следующих мер и временных огранич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1) проверка  у  физических  лиц документов,  удостоверяющих их личность,  а в случае отсутствия  таких  документов  -  дост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указанных  лиц  в  органы внутренних дел Российской Федерации (иные компетентные органы) для установления лич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2) удаление  физических  лиц  с отдельных участков местности и объектов, а также отбуксировка транспорт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3) усиление охраны общественного порядка, объектов, подлежащих государственной     охране,     и     объектов,      обеспечивающих жизнедеятельность населения и функционирование транспорта,  а также объектов,  имеющих  особую  материальную,  историческую,   научн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художественную или культурную цен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4) ведение контроля телефонных переговоров и иной  информации, передаваемой   по  каналам  телекоммуникационных  систем,  а  также осуществление поиска на каналах электрической связи  и  в  почтовых  отправлениях   в  целях  выявления  информации  об  обстоятельствах совершения террористического акта,  о лицах,  его  подготовивших  и совершивших,   и   в   целях   предупреждения   совершения   других террористических а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5) использование     транспортных    средств,    принадлежащих организациям  независимо  от  форм  собственности  (за  исключением транспортных средств дипломатических представительств,  консульских  и  иных   учреждений   иностранных   государств   и   международных  организаций),  а  в  неотложных  случаях  и  транспортных  средств, принадлежащих физическим лицам,  для доставления лиц, нуждающихся в срочной  медицинской  помощи,  в  лечебные учреждения,  а также для  преследования лиц,  подозреваемых  в  совершении  террористического акта,  если  промедление  может  создать  реальную угрозу жизни или  здоровью людей.  Порядок возмещения  расходов,  связанных  с  таким использованием  транспортных  средств,  определяется Правительством 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6) приостановление    деятельности   опасных   производств   и организаций,  в  которых  используются  взрывчатые,  радиоактивные, химически и биологически опасные ве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7) приостановление  оказания   услуг   связи   юридическим   и физическим  лицам  или  ограничение  использования  сетей  связи  и  средств свя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8) временное отселение физических лиц,  проживающих в пределах территории,  на которой введен правовой режим контртеррористической операции,  в безопасные районы с обязательным предоставлением таким  лицам стационарных или временных жилых помещ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9) введение  карантина,  проведение санитарно-противоэпидемических,  ветеринарных и других  карантинн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10) ограничение движения транспортных средств и  пешеходов  на улицах, дорогах, отдельных участках местности и объек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11) беспрепятственное  проникновение  лиц,  проводящих контртеррористическую   операцию,  в  жилые  и  иные  принадлежащие физическим лицам помещения и на принадлежащие им земельные участки, на   территории  и  в  помещения  организаций  независимо  от  ф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собственности   для осуществления   мероприятий   по   борьбе с терроризм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12) проведение при проходе (проезде) на территорию, в пределах которой введен правовой режим контртеррористической операции, и при выходе (выезде) с указанной территории досмотра  физических  лиц  и находящихся при них вещей,  а также досмотра транспортных средст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провозимых на них вещей,  в том  числе  с  применением  технических 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13) ограничение или запрещение  продажи  оружия,  боеприпасов, взрывчатых   веществ,   специальных  средств  и  ядовитых  веществ, установление  особого  режима  оборота  лекарственных   средств   и препаратов,  содержащих  наркотические  средства,  психотропные или  сильнодействующие  вещества,  этилового   спирта,   алкогольной   и спиртосодержаще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4. На отдельных участках  территории  (объектах),  в  пределах которой  (на  которых)  введен правовой режим контртеррористической операции, могут устанавливаться (вводиться) как весь комплекс мер и временных  ограничений,  предусмотренных частью 3 настоящей статьи,</w:t>
      </w:r>
    </w:p>
    <w:p>
      <w:pPr>
        <w:pStyle w:val="TextBody"/>
        <w:rPr/>
      </w:pPr>
      <w:r>
        <w:rPr/>
        <w:t>так и отдельные меры и временные ограни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rPr/>
      </w:pPr>
      <w:r>
        <w:rPr/>
        <w:t xml:space="preserve">     </w:t>
      </w:r>
      <w:r>
        <w:rPr/>
        <w:t>Статья 12. Условия проведения контртеррористической оп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1. Контртеррористическая операция  проводится  для  пресечения террористического  акта,  если  его  пресечение  иными  силами  или способами невозмож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2. Решения  о проведении контртеррористической операции и о ее прекращении    принимает    руководитель    федерального     органа исполнительной  власти в области обеспечения безопасности,  либо по его   указанию   иное   должностное   лицо   федерального 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исполнительной  власти  в  области  обеспечения безопасности,  либо руководитель   территориального    органа    федерального    органа исполнительной  власти  в  области  обеспечения безопасности,  если руководителем федерального органа исполнительной власти  в  области  обеспечения безопасности не принято иное ре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3. В  случае,  если   для   проведения  контртеррористической операции  требуются  значительные  силы и средства и она охватывает территорию,  на  которой  проживает   значительное   число   людей, руководитель  федерального  органа  исполнительной власти в области  обеспечения безопасности уведомляет  о  введении  правового  режи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контртеррористической  операции и о территории,  в пределах которой она  проводится,  Президента  Российской  Федерации,   Председателя Правительства  Российской Федерации,  Председателя Совета Федерации Федерального   Собрания    Российской    Федерации,    Председателя Государственной  Думы  Федерального  Собрания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Генерального прокурора Российской  Федерации  и  при  необходимости иных должност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rPr/>
      </w:pPr>
      <w:r>
        <w:rPr/>
        <w:t xml:space="preserve">     </w:t>
      </w:r>
      <w:r>
        <w:rPr/>
        <w:t>Статья 13. Руководство контртеррористической опе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1. Руководство контртеррористической операцией осуществляет ее руководитель,  который несет  персональную  ответственность  за  ее про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2. Руководитель контртеррористической оп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1) определяет структуру и порядок работы оперативного штаба, а также  задачи  и  функции  должностных  лиц,  включенных  в  состав оперативного штаб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2) определяет состав сил и средств, необходимых для проведения контртеррористической   операции,   а  также  принимает  решение  о привлечении к участию в работе оперативного штаба ины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3) отдает   распоряжения   оперативному   штабу  о  подготовке расчетов  и   предложений   по   проведению   контртеррористической оп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4) в  порядке,  определяемом  нормативными  правовыми   актами федерального  органа  исполнительной  власти  в области обеспечения безопасности, согласованными с федеральными органами исполнительной власти,  ведающими  вопросами  обороны,  внутренних  дел,  юсти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иностранных дел, гражданской обороны, защиты населения и территорий от  чрезвычайных  ситуаций,  обеспечения  пожарной  безопасности  и безопасности людей на водных объектах,  привлекает силы и  средства этих  органов,  а  также  иных  федеральных  органов ис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власти  и  органов  исполнительной  власти   субъектов   Российской Федерации,   необходимые   для   проведения   контртеррористической операции и минимизации последствий террористического 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5) определяет представителя оперативного штаба, ответственного за поддержание связи с представителями средств массовой  информации  и обще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6) определяет территорию (объекты),  в  пределах  которой  (на которых) вводится правовой режим контртеррористической операции,  и устанавливает комплекс мер и временных ограничений, предусмотренных частью   3   статьи   11  настоящего  Федерального  закона,  о 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незамедлительно уведомляет должностное лицо,  принявшее  решение  о проведении контртеррористической оп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7) принимает решение  и  отдает  боевое  распоряжение  (боевой приказ) о проведении контртеррористической оп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8) реализует     иные      полномочия      по  руководству контртеррористической опер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rPr/>
      </w:pPr>
      <w:r>
        <w:rPr/>
        <w:t xml:space="preserve">     </w:t>
      </w:r>
      <w:r>
        <w:rPr/>
        <w:t>Статья 14. Компетенция оперативного шта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/>
      </w:pPr>
      <w:r>
        <w:rPr/>
        <w:t xml:space="preserve">     </w:t>
      </w:r>
      <w:r>
        <w:rPr/>
        <w:t>1. Руководитель оперативного штаба и его состав определяются в порядке, установленном Президент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2. Оперативный штаб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1) осуществляет сбор сведений об обстановке, обобщение, анализ и  оценку  информации  в  целях  определения  характера  и масштаба готовящегося или совершаемого террористического 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2) подготавливает   расчеты   и   предложения   по  проведению контртеррористической оп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3) разрабатывает    план    проведения   контртеррористической операции и после утверждения указанного плана  организует  контроль за его исполн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4) подготавливает боевые распоряжения (боевые приказы), другие документы,    определяющие    порядок   подготовки   и   проведения контртеррористической  операции,правовой режим контртеррористической оп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5) организует  взаимодействие  привлекаемых   для проведения контртеррористической операции сил и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6) принимает  другие  меры  по  предотвращению  и  минимизации последствий террористическ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3"/>
        <w:rPr/>
      </w:pPr>
      <w:r>
        <w:rPr/>
        <w:t xml:space="preserve">     </w:t>
      </w:r>
      <w:r>
        <w:rPr/>
        <w:t>Статья 15. Силы и средства, привлекаемые для проведения контртеррористической оп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1. Пресечение террористического акта осуществляется  силами  и средствами   органов   федеральной  службы  безопасности,  а  также создаваемой группировки сил и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2. Для  проведения  контртеррористической  операции по решению руководителя контртеррористической операции  создается  группировка сил и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3. В  состав  группировки  сил  и  средств  могут   включаться подразделения,   воинские   части   и  соединения  Вооруженных  Сил Российской    Федерации,    подразделения    федеральных    органов исполнительной  власти,  ведающих вопросами безопасности,  об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внутренних дел,  юстиции,  гражданской обороны,  защиты населения и территорий   от   чрезвычайных   ситуаций,   обеспечения   пожарной безопасности и безопасности людей  на  водных  объектах,  и  других федеральных  органов  исполнительной власти,  а также подразделения органов исполнительной власти субъекто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4. Единое  управление силами и средствами,  входящими в состав группировки,  включая переподчинение представителей и подразделений федеральных  органов  исполнительной  власти,  указанных  в части 3 настоящей статьи,  осуществляет руководитель  контртеррорист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операции.    Все    военнослужащие,   сотрудники   и   специалисты, привлекаемые  для  проведения  контртеррористической  операции,   с момента  начала  контртеррористической  операции  и до ее окончания подчиняются руководителю контртеррористической оп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5. С   момента,   когда   руководителем  контртеррористической операции отдан приказ о проведении контртеррористической  операции, руководители  подразделений,  входящих  в  состав группировки сил и средств,    непосредственно    управляют     возглавляемыми    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подразделениями   и  приданными  им  силами.  Вмешательство  любого другого лица независимо от  занимаемой  должности,  за  исключением руководителя  контртеррористической операции,  в управление данными подразделениями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6. Участвующие  в контртеррористической операции подразделения федеральных органов исполнительной  власти,  указанных  в  части  3 настоящей  статьи,  применяют боевую технику,  оружие и специальные  средства в соответствии с нормативными правовыми актам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3"/>
        <w:rPr/>
      </w:pPr>
      <w:r>
        <w:rPr/>
        <w:t xml:space="preserve">     </w:t>
      </w:r>
      <w:r>
        <w:rPr/>
        <w:t>Статья 16. Ведение переговоров в ходе контртеррористической оп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1. В целях сохранения жизни и здоровья людей возможно  ведение переговоров лицами,  специально уполномоченными на то руководителем контртеррористической оп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2. При   ведении   переговоров   с   террористами   не  должны рассматриваться выдвигаемые ими политические 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3"/>
        <w:rPr/>
      </w:pPr>
      <w:r>
        <w:rPr/>
        <w:t xml:space="preserve">     </w:t>
      </w:r>
      <w:r>
        <w:rPr/>
        <w:t>Статья 17. Окончание контртеррористической оп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1. Контртеррористическая  операция  считается   оконченной   в случае,   если   террористический   акт   пресечен   (прекращен)  и ликвидирована угроза жизни,  здоровью,  имуществу и иным охраняемым законом  интересам  людей,  находящихся  на территории,  в пределах которой проводилась контртеррористическая опер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2. Лицо,  принявшее решение о проведении контртеррористической операции,   по   предложению   руководителя   контртеррористической операции объявляет контртеррористическую операцию окончен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rPr/>
      </w:pPr>
      <w:r>
        <w:rPr/>
        <w:t xml:space="preserve">     </w:t>
      </w:r>
      <w:r>
        <w:rPr/>
        <w:t>Статья 18. Возмещение вреда, причиненного в результате  террористического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1. Государство   осуществляет   в    порядке,    установленном Правительством   Российской   Федерации,   компенсационные  выплаты физическим и  юридическим  лицам,  которым  был  причинен  ущерб  в результате  террористического  акта.  Компенсация морального вре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причиненного в результате террористического акта, осуществляется за счет лиц, его совершивш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2. Возмещение    вреда,    причиненного     при     пресечении террористического  акта правомерными действиями,  осуществляется за счет   средств    федерального    бюджета    в    соответствии    с законодательством  Российской  Федерации  в порядке,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Прави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3. Вред,  причиненный  при  пресечении  террористического акта правомерными действиями здоровью и имуществу лица,  участвующего  в террористическом акте,  а также вред, вызванный смертью этого лица, возмещению не подлеж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3"/>
        <w:rPr/>
      </w:pPr>
      <w:r>
        <w:rPr/>
        <w:t xml:space="preserve">     </w:t>
      </w:r>
      <w:r>
        <w:rPr/>
        <w:t>Статья 19. Социальная реабилитация лиц, пострадавших в результате террористического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Социальная реабилитация   лиц,   пострадавших   в   результате террористического  акта,  а  также  лиц,  указанных  в  статье   20  настоящего  Федерального  закона,  включает в себя психологическую, медицинскую  и  профессиональную  реабилитацию,  правовую   помощ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содействие  в трудоустройстве,  предоставление жилья,  проводится в целях  социальной  адаптации   лиц,   пострадавших   в   результате террористического акта, и их интеграции в общество и осуществляется за  счет  средств  федерального  бюджета  в  порядке,  определяе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Правительством   Российской  Федерации,  а  также  средств  бюджета субъекта Российской  Федерации,  на  территории  которого  совершен террористический    акт,   и   иных   источников,  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3"/>
        <w:rPr/>
      </w:pPr>
      <w:r>
        <w:rPr/>
        <w:t xml:space="preserve">     </w:t>
      </w:r>
      <w:r>
        <w:rPr/>
        <w:t>Статья 20. Категории лиц, участвующих в борьбе с терроризмом,  подлежащих правовой и социальной защи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1. Лица,  участвующие  в  борьбе с терроризмом,  находятся под защитой государства и подлежат  правовой  и  социальной  защите.  К указанным лицам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1) военнослужащие,  сотрудники   и   специалисты   федеральных органов исполнительной власти, осуществляющих борьбу с терроризм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2) лица,  содействующие на  постоянной  или  временной  основе федеральным органам исполнительной власти,  осуществляющим борьбу с терроризмом,  в выявлении,  предупреждении, пресечении, раскрытии и расследовании террористических актов и минимизации их послед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3) члены семей лиц, указанных в пунктах 1 и 2 настоящей части, если   необходимость  в  обеспечении  их  защиты  вызвана  участием указанных лиц в борьбе с терроризм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2. Социальная защита лиц,  участвующих в борьбе с терроризмом, осуществляется   с   учетом   правового    статуса    таких    лиц, устанавливаемого   федеральными   законами   и  иными  нормативными правовыми актами Российской  Федерации,  в  порядке,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Прави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0"/>
        </w:rPr>
        <w:t xml:space="preserve">     </w:t>
      </w:r>
      <w:r>
        <w:rPr>
          <w:b/>
          <w:bCs/>
          <w:color w:val="000000"/>
          <w:szCs w:val="20"/>
        </w:rPr>
        <w:t>Статья 21. Возмещение вреда лицам, участвующим в борьбе с терроризмом, и меры их социальной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1. Возмещение вреда,  причиненного жизни, здоровью и имуществу  лиц,  указанных в статье 20 настоящего Федерального закона, в связи с их участием в борьбе с терроризмом, осуществляется в соответствии с  законодательством Российской Федерации в порядке, 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2. В случае гибели лица,  принимавшего участие в осуществлении мероприятия по борьбе  с  терроризмом,  членам  семьи  погибшего  и лицам,  находившимся на его иждивении, выплачивается единовременное пособие в размере шестисот  тысяч  рублей, а также гарантир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сохранение очереди на получение жилья,  компенсаций по оплате жилья и жилищно- коммунальных услуг, если имелось право на получение таких компенсаций.  Нетрудоспособным  членам  семьи  погибшего  и  лицам, находившимся на его иждивении,  назначается пенсия по случаю потери кормиль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3. В случае,  если лицо,  принимавшее участие в  осуществлении мероприятия по борьбе с терроризмом,  получило увечье, повлекшее за собой  наступление  инвалидности,  этому  лицу  за   счет   средств федерального бюджета выплачивается единовременное пособие в размере трехсот  тысяч  рублей  и  назначается  пенсия  в 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4. В случае,  если лицо,  принимавшее участие в  осуществлении мероприятия по борьбе с терроризмом, получило ранение, не повлекшее за  собой  наступления  инвалидности,  этому   лицу   выплачивается единовременное пособие в размере ста тысяч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5. В случае,  если  имущество  лица,  принимавшего  участие  в осуществлении  мероприятия  по  борьбе с терроризмом,  утрачено или  повреждено,  это лицо имеет право на  возмещение  его  стоимости 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6. При   одновременном   возникновении   в   соответствии    с законодательством  Российской  Федерации  нескольких  оснований для указанных единовременных выплат выплата осуществляется  по  одному основанию по выбору получ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rPr/>
      </w:pPr>
      <w:r>
        <w:rPr/>
        <w:t xml:space="preserve">     </w:t>
      </w:r>
      <w:r>
        <w:rPr/>
        <w:t>Статья 22. Правомерное причинение вре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Лишение жизни лица, совершающего террористический акт, а также причинение вреда здоровью  или  имуществу  такого  лица  либо  иным охраняемым законом интересам личности, общества или государства при пресечении   террористического   акта   либо   осуществлении   иных мероприятий по борьбе с терроризмом действиями, предписываемым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разрешенными  законодательством  Российской   Федерации,   являются правомер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3"/>
        <w:rPr/>
      </w:pPr>
      <w:r>
        <w:rPr/>
        <w:t xml:space="preserve">     </w:t>
      </w:r>
      <w:r>
        <w:rPr/>
        <w:t>Статья 23. Льготное исчисление выслуги лет, гарантии и компенсации лицам, участвующим в борьбе с  террориз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1. Военнослужащим    и    сотрудникам    федеральных   органов исполнительной   власти,   проходящим   (проходившим)   службу    в подразделениях,   непосредственно  осуществляющих  (осуществлявших) борьбу с терроризмом,  в выслугу лет (трудовой стаж) для на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пенсий  один  день  службы  засчитывается  за полтора дня,  а время непосредственного участия в контртеррористических  операциях  -  из расчета один день службы за три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2. Периоды   непосредственного   участия   военнослужащих    и сотрудников    федеральных    органов   исполнительной   власти   в контртеррористических операциях для  льготного  исчисления  выслуги лет  (трудового  стажа)  для  назначения  пенсий  устанавливаются в порядке, определяемом Прави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3. Военнослужащим    и    сотрудникам    федеральных   органов исполнительной  власти,  непосредственно  участвующим  в  борьбе  с терроризмом,  Президентом  Российской  Федерации  и  Правительством Российской Федерации устанавливаются оклады по воинским  должност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(должностные   оклады)   с   учетом   повышения,   а   также  могут устанавливаться дополнительные гарантии и компенс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rPr/>
      </w:pPr>
      <w:r>
        <w:rPr/>
        <w:t xml:space="preserve">     </w:t>
      </w:r>
      <w:r>
        <w:rPr/>
        <w:t>Статья 24. Ответственность организаций за причастность к террориз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1. В  Российской Федерации запрещаются создание и деятельность организаций,  цели или действия которых направлены  на  пропаганду, оправдание  и  поддержку  терроризма  или  совершение преступлений, предусмотренных статьями 205-206, 208, 211, 277-280, 282-1, 282-2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360 </w:t>
      </w:r>
      <w:hyperlink r:id="rId2">
        <w:r>
          <w:rPr>
            <w:rStyle w:val="InternetLink"/>
            <w:szCs w:val="20"/>
            <w:u w:val="single"/>
          </w:rPr>
          <w:t>Уголовного кодекса Российской Федерации</w:t>
        </w:r>
      </w:hyperlink>
      <w:r>
        <w:rPr>
          <w:szCs w:val="20"/>
        </w:rPr>
        <w:t>.</w:t>
      </w:r>
    </w:p>
    <w:p>
      <w:pPr>
        <w:pStyle w:val="TextBody"/>
        <w:rPr/>
      </w:pPr>
      <w:r>
        <w:rPr/>
        <w:t xml:space="preserve">     </w:t>
      </w:r>
      <w:r>
        <w:rPr/>
        <w:t>2. Организация   признается   террористической   и    подлежит ликвидации  (ее  деятельность  -  запрещению)  по  решению  суда на основании заявления Генерального прокурора Российской Федерации или подчиненного ему прокурора в случае,  если от имени или в интере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0"/>
        </w:rPr>
        <w:t xml:space="preserve">организации осуществляются  организация,  подготовка  и  совершение преступлений, предусмотренных статьями 205-206, 208, 211, 277-280, 282-1, 282-2 и </w:t>
      </w:r>
      <w:r>
        <w:rPr>
          <w:szCs w:val="20"/>
        </w:rPr>
        <w:t xml:space="preserve">360 </w:t>
      </w:r>
      <w:hyperlink r:id="rId3">
        <w:r>
          <w:rPr>
            <w:rStyle w:val="InternetLink"/>
            <w:szCs w:val="20"/>
            <w:u w:val="single"/>
          </w:rPr>
          <w:t>Уголовного кодекса Российской Федерации</w:t>
        </w:r>
      </w:hyperlink>
      <w:r>
        <w:rPr>
          <w:szCs w:val="20"/>
        </w:rPr>
        <w:t>, а также в  случае,  если  указанные  действия  осуществляет</w:t>
      </w:r>
      <w:r>
        <w:rPr>
          <w:color w:val="000000"/>
          <w:szCs w:val="20"/>
        </w:rPr>
        <w:t xml:space="preserve">  лицо,  которое контролирует  реализацию  организацией  ее  прав  и   обязанностей. Решение  суда  о  ликвидации  организации (запрете ее деятельности) распространяется на региональные и другие структурные подразделения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3. Оставшееся  после  удовлетворения   требований   кредиторов имущество организации, ликвидируемой по основаниям, предусмотренным настоящей  статьей,  подлежит  конфискации  и  обращению  в   доход государства  в  порядке,  установленном  Прави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Федерации.  Решение  о  конфискации  указанного  имущества  и   его  обращении  в  доход  государства  выносится  судом  одновременно  с решением о ликвидации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4. Положения  настоящей статьи распространяются на иностранные и международные организации,  а также на их  отделения,  филиалы  и  представительства 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5. Федеральный   орган   исполнительной   власти   в   области обеспечения    безопасности   ведет   единый   федеральный   список организаций,  в том числе иностранных и международных  организаций, признанных судами Российской Федерации террористическими. Указ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список подлежит опубликованию в официальных периодических изданиях, определенных Прави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0"/>
        </w:rPr>
        <w:t xml:space="preserve">     </w:t>
      </w:r>
      <w:r>
        <w:rPr>
          <w:b/>
          <w:bCs/>
          <w:color w:val="000000"/>
          <w:szCs w:val="20"/>
        </w:rPr>
        <w:t>Статья 25. Вознаграждение за содействие борьбе с террориз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1. Лицам,  оказывающим содействие в выявлении, предупреждении, пресечении,  раскрытии  и  расследовании  террористического   акта, выявлении  и  задержании  лиц,  подготавливающих,  совершающих  или совершивших  такой  акт,  из  средств  федерального  бюджета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выплачиваться денежное вознагра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2. Источники финансирования  выплат  денежного  вознаграждения устанавливаются Прави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3. Размер, основания и порядок выплат денежного вознаграждения определяются  федеральным  органом  исполнительной власти в области обеспечения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     </w:t>
      </w:r>
      <w:r>
        <w:rPr>
          <w:b/>
          <w:bCs/>
          <w:color w:val="000000"/>
          <w:szCs w:val="20"/>
        </w:rPr>
        <w:t>Статья 26. 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1. Со дня вступления в  силу  настоящего  Федерального  закона признать утратившими сил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 xml:space="preserve">1) статьи 1-16,  18,  19, 21 и  23-27  Федерального  закона </w:t>
      </w:r>
      <w:hyperlink r:id="rId4">
        <w:r>
          <w:rPr>
            <w:rStyle w:val="InternetLink"/>
            <w:szCs w:val="20"/>
            <w:u w:val="single"/>
          </w:rPr>
          <w:t>от 25 июля  1998  года  N  130-ФЗ</w:t>
        </w:r>
      </w:hyperlink>
      <w:r>
        <w:rPr>
          <w:color w:val="000000"/>
          <w:szCs w:val="20"/>
        </w:rPr>
        <w:t xml:space="preserve">  "О  борьбе с терроризмом" (Собрание законодательства Российской Федерации, 1998, N 31, ст. 3808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 xml:space="preserve">2) Федеральный  закон   </w:t>
      </w:r>
      <w:hyperlink r:id="rId5">
        <w:r>
          <w:rPr>
            <w:rStyle w:val="InternetLink"/>
            <w:szCs w:val="20"/>
            <w:u w:val="single"/>
          </w:rPr>
          <w:t>от 21  ноября  2002   года   N  144-ФЗ</w:t>
        </w:r>
      </w:hyperlink>
      <w:r>
        <w:rPr>
          <w:szCs w:val="20"/>
        </w:rPr>
        <w:t xml:space="preserve">  "О внесении дополнения в</w:t>
      </w:r>
      <w:r>
        <w:rPr>
          <w:color w:val="000000"/>
          <w:szCs w:val="20"/>
        </w:rPr>
        <w:t xml:space="preserve"> Федеральный закон "О борьбе с терроризмом" (Собрание   законодательства  Российской  Федерации,  2002,  N  47, ст. 4634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 xml:space="preserve">3) статью  33 Федерального закона </w:t>
      </w:r>
      <w:hyperlink r:id="rId6">
        <w:r>
          <w:rPr>
            <w:rStyle w:val="InternetLink"/>
            <w:szCs w:val="20"/>
            <w:u w:val="single"/>
          </w:rPr>
          <w:t>от 30 июня 2003 года N 86-ФЗ</w:t>
        </w:r>
      </w:hyperlink>
      <w:r>
        <w:rPr>
          <w:color w:val="000000"/>
          <w:szCs w:val="20"/>
        </w:rPr>
        <w:t xml:space="preserve"> "О внесении изменений и дополнений в некоторые законодательные акты Российской   Федерации,   признании   утратившими   силу  отдельных законодательных   актов   Российской   Федерации, предоставлении отдельных  гарантий сотрудникам органов внутренних дел,  органо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контролю за оборотом наркотических средств и психотропных веществ и упраздняемых  федеральных  органов  налоговой  полиции  в  связи  с осуществлением   мер    по   совершенствованию    государственного управления" (Собрание законодательства Российской Федерации,  2003,N 27, ст. 270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2. Признать утратившими силу с 1 января 2007 го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 xml:space="preserve">1) Федеральный закон </w:t>
      </w:r>
      <w:hyperlink r:id="rId7">
        <w:r>
          <w:rPr>
            <w:rStyle w:val="InternetLink"/>
            <w:szCs w:val="20"/>
            <w:u w:val="single"/>
          </w:rPr>
          <w:t>от 25 июля 1998 года N 130-ФЗ</w:t>
        </w:r>
      </w:hyperlink>
      <w:r>
        <w:rPr>
          <w:color w:val="000000"/>
          <w:szCs w:val="20"/>
        </w:rPr>
        <w:t xml:space="preserve"> "О борьб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терроризмом" (Собрание законодательства Российской Федерации, 19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N 31, ст. 3808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 xml:space="preserve">2) пункт  22  статьи  4  Федерального закона </w:t>
      </w:r>
      <w:hyperlink r:id="rId8">
        <w:r>
          <w:rPr>
            <w:rStyle w:val="InternetLink"/>
            <w:szCs w:val="20"/>
            <w:u w:val="single"/>
          </w:rPr>
          <w:t>от 7 августа 2000 года  N  122-ФЗ</w:t>
        </w:r>
      </w:hyperlink>
      <w:r>
        <w:rPr>
          <w:szCs w:val="20"/>
        </w:rPr>
        <w:t xml:space="preserve">  "О  порядке  установления</w:t>
      </w:r>
      <w:r>
        <w:rPr>
          <w:color w:val="000000"/>
          <w:szCs w:val="20"/>
        </w:rPr>
        <w:t xml:space="preserve">  размеров  стипендий   и социальных     выплат    в    Российской    Федерации"    (Собрание законодательства Российской Федерации, 2000, N 33, ст. 3348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 xml:space="preserve">3) статью  106  Федерального  закона </w:t>
      </w:r>
      <w:hyperlink r:id="rId9">
        <w:r>
          <w:rPr>
            <w:rStyle w:val="InternetLink"/>
            <w:szCs w:val="20"/>
            <w:u w:val="single"/>
          </w:rPr>
          <w:t>от  22  августа 2004 года N 122-ФЗ</w:t>
        </w:r>
      </w:hyperlink>
      <w:r>
        <w:rPr>
          <w:szCs w:val="20"/>
        </w:rPr>
        <w:t xml:space="preserve"> "О внесении изменений в  зако</w:t>
      </w:r>
      <w:r>
        <w:rPr>
          <w:color w:val="000000"/>
          <w:szCs w:val="20"/>
        </w:rPr>
        <w:t>нодательные  акты  Российской Федерации  и  признании  утратившими силу некоторых законодательных актов Российской Федерации в связи с принятием федеральных  законов "О  внесении  изменений  и дополнений в Федеральный закон "Об общих принципах   организации   законодательных   (представительных)    и исполнительных  органов государственной власти субъектов Российской Федерации"   и   "Об   общих   принципах   организации    местного самоуправления  в  Российской Федерации" (Собрание законодательства</w:t>
      </w:r>
    </w:p>
    <w:p>
      <w:pPr>
        <w:pStyle w:val="TextBody"/>
        <w:rPr/>
      </w:pPr>
      <w:r>
        <w:rPr/>
        <w:t>Российской Федерации, 2004, N 35, ст. 360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0"/>
        </w:rPr>
        <w:t xml:space="preserve">     </w:t>
      </w:r>
      <w:r>
        <w:rPr>
          <w:b/>
          <w:bCs/>
          <w:color w:val="000000"/>
          <w:szCs w:val="20"/>
        </w:rPr>
        <w:t>Статья 27. Вступление в силу настоящего Федерального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1. Настоящий Федеральный закон вступает  в  силу  со  дня  его официального опубликования,  за исключением статей 18,  19, 21 и 23 настоящего 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2. Статьи  18,  19,  21  и  23  настоящего Федерального закона вступают в силу с 1 января 2007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Президент Российской Федерации                         В.Пут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6 марта 2006 года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  <w:outlineLvl w:val="2"/>
    </w:pPr>
    <w:rPr>
      <w:b/>
      <w:bCs/>
      <w:color w:val="00000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/>
      <w:bCs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stema.ru/development/inc/BDoc.asp?Id=58568" TargetMode="External"/><Relationship Id="rId3" Type="http://schemas.openxmlformats.org/officeDocument/2006/relationships/hyperlink" Target="http://www.systema.ru/development/inc/BDoc.asp?Id=58568" TargetMode="External"/><Relationship Id="rId4" Type="http://schemas.openxmlformats.org/officeDocument/2006/relationships/hyperlink" Target="http://www.systema.ru/development/inc/BDoc.asp?Id=46859" TargetMode="External"/><Relationship Id="rId5" Type="http://schemas.openxmlformats.org/officeDocument/2006/relationships/hyperlink" Target="http://www.systema.ru/development/inc/BDoc.asp?Id=73973" TargetMode="External"/><Relationship Id="rId6" Type="http://schemas.openxmlformats.org/officeDocument/2006/relationships/hyperlink" Target="http://www.systema.ru/development/inc/BDoc.asp?Id=77966" TargetMode="External"/><Relationship Id="rId7" Type="http://schemas.openxmlformats.org/officeDocument/2006/relationships/hyperlink" Target="http://www.systema.ru/development/inc/BDoc.asp?Id=46859" TargetMode="External"/><Relationship Id="rId8" Type="http://schemas.openxmlformats.org/officeDocument/2006/relationships/hyperlink" Target="http://www.systema.ru/development/inc/BDoc.asp?Id=60756" TargetMode="External"/><Relationship Id="rId9" Type="http://schemas.openxmlformats.org/officeDocument/2006/relationships/hyperlink" Target="http://www.systema.ru/development/inc/BDoc.asp?Id=8510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6:04:00Z</dcterms:created>
  <dc:creator>Курсы</dc:creator>
  <dc:description/>
  <cp:keywords/>
  <dc:language>en-US</dc:language>
  <cp:lastModifiedBy>Galina</cp:lastModifiedBy>
  <dcterms:modified xsi:type="dcterms:W3CDTF">2007-02-15T01:28:00Z</dcterms:modified>
  <cp:revision>31</cp:revision>
  <dc:subject/>
  <dc:title>м</dc:title>
</cp:coreProperties>
</file>