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>Приказ Минобрнауки России от 01.07.2013 N 499 (ред. от 15.11.2013) Об утверждении Порядка организации и осуществления образовательной деятельности по дополнительным профессиональным программам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0" w:name="100002"/>
      <w:bookmarkEnd w:id="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" w:name="100003"/>
      <w:bookmarkEnd w:id="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КАЗ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1 июля 2013 г. N 499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" w:name="100004"/>
      <w:bookmarkEnd w:id="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 УТВЕРЖДЕНИИ ПОРЯДКА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РГАНИЗАЦИИ И ОСУЩЕСТВЛЕНИЯ ОБРАЗОВАТЕЛЬНОЙ ДЕЯТЕЛЬНОСТ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ДОПОЛНИТЕЛЬНЫМ ПРОФЕССИОНАЛЬНЫМ ПРОГРАММАМ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" w:name="100005"/>
      <w:bookmarkEnd w:id="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2/statja-13/" \l "100248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ю 11 статьи 13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" w:name="100006"/>
      <w:bookmarkEnd w:id="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obrnauki-rossii-ot-01072013-n-499/" \l "100010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орядок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организации и осуществления образовательной деятельности по дополнительным профессиональным программа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" w:name="100007"/>
      <w:bookmarkEnd w:id="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Настоящий приказ вступает в силу с 1 сентября 2013 года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" w:name="100008"/>
      <w:bookmarkEnd w:id="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стр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.В.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" w:name="100009"/>
      <w:bookmarkEnd w:id="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твержден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казом Министерств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зования и наук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1 июля 2013 г. N 499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" w:name="100010"/>
      <w:bookmarkEnd w:id="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РЯДОК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РГАНИЗАЦИИ И ОСУЩЕСТВЛЕНИЯ ОБРАЗОВАТЕЛЬНОЙ ДЕЯТЕЛЬНОСТ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ДОПОЛНИТЕЛЬНЫМ ПРОФЕССИОНАЛЬНЫМ ПРОГРАММА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" w:name="100011"/>
      <w:bookmarkEnd w:id="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" w:name="100012"/>
      <w:bookmarkEnd w:id="1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" w:name="100013"/>
      <w:bookmarkEnd w:id="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" w:name="100014"/>
      <w:bookmarkEnd w:id="1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3" w:name="100015"/>
      <w:bookmarkEnd w:id="1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10/statja-76/" \l "101005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3 статьи 76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4" w:name="100016"/>
      <w:bookmarkStart w:id="15" w:name="000001"/>
      <w:bookmarkEnd w:id="14"/>
      <w:bookmarkEnd w:id="1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, либо за счет бюджетных ассигнований федерального бюджета, бюджетов субъектов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6" w:name="100017"/>
      <w:bookmarkEnd w:id="1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Федеральным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u w:val="single"/>
            <w:lang w:eastAsia="ru-RU"/>
          </w:rPr>
          <w:t>законом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от 29 декабря 2012 г. N 273-ФЗ "Об образовании в Российской Федерации" &lt;1&gt;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 &lt;2&gt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7" w:name="100018"/>
      <w:bookmarkEnd w:id="1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8" w:name="100019"/>
      <w:bookmarkEnd w:id="1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9" w:name="100020"/>
      <w:bookmarkEnd w:id="1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2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10/statja-76/" \l "101010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6 статьи 76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0" w:name="100021"/>
      <w:bookmarkEnd w:id="2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1" w:name="100022"/>
      <w:bookmarkEnd w:id="2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2" w:name="100023"/>
      <w:bookmarkEnd w:id="2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10/statja-76/" \l "101004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2 статьи 76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3" w:name="100024"/>
      <w:bookmarkEnd w:id="2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4" w:name="100025"/>
      <w:bookmarkEnd w:id="2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5" w:name="100026"/>
      <w:bookmarkEnd w:id="2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10/statja-76/" \l "101008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4 статьи 76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6" w:name="100027"/>
      <w:bookmarkEnd w:id="2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7" w:name="100028"/>
      <w:bookmarkEnd w:id="2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8" w:name="100029"/>
      <w:bookmarkEnd w:id="2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9" w:name="100030"/>
      <w:bookmarkEnd w:id="2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10/statja-76/" \l "101009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5 статьи 76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0" w:name="100031"/>
      <w:bookmarkEnd w:id="3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1" w:name="100032"/>
      <w:bookmarkEnd w:id="3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2" w:name="100033"/>
      <w:bookmarkEnd w:id="3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3" w:name="100034"/>
      <w:bookmarkEnd w:id="3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4" w:name="100035"/>
      <w:bookmarkEnd w:id="3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5" w:name="100036"/>
      <w:bookmarkEnd w:id="3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6" w:name="100037"/>
      <w:bookmarkEnd w:id="3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10/statja-76/" \l "101013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9 статьи 76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7" w:name="100038"/>
      <w:bookmarkEnd w:id="3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8" w:name="100039"/>
      <w:bookmarkEnd w:id="3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9" w:name="100040"/>
      <w:bookmarkEnd w:id="3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2/statja-13/" \l "100241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и 4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2/statja-13/" \l "100242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5 статьи 13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0" w:name="100041"/>
      <w:bookmarkEnd w:id="4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 &lt;1&gt;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1" w:name="100042"/>
      <w:bookmarkEnd w:id="4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2" w:name="100043"/>
      <w:bookmarkEnd w:id="4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1/statja-2/" \l "100022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ункт 9 статьи 2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3" w:name="100044"/>
      <w:bookmarkEnd w:id="4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 &lt;1&gt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4" w:name="100045"/>
      <w:bookmarkEnd w:id="4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5" w:name="100046"/>
      <w:bookmarkEnd w:id="4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10/statja-76/" \l "101014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10 статьи 76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6" w:name="100047"/>
      <w:bookmarkStart w:id="47" w:name="000002"/>
      <w:bookmarkEnd w:id="46"/>
      <w:bookmarkEnd w:id="4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1. Исключен. - Приказ Минобрнауки России от 15.11.2013 N 1244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8" w:name="100048"/>
      <w:bookmarkEnd w:id="4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 &lt;1&gt;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9" w:name="100049"/>
      <w:bookmarkEnd w:id="4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0" w:name="100050"/>
      <w:bookmarkEnd w:id="5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10/statja-76/" \l "101017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13 статьи 76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1" w:name="100051"/>
      <w:bookmarkEnd w:id="5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2" w:name="100052"/>
      <w:bookmarkEnd w:id="5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и при исполнении своих должностных обязаннос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3" w:name="100053"/>
      <w:bookmarkEnd w:id="5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держание стажировки определяется организацией с учетом предложений организаций, направляющих специалистов на стажировку, содержание дополнительных профессиональных програм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4" w:name="100054"/>
      <w:bookmarkEnd w:id="5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роки стажировки определяются организацией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5" w:name="100055"/>
      <w:bookmarkEnd w:id="5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тажировка носит индивидуальный или групповой характер и может предусматривать такие виды деятельности, как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6" w:name="100056"/>
      <w:bookmarkEnd w:id="5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амостоятельную работу с учебными изданиям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7" w:name="100057"/>
      <w:bookmarkEnd w:id="5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обретение профессиональных и организаторских навыков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8" w:name="100058"/>
      <w:bookmarkEnd w:id="5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зучение организации и технологии производства, работ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9" w:name="100059"/>
      <w:bookmarkEnd w:id="5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епосредственное участие в планировании работы организаци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0" w:name="100060"/>
      <w:bookmarkEnd w:id="6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боту с технической, нормативной и другой документацией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1" w:name="100061"/>
      <w:bookmarkEnd w:id="6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2" w:name="100062"/>
      <w:bookmarkEnd w:id="6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частие в совещаниях, деловых встреча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3" w:name="100063"/>
      <w:bookmarkEnd w:id="6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4" w:name="100064"/>
      <w:bookmarkEnd w:id="6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4. При реализации дополнительных профессиональных программ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 &lt;1&gt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5" w:name="100065"/>
      <w:bookmarkEnd w:id="6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6" w:name="100066"/>
      <w:bookmarkEnd w:id="6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2/statja-13/" \l "100240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3 статьи 13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7" w:name="100067"/>
      <w:bookmarkEnd w:id="6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учение по индивидуальному учебному плану в пределах осваиваемой дополнительной профессиональной программы осуществляется в порядке, установленном локальными нормативными актами организации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8" w:name="100068"/>
      <w:bookmarkEnd w:id="6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9" w:name="100069"/>
      <w:bookmarkEnd w:id="6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4/statja-34/" \l "100480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ункт 3 части 1 статьи 34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0" w:name="100070"/>
      <w:bookmarkEnd w:id="7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1" w:name="100071"/>
      <w:bookmarkEnd w:id="7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2" w:name="100072"/>
      <w:bookmarkEnd w:id="7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2/statja-13/" \l "100238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1 статьи 13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3" w:name="100073"/>
      <w:bookmarkEnd w:id="7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4" w:name="100074"/>
      <w:bookmarkEnd w:id="7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5" w:name="100075"/>
      <w:bookmarkEnd w:id="7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6" w:name="100076"/>
      <w:bookmarkEnd w:id="7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7" w:name="100077"/>
      <w:bookmarkEnd w:id="7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" w:name="100078"/>
      <w:bookmarkEnd w:id="7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 &lt;1&gt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9" w:name="100079"/>
      <w:bookmarkEnd w:id="7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0" w:name="100080"/>
      <w:bookmarkEnd w:id="8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10/statja-76/" \l "101019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15 статьи 76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1" w:name="100081"/>
      <w:bookmarkEnd w:id="8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2" w:name="100082"/>
      <w:bookmarkEnd w:id="8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3" w:name="100083"/>
      <w:bookmarkStart w:id="84" w:name="000003"/>
      <w:bookmarkEnd w:id="83"/>
      <w:bookmarkEnd w:id="8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окумент о квалификации выдается на бланке, образец которого самостоятельно устанавливается организаци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5" w:name="100084"/>
      <w:bookmarkEnd w:id="8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6" w:name="100085"/>
      <w:bookmarkEnd w:id="8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87" w:name="100086"/>
      <w:bookmarkEnd w:id="8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&lt;1&gt;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10/statja-76/" \l "101020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ь 16 статьи 76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8" w:name="100087"/>
      <w:bookmarkEnd w:id="8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1. Оценка качества освоения дополнительных профессиональных программ проводится в отношении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9" w:name="100088"/>
      <w:bookmarkEnd w:id="8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0" w:name="100089"/>
      <w:bookmarkEnd w:id="9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1" w:name="100090"/>
      <w:bookmarkEnd w:id="9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2" w:name="100091"/>
      <w:bookmarkEnd w:id="9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3" w:name="100092"/>
      <w:bookmarkEnd w:id="9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нутренний мониторинг качества образован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4" w:name="100093"/>
      <w:bookmarkEnd w:id="9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нешняя независимая оценка качества образ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5" w:name="100094"/>
      <w:bookmarkEnd w:id="9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6" w:name="100095"/>
      <w:bookmarkEnd w:id="9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7" w:name="100096"/>
      <w:bookmarkEnd w:id="9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273_FZ-ob-obrazovan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2:00Z</dcterms:created>
  <dc:creator>Krupenko</dc:creator>
  <dc:description/>
  <dc:language>en-US</dc:language>
  <cp:lastModifiedBy>Krupenko</cp:lastModifiedBy>
  <dcterms:modified xsi:type="dcterms:W3CDTF">2022-06-15T05:45:00Z</dcterms:modified>
  <cp:revision>1</cp:revision>
  <dc:subject/>
  <dc:title/>
</cp:coreProperties>
</file>