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 и условиях предоставления обучающемся стипендий 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851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социальной поддержки 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851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 общежития, интерната, количестве жилых помещений в общежитии 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851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формировании платы за проживания в общежитии 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трудоустройстве обучающихся, с указанием численности трудоустроенных обучающихся от общей численности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в прошедшем учебном году, для каждой реализуемой образовательной программы, по которой состоялось обучение 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851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3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54:00Z</dcterms:created>
  <dc:creator>Олеся</dc:creator>
  <dc:description/>
  <dc:language>en-US</dc:language>
  <cp:lastModifiedBy>Krupenko</cp:lastModifiedBy>
  <dcterms:modified xsi:type="dcterms:W3CDTF">2024-01-16T23:54:00Z</dcterms:modified>
  <cp:revision>2</cp:revision>
  <dc:subject/>
  <dc:title/>
</cp:coreProperties>
</file>