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та создания образовательной организ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июня 2006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раткая информация об образовательной организации:</w:t>
      </w:r>
    </w:p>
    <w:p>
      <w:pPr>
        <w:pStyle w:val="Normal"/>
        <w:spacing w:lineRule="auto" w:line="240" w:before="280" w:after="280"/>
        <w:ind w:right="-284" w:firstLine="709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Курсы гражданской обороны при муниципальном учреждении по делам ГО ЧС и ПБ Артемов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урсы ГО) созданы на основании постановления администрации Артемовского городского округа Примор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июня 20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751-па «О создании курсов ГО», в 2023 году было внесено изменение в постановление администрации Артемовского городского округа и курсы ГО переменованы в «</w:t>
      </w:r>
      <w:r>
        <w:rPr>
          <w:rFonts w:cs="Times New Roman" w:ascii="Times New Roman" w:hAnsi="Times New Roman"/>
          <w:sz w:val="28"/>
          <w:szCs w:val="28"/>
        </w:rPr>
        <w:t>Образовательное структурное подразделение дополнительного профессионального образования «Курсы гражданской обороны Артемовского городского округа» при муниципальном казенном учреждении  по делам ГОЧС и ПБ Артемов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качестве муниципального образовательного учреждения дополнительного профессионального образования специалистов «</w:t>
      </w:r>
      <w:r>
        <w:rPr>
          <w:rFonts w:cs="Times New Roman" w:ascii="Times New Roman" w:hAnsi="Times New Roman"/>
          <w:sz w:val="28"/>
          <w:szCs w:val="28"/>
        </w:rPr>
        <w:t>Образовательного структурного подразделения дополнительного профессионального образования «Курсы гражданской обороны Артемовского городского округ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35:00Z</dcterms:created>
  <dc:creator>Олеся</dc:creator>
  <dc:description/>
  <cp:keywords/>
  <dc:language>en-US</dc:language>
  <cp:lastModifiedBy>Krupenko</cp:lastModifiedBy>
  <dcterms:modified xsi:type="dcterms:W3CDTF">2024-01-17T03:20:00Z</dcterms:modified>
  <cp:revision>5</cp:revision>
  <dc:subject/>
  <dc:title/>
</cp:coreProperties>
</file>