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Информационная обеспеченность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150"/>
        <w:ind w:hanging="567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мпьютеры, задействованные в учебном процессе - 3 шт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150"/>
        <w:ind w:hanging="567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ультимедийные проекторы - 2шт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150"/>
        <w:ind w:hanging="567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нтерактивные доски -1  ш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3:58:00Z</dcterms:created>
  <dc:creator>Олеся</dc:creator>
  <dc:description/>
  <cp:keywords/>
  <dc:language>en-US</dc:language>
  <cp:lastModifiedBy>Krupenko</cp:lastModifiedBy>
  <dcterms:modified xsi:type="dcterms:W3CDTF">2024-01-17T02:59:00Z</dcterms:modified>
  <cp:revision>3</cp:revision>
  <dc:subject/>
  <dc:title/>
</cp:coreProperties>
</file>